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379"/>
        <w:gridCol w:w="2323"/>
        <w:gridCol w:w="1165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 Yellow Cab &amp;/or Super Shuttle Airport V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 East 41st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82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00-INS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's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 South 7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14-INS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Airport Shuttle &amp;/or Super Shuttle Denver &amp;/or Super Shuttle Airpor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 East 41st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8AND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11-INS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Airporter &amp;/or Shuttle Airport V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 East 41st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12-INS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S Towing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gler, CO  808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10-INS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ton Industri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1 31st Avenue # 4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20-INS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West Dakot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18-INS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's High Grade History To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1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17-INS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ffen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0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2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8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2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5-16T15:24:00Z</dcterms:modified>
  <cp:revision>2</cp:revision>
  <dc:subject/>
  <dc:title>&lt;carrier_name&gt;</dc:title>
</cp:coreProperties>
</file>