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51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51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PUBLIC UTILITIES COMMISSION OF THE STATE OF COLORADO, </w:t>
        <w:br/>
        <w:br/>
        <w:t xml:space="preserve"> </w:t>
        <w:tab/>
        <w:t>Complainant,</w:t>
        <w:br/>
        <w:br/>
        <w:t>v.</w:t>
        <w:br/>
        <w:br/>
        <w:t xml:space="preserve">ERNEST PAUL PHILLIPS, JR.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Vacate Hearing Dat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30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25, 2008, Staff of the Colorado Public Utilities Commission (Staff) filed a motion to vacate the hearing date set for May 2, 2008 and request for shortened response time to April 30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motion, Staff states that it is the understanding of Staff that Ernest Paul Phillips, Jr. (Respondent) has agreed to the terms of a proposed stipulation and settlement agreement.  Staff also requests that since the hearing date is fast approaching, that the response time be shortened to April 30, 2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the motion to vacate the hearing date will be granted, and response time to the motion will be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to vacate the hearing date set for May 2, 200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May 2, 2008 at 10:00 a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51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30T08:58:00Z</cp:lastPrinted>
  <dcterms:modified xsi:type="dcterms:W3CDTF">2008-04-30T14:58:00Z</dcterms:modified>
  <cp:revision>3</cp:revision>
  <dc:subject/>
  <dc:title>COPUC Decision</dc:title>
</cp:coreProperties>
</file>