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4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4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52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52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RECK TRECK CAB SERVICE, LLC. FOR A 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Accepting Restrictive Amend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1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rch 19, 2008, Breck Treck Cab Service, LLC (Applicant) filed a pleading, proposing a restrictive amendment to the Application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For authority to operate as a common carrier by motor vehicle for hire for the 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and their baggage in taxi service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a)</w:t>
        <w:tab/>
        <w:t xml:space="preserve">Between all points in Summit County, Colorado; and,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Between all points in Summit County, Colorado on the one hand, and, on the other hand, Vail, Beaver Creek and Avon, Colorado.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o the use of vehicles with a passenger capacity of six or less, excluding the driver.  Applicant also requested that charter service be dele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08-0357-I, mailed on April 3, 2008, Applicant was requested to clarify the restrictive amend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response to the Decision, Applicant filed a pleading on April 17, 2008, clarifying the amend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ith the clarification, the amendment will be accepted.  The amendment is restrictive in nature, clearly stated, and enforceable.  </w:t>
      </w:r>
    </w:p>
    <w:p>
      <w:pPr>
        <w:pStyle w:val="Heading2"/>
        <w:numPr>
          <w:ilvl w:val="0"/>
          <w:numId w:val="10"/>
        </w:numPr>
        <w:rPr/>
      </w:pPr>
      <w:r>
        <w:rPr/>
        <w:t>ORDER: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strictive amendment filled by Applicant Breck Treck Cab Service, LLC on March 19, 2008, and clarified on April 17, 2008, is accep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authority issued will be limited to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and their baggage in taxi service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tween all points in Summit County on the one hand, and, on the other hand, the Eagle County points of the towns of Vail, Beaver Creek, and Avon.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estricted to the use of vehicles with a passenger capacity of six or less, excluding the driv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42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52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1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21T11:17:00Z</cp:lastPrinted>
  <dcterms:modified xsi:type="dcterms:W3CDTF">2008-04-21T17:17:00Z</dcterms:modified>
  <cp:revision>3</cp:revision>
  <dc:subject/>
  <dc:title>COPUC Decision</dc:title>
</cp:coreProperties>
</file>