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4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WN OF FRASER AND TOWN OF WINTER PARK, FOR AUTHORITY TO CONSTRUCT A NEW GRADE SEPARATION AT THE PROPOSED CROSSING OF GRAND PARK DRIVE AND THE UNION PACIFIC RAILROAD IN FRASER, COLORADO AND ABOLISH THE AT-GRADE RAILROAD CROSSING AT KINGS CROSSING ROAD (DOT NO. 254-214U) IN WINTER PARK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scheduling</w:t>
        <w:br/>
        <w:t>telephonic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6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8-0316-I, a telephonic prehearing conference was scheduled in this docket.  At the scheduled time, the telephonic prehearing conference was conducted.  All parties appeared and participated through counsel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report ongoing and progressing efforts to finalize their settlement in principle.  The parties seek to pursue those efforts further, rather than scheduling a new hearing at this time.  Based thereupon, another prehearing conference will be scheduled as ordered below. 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telephonic prehearing conference is scheduled and will be held on the following date, at the following time, and in the following location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May 21, 2008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A few minutes prior to the scheduled start of the conference, parties shall join the conference by telephoning (303) 869-059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failing to join the telephone call when placed by the Administrative Law Judge, will waive participation in the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0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0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8-04-16T13:43:00Z</cp:lastPrinted>
  <dcterms:modified xsi:type="dcterms:W3CDTF">2008-04-16T19:43:00Z</dcterms:modified>
  <cp:revision>3</cp:revision>
  <dc:subject/>
  <dc:title>COPUC Decision</dc:title>
</cp:coreProperties>
</file>