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33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33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M-50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50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PEETZ COOPERATIVE TELEPHONE COMPANY FOR HIGH COST SUPPORT MECHANISM FUNDING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>settlement conference repor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8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Num2"/>
        <w:numPr>
          <w:ilvl w:val="0"/>
          <w:numId w:val="12"/>
        </w:numPr>
        <w:ind w:firstLine="720"/>
        <w:rPr/>
      </w:pPr>
      <w:r>
        <w:rPr/>
        <w:t xml:space="preserve">By Decision No. C08-0240, the Commission assigned the above-captioned proceeding to an administrative law judge to conduct a settlement conference between Peetz Cooperative Telephone Company and the Colorado Office of Consumer Counsel.  </w:t>
      </w:r>
      <w:r>
        <w:rPr>
          <w:i/>
          <w:iCs/>
        </w:rPr>
        <w:t xml:space="preserve">See, </w:t>
      </w:r>
      <w:r>
        <w:rPr/>
        <w:t xml:space="preserve">Decision No. C08-0240.  Additionally, it was ordered a report be filed informing the Commission of the results of the settlement conference on or before April 15, 2008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08-0262-I, a settlement conference was scheduled and commenced on March 20, 2008.  The conference was continued and concluded on March 28, 2008.  All parties participated through counsel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Despite good faith efforts made by and on behalf of both parties, the settlement conference did not result in a settlement acceptable to all parti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settlement conference has been conducted in accordance with Decision No. C08-0242 and a status report is provided as set forth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33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50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44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28T12:45:00Z</cp:lastPrinted>
  <dcterms:modified xsi:type="dcterms:W3CDTF">2008-03-28T18:45:00Z</dcterms:modified>
  <cp:revision>3</cp:revision>
  <dc:subject/>
  <dc:title>COPUC Decision</dc:title>
</cp:coreProperties>
</file>