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9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9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040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40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HOUSEHOLD GOODS MOVER REGISTRATION OF KENNETH COOLEY, MICHAEL HILL AND ABRAN MARQUEZ, DOING BUSINESS AS ALL AMERICAN MOVER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Joint Motion for</w:t>
        <w:br/>
        <w:t>an Extension of Time to File</w:t>
        <w:br/>
        <w:t>Answer,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8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rch 7, 2008, Staff of the Colorado Public Utilities Commission (Staff) and Kenneth Cooley, Michael Hill, and Abran Marquez, doing business as All American Movers filed a Joint Motion for an Extension of Time to and including March 17, 2008 for Respondents to File an Answer and Waiver of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Joint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of Staff and Respondents for an Extension of Time to and including March 17, 2008 for Respondent to file an answer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is waived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9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40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8T14:06:00Z</cp:lastPrinted>
  <dcterms:modified xsi:type="dcterms:W3CDTF">2008-03-18T20:06:00Z</dcterms:modified>
  <cp:revision>3</cp:revision>
  <dc:subject/>
  <dc:title>COPUC Decision</dc:title>
</cp:coreProperties>
</file>