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F-080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F-080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RICHARD REN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DALLAS CREEK WATER COMPANY,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7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rch 7, 2008, Richard Renn (Complainant) filed a formal Complaint against Dallas Creek Water Company, Inc. (Respondent).  This filing commenced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7, 2008, Chief Administrative Law Judge Kirkpatrick issued Decision No. R08-0250-I, which remains in effect.  He prohibited Respondent from discontinuing water service to Complainant during the pendency of this proceeding </w:t>
      </w:r>
      <w:r>
        <w:rPr>
          <w:i/>
        </w:rPr>
        <w:t>provided</w:t>
      </w:r>
      <w:r>
        <w:rPr/>
        <w:t xml:space="preserve"> Complainant "pay[s] all current bills for water utility service in a timely fashion."  </w:t>
      </w:r>
      <w:r>
        <w:rPr>
          <w:i/>
        </w:rPr>
        <w:t>Id.</w:t>
      </w:r>
      <w:r>
        <w:rPr/>
        <w:t xml:space="preserve"> at Ordering Paragraph No. 1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13, 2008, the Commission issued an Order to Satisfy or Answer to Respondent.  That Order gives Respondent 20 days (</w:t>
      </w:r>
      <w:r>
        <w:rPr>
          <w:i/>
        </w:rPr>
        <w:t>i.e.</w:t>
      </w:r>
      <w:r>
        <w:rPr/>
        <w:t xml:space="preserve">, until April 2, 2008) within which to file an answer or to provide evidence that the Complaint has been satisfi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3, 2008, the Commission issued an Order Setting Hearing and Notice of Hearing in which the Commission scheduled the hearing in this matter for May 15, 2008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assigned this case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the Complaint at ¶ 4, Complainant stated that he is unavailable from the second week of May through the end of June, 2008 due to a prior commitment and that he will not be in Colorado during that period.  Accordingly, the ALJ will vacate the scheduled hearing date and will schedule the hearing by subsequent Order.  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for May 15, 2008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9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F-080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4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7T10:49:00Z</cp:lastPrinted>
  <dcterms:modified xsi:type="dcterms:W3CDTF">2008-03-17T16:49:00Z</dcterms:modified>
  <cp:revision>3</cp:revision>
  <dc:subject/>
  <dc:title>COPUC Decision</dc:title>
</cp:coreProperties>
</file>