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8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8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2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21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PUBLIC SERVICE COMPANY OF COLORADO FOR A CERTIFICATE OF PUBLIC CONVENIENCE AND NECESSITY FOR THE PAWNEE - SMOKY HILL 345KV TRANSMISSION PROJECT.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allowing time for response </w:t>
        <w:br/>
        <w:t>to late-filed exhibit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3, 2008</w:t>
      </w:r>
    </w:p>
    <w:p>
      <w:pPr>
        <w:pStyle w:val="Heading2"/>
        <w:numPr>
          <w:ilvl w:val="0"/>
          <w:numId w:val="16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7"/>
        </w:numPr>
        <w:ind w:left="0" w:firstLine="720"/>
        <w:rPr/>
      </w:pPr>
      <w:r>
        <w:rPr/>
        <w:t xml:space="preserve">On October 31, 2007, Public Service Company of Colorado (Public Service or Applicant) filed a Verified Application for a Certificate of Public Convenience and Necessity with Specific Findings with Respect to Electromagnetic Fields and Noise.  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On November 1, 2007, the Commission issued a Notice of Application Filed.  The following intervened:  Colorado Office of Consumer Counsel; Ms. Leslie Glustrom; Interwest Energy Alliance; Trans-Elect Development Company, LLC; Tri-State Generation and Transmission Association, Inc.; Wyoming Infrastructure Authority; and Western Resource Advocates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Parties in this matter are Applicant and the Intervenors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The Commission assigned this matter to an Administrative Law Judge (ALJ) but determined that it will issue an initial decision in this matter.  Decision No. C07-1097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The Parties filed a Stipulation and Settlement Agreement (Stipulation)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By Decision No. R08-0188-I, the ALJ ordered Public Service to provide specified information at the hearing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Hearing on the Stipulation was held on February 28 and 29, 2008.  During the course of the hearing, a misunderstanding of what was to be provided pursuant to Decision No. R08-0188-I came to light.  Because not all of the requested data were provided, the ALJ ordered Public Service to provide the missing information as late-filed Hearing Exhibits No. 32 through No. 37.  In addition, Public Service was permitted, if it wished to do so, to file explanatory testimony of Mr. Pearson as late-filed Hearing Exhibit No. 38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On March 7, 2008, Public Service filed Hearing Exhibits No. 32</w:t>
      </w:r>
      <w:r>
        <w:rPr>
          <w:rStyle w:val="FootnoteCharacters"/>
          <w:rStyle w:val="FootnoteAnchor"/>
        </w:rPr>
        <w:footnoteReference w:id="3"/>
      </w:r>
      <w:r>
        <w:rPr/>
        <w:t xml:space="preserve"> through No. 37.  It did not file Hearing Exhibit No. 38, the Pearson explanatory testimony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Hearing Exhibits No. 32 through No. 37 have been admitted into evidence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>
          <w:b/>
        </w:rPr>
        <w:t>The Parties are advised and are on notice</w:t>
      </w:r>
      <w:r>
        <w:rPr/>
        <w:t xml:space="preserve"> that the Commission may rely on the six late-filed exhibits in arriving at its decision in this matter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Intervenors have not had an opportunity to respond to the data presented in these late-filed exhibits.  Accordingly, the Intervenors will be given an opportunity, should any wish to do so, to file a response to one or more of the late-filed exhibits.</w:t>
      </w:r>
      <w:r>
        <w:rPr>
          <w:rStyle w:val="FootnoteCharacters"/>
          <w:rStyle w:val="FootnoteAnchor"/>
        </w:rPr>
        <w:footnoteReference w:id="4"/>
      </w:r>
      <w:r>
        <w:rPr/>
        <w:t xml:space="preserve">  The response will be due on or before close of business on </w:t>
      </w:r>
      <w:r>
        <w:rPr>
          <w:b/>
        </w:rPr>
        <w:t>March 21, 2008</w:t>
      </w:r>
      <w:r>
        <w:rPr/>
        <w:t>.  The Commission will consider any response filed and, if appropriate, may assign a hearing exhibit number to a response.</w:t>
      </w:r>
      <w:r>
        <w:rPr>
          <w:rStyle w:val="FootnoteCharacters"/>
          <w:rStyle w:val="FootnoteAnchor"/>
        </w:rPr>
        <w:footnoteReference w:id="5"/>
      </w:r>
      <w:r>
        <w:rPr/>
        <w:t xml:space="preserve">  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18"/>
        </w:numPr>
        <w:ind w:left="0" w:firstLine="720"/>
        <w:rPr/>
      </w:pPr>
      <w:r>
        <w:rPr/>
        <w:t xml:space="preserve">On or before March 21, 2008, any intervenor in this proceeding may file a response to one or more of the late-filed Hearing Exhibits No. 32 through No. 37.  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ollectively, these are the Intervenors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ublic Service refiled Hearing Exhibit No. 32 as a confidential exhibit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response may be in any form, including additional studies.  If additional studies are provided, they must conform to the parameters established in Decision No. R08-0188-I as clarified during the hearing.  </w:t>
      </w:r>
    </w:p>
  </w:footnote>
  <w:footnote w:id="5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f the Commission assigns a hearing exhibit number, it will notify the Partie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8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2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3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13T11:42:00Z</cp:lastPrinted>
  <dcterms:modified xsi:type="dcterms:W3CDTF">2008-03-13T17:42:00Z</dcterms:modified>
  <cp:revision>4</cp:revision>
  <dc:subject/>
  <dc:title>COPUC Decision</dc:title>
</cp:coreProperties>
</file>