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25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25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C-03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C-03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lleged violations of the RULES RELATING TO THE COLORADO HIGH COST SUPPORT MECHANISM REPORTING REQUIREMENTS FOR TELECOMMUNICATIONS SERVICE PROVIDERS as prescribed in 4 ccr 723-2-2846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dale e. isley</w:t>
        <w:br/>
        <w:t>modifying hearing start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0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February 5, 2008, the Colorado Public Utilities Commission issued a Formal Complaint and Notice of Hearing (Notice) in the captioned proceeding.  </w:t>
      </w:r>
      <w:r>
        <w:rPr>
          <w:i/>
        </w:rPr>
        <w:t xml:space="preserve">See, </w:t>
      </w:r>
      <w:r>
        <w:rPr/>
        <w:t>Decision No. C08-0127.  Among other things, the Notice set the matter for hearing before an Administrative Law Judge (ALJ) on April 1, 2008, commencing at 9:00 a.m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case has been assigned to the undersigned ALJ.  Due to a conflict with the ALJ’s existing schedule it is necessary to delay the start time of the April 1, 2008, hearing to 1:00 p.m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order that follows implements that modification.  Except as so modified, the procedural schedule set forth in Decision No. C08-0127 shall continue to govern this proceeding.   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proceeding is re-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April 1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:00 p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 xml:space="preserve">1560 Broadway, Suite 250 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ALE E. ISLEY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25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C-03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1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10T14:16:00Z</cp:lastPrinted>
  <dcterms:modified xsi:type="dcterms:W3CDTF">2008-03-10T20:16:00Z</dcterms:modified>
  <cp:revision>3</cp:revision>
  <dc:subject/>
  <dc:title>COPUC Decision</dc:title>
</cp:coreProperties>
</file>