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416"/>
        <w:gridCol w:w="2982"/>
        <w:gridCol w:w="128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ynami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65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&amp; Omega Towing 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ledale, CO  80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73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51 East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67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8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-0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56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74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rit Relo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 West Oxford Avenue Suit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-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66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pson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1 Ranch Elsi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72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8 Osag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5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11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9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1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2-11T23:11:00Z</dcterms:modified>
  <cp:revision>2</cp:revision>
  <dc:subject/>
  <dc:title>&lt;carrier_name&gt;</dc:title>
</cp:coreProperties>
</file>