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0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0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49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49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spen/snowmass express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Ken F. Kirkpatrick </w:t>
        <w:b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30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aptioned proceeding was initiated by the issuance of Civil Penalty Assessment Notice (CPAN) No. 85027 to Respondent, Aspen/Snowmass Express, Inc. (Aspen/Snowmass) on December 3, 2007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3, 2008, the Commission issued an Order Setting Hearing and Notice of Hearing setting this matter for hearing in Denver, Colorado, on January 31, 2008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4, 2008, the Staff of the Public Utilities Commission (Staff) filed its Entry of Appearance and Notice Pursuant to Rule 1007(a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28, 2008, Staff filed a Motion to Authorize Testimony by Telephone and for Shortened Response Tim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28, 2008, Aspen/Snowmass filed a motion requesting dismissal of the CPAN or, in the alternative, that the hearing of this matter be vacated and re-scheduled to a later d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matter has been assigned to the undersigned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order to resolve the pending motions filed by Staff and Aspen/Snowmass in an orderly manner, it is appropriate to vacate the hearing currently scheduled for January 31, 2008.  An appropriate order will enter to that effect.    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previously scheduled for January 31, 2008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KEN F. KIRKPATRICK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09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49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5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1-29T15:02:00Z</cp:lastPrinted>
  <dcterms:modified xsi:type="dcterms:W3CDTF">2008-01-29T22:02:00Z</dcterms:modified>
  <cp:revision>4</cp:revision>
  <dc:subject/>
  <dc:title>COPUC Decision</dc:title>
</cp:coreProperties>
</file>