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416"/>
        <w:gridCol w:w="2982"/>
        <w:gridCol w:w="1283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anche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1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48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wboy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5 South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43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lusiv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5 Jenni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49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's Quality Auto Repai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cliffe, CO  81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47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's Towing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 Chambers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4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37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rg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4 Tuls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53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Mazera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der, CO  808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51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r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0 East 10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4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28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14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42:00Z</dcterms:created>
  <dc:creator>ITSSSC</dc:creator>
  <dc:description/>
  <cp:keywords/>
  <dc:language>en-US</dc:language>
  <cp:lastModifiedBy>JEOBENG</cp:lastModifiedBy>
  <cp:lastPrinted>2000-11-17T11:53:00Z</cp:lastPrinted>
  <dcterms:modified xsi:type="dcterms:W3CDTF">2008-01-30T22:42:00Z</dcterms:modified>
  <cp:revision>2</cp:revision>
  <dc:subject/>
  <dc:title>&lt;carrier_name&gt;</dc:title>
</cp:coreProperties>
</file>