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416"/>
        <w:gridCol w:w="2795"/>
        <w:gridCol w:w="128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Black Fores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0 Kenedo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bert, CO  8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23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oo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 Emers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20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H &amp; H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 Kittredg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2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12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Vail Valle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21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s Automotiv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3 Highway 6 &amp; 24 #7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3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s Ar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6 Hollywoo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0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vestEx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9 Andr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6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 West Louisiana A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4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27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nnium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 West 62nd Avenue Unit C-2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25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s Towing &amp; Truck Repai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54 County Road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1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Moose Senior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1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kert, CO  81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5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6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6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34-IN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9 Qua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-5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4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1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1-15T23:13:00Z</dcterms:modified>
  <cp:revision>2</cp:revision>
  <dc:subject/>
  <dc:title>&lt;carrier_name&gt;</dc:title>
</cp:coreProperties>
</file>