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8-0001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8-0001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7G-430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7G-430C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PUBLIC UTILITIES COMMISSION OF THE STATE OF COLORADO,</w:t>
        <w:br/>
        <w:br/>
        <w:t xml:space="preserve"> </w:t>
        <w:tab/>
        <w:t>Complainant</w:t>
        <w:br/>
        <w:br/>
        <w:t>v.</w:t>
        <w:br/>
        <w:br/>
        <w:t xml:space="preserve">ALWAYS MOVING MADE EASY, LLC, </w:t>
        <w:br/>
        <w:br/>
        <w:t xml:space="preserve"> </w:t>
        <w:tab/>
        <w:t>Respondent.</w:t>
      </w:r>
    </w:p>
    <w:p>
      <w:pPr>
        <w:pStyle w:val="DecisionTitle"/>
        <w:rPr>
          <w:kern w:val="2"/>
        </w:rPr>
      </w:pPr>
      <w:r>
        <w:rPr/>
        <w:t>Interim Order of</w:t>
        <w:br/>
        <w:t>administrative law judge</w:t>
        <w:br/>
        <w:t>william j. fritzel</w:t>
        <w:br/>
        <w:t>Granting Unopposed Motion to</w:t>
        <w:br/>
        <w:t>Authorize Testimony by Telephon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January 2, 2008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On December 21, 2007, Staff of the Colorado Public Utilities Commission (Staff) filed an unopposed motion to authorize testimony by telephone at the hearing in this case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Staff requests that one of its witnesses needs to testify by telephone at the hearing since she suffers from severe arthritis, and as a result of this medical condition, resides at an assisted living facility.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attorney for Staff states that Always Moving Made Easy, LLC does not oppose the motion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Staff’s motion will be granted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unopposed motion to authorize testimony of its witness, Mrs. Martha McGowan by telephone at the hearing, filed by Staff of the Colorado Public Utilities Commission, is granted.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Response time to the motion is waiv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immediately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vanish/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u w:val="single"/>
              </w:rPr>
            </w:pPr>
            <w:r>
              <w:rPr>
                <w:rStyle w:val="Hidden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WILLIAM J. FRITZEL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Administrative Law Judge</w:t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8-0001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7G-430C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5:55:00Z</dcterms:created>
  <dc:creator>suzette scott</dc:creator>
  <dc:description>See Decisions on COPUC Website at: 
www.dora.state.co.us/puc/Decisions/</dc:description>
  <cp:keywords/>
  <dc:language>en-US</dc:language>
  <cp:lastModifiedBy>Suzette Scott</cp:lastModifiedBy>
  <cp:lastPrinted>2008-01-02T09:00:00Z</cp:lastPrinted>
  <dcterms:modified xsi:type="dcterms:W3CDTF">2008-01-02T16:00:00Z</dcterms:modified>
  <cp:revision>3</cp:revision>
  <dc:subject/>
  <dc:title>COPUC Decision</dc:title>
</cp:coreProperties>
</file>