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motion for extension of time to file comments, and denying request to shorten response time to motion for discovery and hearings</w:t>
      </w:r>
    </w:p>
    <w:p>
      <w:pPr>
        <w:pStyle w:val="Date"/>
        <w:rPr>
          <w:kern w:val="2"/>
        </w:rPr>
      </w:pPr>
      <w:r>
        <w:rPr/>
        <w:t>Mailed</w:t>
      </w:r>
      <w:r>
        <w:rPr>
          <w:kern w:val="2"/>
        </w:rPr>
        <w:t xml:space="preserve"> Date:  December 19, 2008</w:t>
      </w:r>
    </w:p>
    <w:p>
      <w:pPr>
        <w:pStyle w:val="Date"/>
        <w:rPr/>
      </w:pPr>
      <w:r>
        <w:rPr>
          <w:szCs w:val="24"/>
        </w:rPr>
        <w:t>Adopted</w:t>
      </w:r>
      <w:r>
        <w:rPr>
          <w:kern w:val="2"/>
          <w:szCs w:val="24"/>
        </w:rPr>
        <w:t xml:space="preserve"> Date:  December 17,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szCs w:val="24"/>
        </w:rPr>
      </w:pPr>
      <w:r>
        <w:rPr>
          <w:szCs w:val="24"/>
        </w:rPr>
        <w:t xml:space="preserve">On December 9, 2008, Leslie Glustrom filed a pleading entitled: Motion Requesting an Extension of Time to File Comments and Requesting the Establishment of Discovery and Setting of a Hearing on Compliance Filings Submitted on December 1, 2008 by Public Service Company of Colorado or in the Alternative Asking for the Filings to be Deemed Filed But Not Formally Approved and Requesting a Shortening of Response Times (Motion).  On December 10, 2008, Public Service Company of Colorado (Public Service) filed a response opposing the Motion.  </w:t>
      </w:r>
    </w:p>
    <w:p>
      <w:pPr>
        <w:pStyle w:val="ParagraphDiscussion"/>
        <w:numPr>
          <w:ilvl w:val="0"/>
          <w:numId w:val="13"/>
        </w:numPr>
        <w:ind w:firstLine="720"/>
        <w:rPr>
          <w:szCs w:val="24"/>
        </w:rPr>
      </w:pPr>
      <w:r>
        <w:rPr>
          <w:szCs w:val="24"/>
        </w:rPr>
        <w:t>With respect to the portion of the Motion requesting an extension of time to file comments, we waive response time and deny this request.  Pursuant to Decision No. C08-1153, we allowed parties 14 days to file comments to the December 1, 2008 compliance filings, resulting in a comment filing date of December 15, 2008.  In Decision No. C08-1275, we set December 19, 2008 as the date for reply comments by Public Service.  In Decision No. C08-1153, we established January 9, 2009 as the date to issue Requests for Proposals (RFPs), which are part of the December 1, 2008 compliance filings.  In order to allow time for the Commission to rule on the comments and replies in time for Public Service to make any necessary changes to the RFPs, we find that we cannot accommodate Ms. Glustrom’s request for extension of time to file comments.</w:t>
      </w:r>
    </w:p>
    <w:p>
      <w:pPr>
        <w:pStyle w:val="ParagraphDiscussion"/>
        <w:numPr>
          <w:ilvl w:val="0"/>
          <w:numId w:val="13"/>
        </w:numPr>
        <w:ind w:firstLine="720"/>
        <w:rPr>
          <w:szCs w:val="24"/>
        </w:rPr>
      </w:pPr>
      <w:r>
        <w:rPr>
          <w:szCs w:val="24"/>
        </w:rPr>
        <w:t>With respect to the second portion of Ms Glustrom’s Motion regarding discovery and hearings, we deny her request to shorten response time.  The comments, which are due on December 15, 2008, and replies, which are due on December 19, 2008, may be useful in formulating responses to the Motion, so we find that it is appropriate to allow full response time to run, until December 23, 2008.</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Motion Requesting an Extension of Time to File Comments filed by Leslie Glustrom on December 9, 2008 is denied, consistent with the discussion above.  Response time to this portion of the motion is waived.</w:t>
      </w:r>
    </w:p>
    <w:p>
      <w:pPr>
        <w:pStyle w:val="ParagraphOrder"/>
        <w:numPr>
          <w:ilvl w:val="0"/>
          <w:numId w:val="3"/>
        </w:numPr>
        <w:ind w:firstLine="720"/>
        <w:rPr>
          <w:bCs/>
          <w:szCs w:val="24"/>
        </w:rPr>
      </w:pPr>
      <w:r>
        <w:rPr>
          <w:szCs w:val="24"/>
        </w:rPr>
        <w:t>The request to shorten response time to the Motion Requesting the Establishment of Discovery and Setting of a Hearing on Compliance Filings Submitted on December 1, 2008 by Public Service Company of Colorado or in the Alternative Asking for the Filings to be Deemed Filed But Not Formally Approved, filed by Leslie Glustrom, on December 9, 2008 is denied, consistent with the above discussion.</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December 17,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43:00Z</dcterms:created>
  <dc:creator>suzette scott</dc:creator>
  <dc:description>See Decisions on COPUC Website at: 
www.dora.state.co.us/puc/Decisions/</dc:description>
  <cp:keywords/>
  <dc:language>en-US</dc:language>
  <cp:lastModifiedBy>SRSCOTT</cp:lastModifiedBy>
  <cp:lastPrinted>2008-12-19T15:44:00Z</cp:lastPrinted>
  <dcterms:modified xsi:type="dcterms:W3CDTF">2008-12-19T22:44:00Z</dcterms:modified>
  <cp:revision>3</cp:revision>
  <dc:subject/>
  <dc:title>COPUC Decision</dc:title>
</cp:coreProperties>
</file>