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pPr>
      <w:r>
        <w:rPr/>
        <w:t>RE: THE INVESTIGATION AND SUSPENSION OF TARIFF SHEETS FILED BY PUBLIC SERVICE COMPANY OF COLORADO WITH ADVICE LETTER No. 1522.</w:t>
      </w:r>
    </w:p>
    <w:p>
      <w:pPr>
        <w:pStyle w:val="DecisionTitle"/>
        <w:rPr>
          <w:kern w:val="2"/>
        </w:rPr>
      </w:pPr>
      <w:r>
        <w:rPr>
          <w:kern w:val="2"/>
        </w:rPr>
        <w:t>ORDER: (1) GRANTING MOTION FOR LEAVE TO AMEND AND WAIVING RESPONSE TIME; (2) ENABLING</w:t>
        <w:br/>
        <w:t>CERTAIN ENTITIES TO ACCESS HIGHLY</w:t>
        <w:br/>
        <w:t>CONFIDENTIAL INFORMATION;</w:t>
        <w:br/>
        <w:t>(3) REQUIRING SUPPLEMENTAL FILING; AND</w:t>
        <w:br/>
        <w:t>(4) ESTABLISHING RESPONSE TIME TO THE MOTION</w:t>
        <w:br/>
        <w:t>FOR EXTRAORDINARY PROTECTION</w:t>
      </w:r>
    </w:p>
    <w:p>
      <w:pPr>
        <w:pStyle w:val="Date"/>
        <w:rPr>
          <w:kern w:val="2"/>
        </w:rPr>
      </w:pPr>
      <w:r>
        <w:rPr/>
        <w:t>Mailed</w:t>
      </w:r>
      <w:r>
        <w:rPr>
          <w:kern w:val="2"/>
        </w:rPr>
        <w:t xml:space="preserve"> Date:  December 8, 2008</w:t>
      </w:r>
    </w:p>
    <w:p>
      <w:pPr>
        <w:pStyle w:val="Date"/>
        <w:rPr/>
      </w:pPr>
      <w:r>
        <w:rPr/>
        <w:t>Adopted</w:t>
      </w:r>
      <w:r>
        <w:rPr>
          <w:kern w:val="2"/>
        </w:rPr>
        <w:t xml:space="preserve"> Date:  December 3,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Motion for an Order Granting Extraordinary Protection for Highly Confidential Information in Witness Testimony Exhibit (Motion) filed by Public Service Company of Colorado (Public Service) on November 14, 2008.  Contemporaneous with the Motion, Public Service also filed its Advice Letter No. 1522-Electric and its direct testimony in support of the rate increases proposed in Advice Letter No. 1522-Electric.  The witness testimony exhibits that are the subject of the Motion are contained within this direct testimony.</w:t>
      </w:r>
    </w:p>
    <w:p>
      <w:pPr>
        <w:pStyle w:val="ParagraphDiscussion"/>
        <w:numPr>
          <w:ilvl w:val="0"/>
          <w:numId w:val="13"/>
        </w:numPr>
        <w:ind w:firstLine="720"/>
        <w:rPr/>
      </w:pPr>
      <w:r>
        <w:rPr/>
        <w:t xml:space="preserve">Subsequently, on December 2, 2008, Public Service filed a motion for leave to amend the November 14, 2008 Motion.  Public Service seeks to amend its Motion by adding as an attachment the affidavit required by Rule 1100(a)(III) of the Commission’s Rules of Practice and Procedure, 4 </w:t>
      </w:r>
      <w:r>
        <w:rPr>
          <w:i/>
        </w:rPr>
        <w:t>Code of Colorado Regulations</w:t>
      </w:r>
      <w:r>
        <w:rPr/>
        <w:t xml:space="preserve"> (CCR) 723-1.  We will waive response time to the motion for leave to amend.</w:t>
      </w:r>
    </w:p>
    <w:p>
      <w:pPr>
        <w:pStyle w:val="ParagraphDiscussion"/>
        <w:numPr>
          <w:ilvl w:val="0"/>
          <w:numId w:val="13"/>
        </w:numPr>
        <w:ind w:firstLine="720"/>
        <w:rPr/>
      </w:pPr>
      <w:r>
        <w:rPr/>
        <w:t>Public Service’s Motion is not supported by a specific form of nondisclosure agreement as required by Rule 1100(a)(III) of the Commission’s Rules of Practice and Procedure, 4 CCR 723-1.</w:t>
      </w:r>
    </w:p>
    <w:p>
      <w:pPr>
        <w:pStyle w:val="ParagraphDiscussion"/>
        <w:numPr>
          <w:ilvl w:val="0"/>
          <w:numId w:val="13"/>
        </w:numPr>
        <w:ind w:firstLine="720"/>
        <w:rPr/>
      </w:pPr>
      <w:r>
        <w:rPr/>
        <w:t>Through its Motion and accompanying affidavit, Public Service indicates that Exhibit Nos. SH-3 through SH-6 to the Direct Testimony of Steve Hjermstad contain certain highly sensitive information regarding Public Service’s cost estimates and budget for completing the Comanche Unit 3 construction project.  Public Service claims that disclosure of this sensitive information could cause it to suffer significant adverse commercial harm in the form of construction project cost increases, thereby injuring the interests of its customers in keeping rates as low as it reasonably can.</w:t>
      </w:r>
    </w:p>
    <w:p>
      <w:pPr>
        <w:pStyle w:val="ParagraphDiscussion"/>
        <w:numPr>
          <w:ilvl w:val="0"/>
          <w:numId w:val="13"/>
        </w:numPr>
        <w:ind w:firstLine="720"/>
        <w:rPr/>
      </w:pPr>
      <w:r>
        <w:rPr/>
        <w:t>Public Service requests that the Commission invoke extraordinary protective provisions for the information contained in Mr. Hjermstad’s Exhibit Nos. SH-3 through SH-6.  Public Service maintains that its request strikes a balance between protecting its desire to avoid increasing the price tag of the Comanche Unit 3 construction project and providing the Commission with sufficient input to perform its regulatory duties.  As such, Public Service requests that Exhibit Nos. SH-3 through SH-6 to the Direct Testimony of Steve Hjermstad only be made available to Commissioners, Commission Administrative Law Judges (ALJs), Commission Staff, the Colorado Office of Consumer Counsel (OCC), and their respective attorneys.</w:t>
      </w:r>
    </w:p>
    <w:p>
      <w:pPr>
        <w:pStyle w:val="ParagraphDiscussion"/>
        <w:numPr>
          <w:ilvl w:val="0"/>
          <w:numId w:val="13"/>
        </w:numPr>
        <w:ind w:firstLine="720"/>
        <w:rPr/>
      </w:pPr>
      <w:r>
        <w:rPr/>
        <w:t xml:space="preserve">We find that, consistent with Pubic Service’s request, it is appropriate to enable immediate access to Exhibit Nos. SH-3 through SH-6 to the Direct Testimony of Steve Hjermstad by Commissioners, Commission ALJs, Commission Staff, the OCC, and their respective attorneys.  In some instances, this may require the execution of a Nondisclosure Agreement Pertaining to Highly Confidential Information. </w:t>
      </w:r>
    </w:p>
    <w:p>
      <w:pPr>
        <w:pStyle w:val="ParagraphDiscussion"/>
        <w:numPr>
          <w:ilvl w:val="0"/>
          <w:numId w:val="13"/>
        </w:numPr>
        <w:ind w:firstLine="720"/>
        <w:rPr/>
      </w:pPr>
      <w:r>
        <w:rPr/>
        <w:t>We now address Public Service’s failure to append the “specific form of nondisclosure agreement requested by the party” to its Motion as required by Rule 1100(a)(III) of the Commission’s Rules of Practice and Procedure, 4 CCR 723-1.  As a result of this deficiency, the Commission will draft the specific form of nondisclosure agreement to enable the Commissioners, Commission ALJs, Commission Staff, the OCC, and their respective attorneys to access Exhibit Nos. SH-3 through SH-6 to the Direct Testimony of Steve Hjermstad without further delay.  Public Service shall file either a notice acknowledging the acceptability of the Nondisclosure Agreement Relating to Highly Confidential Information that is attached to this Order as Appendix A or a motion submitting the specific form of nondisclosure agreement it requests no later than December 12, 2008.</w:t>
      </w:r>
    </w:p>
    <w:p>
      <w:pPr>
        <w:pStyle w:val="ParagraphDiscussion"/>
        <w:numPr>
          <w:ilvl w:val="0"/>
          <w:numId w:val="13"/>
        </w:numPr>
        <w:ind w:firstLine="720"/>
        <w:rPr/>
      </w:pPr>
      <w:r>
        <w:rPr/>
        <w:t>Finally, as the notice period associated with this suspended advice letter proceeding has not yet run, we will provide intervenors the opportunity to respond to the Motion.  Intervenors may respond to the Motion through and including the deadline for the filing of a motion to intervene as set forth in Decision No. C08-1231.  We will likely consider any responses and issue further rulings with respect to the Motion at the early January pre-hearing conference to be scheduled in this matter by future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December 2, 2008 Motion for Leave to Amend Motion for an Order Granting Extraordinary Protection for Highly Confidential Information in Witness Testimony Exhibit filed by Public Service Company of Colorado (Public Service) is granted.  Response time to the motion for leave to amend is waived.</w:t>
      </w:r>
    </w:p>
    <w:p>
      <w:pPr>
        <w:pStyle w:val="ParagraphOrder"/>
        <w:numPr>
          <w:ilvl w:val="0"/>
          <w:numId w:val="3"/>
        </w:numPr>
        <w:ind w:firstLine="720"/>
        <w:rPr/>
      </w:pPr>
      <w:r>
        <w:rPr/>
        <w:t>Exhibit Nos. SH-3 through SH-6 to the Direct Testimony of Steve Hjermstad shall be treated as highly confidential information and are granted the extraordinary protections sought by Public Service in the absence of further order of the Commission.</w:t>
      </w:r>
    </w:p>
    <w:p>
      <w:pPr>
        <w:pStyle w:val="ParagraphOrder"/>
        <w:numPr>
          <w:ilvl w:val="0"/>
          <w:numId w:val="3"/>
        </w:numPr>
        <w:ind w:firstLine="720"/>
        <w:rPr/>
      </w:pPr>
      <w:r>
        <w:rPr/>
        <w:t>Commissioners, Commission Administrative Law Judges, Commission Staff, the Colorado Office of Consumer Counsel (OCC), and their respective attorneys are granted access to Exhibit Nos. SH-3 through SH-6 to the Direct Testimony of Steve Hjermstad subject to the conditions set forth below.</w:t>
      </w:r>
    </w:p>
    <w:p>
      <w:pPr>
        <w:pStyle w:val="ParagraphOrder"/>
        <w:numPr>
          <w:ilvl w:val="0"/>
          <w:numId w:val="3"/>
        </w:numPr>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members of the Staff of the Commission must have signed and have on file with the Commission a current annual nondisclosure agreement in accordance with Rule 1100(g) of the Commission Rules of Practice and Procedure, 4 </w:t>
      </w:r>
      <w:r>
        <w:rPr>
          <w:i/>
        </w:rPr>
        <w:t>Code of Colorado Regulations</w:t>
      </w:r>
      <w:r>
        <w:rPr/>
        <w:t xml:space="preserve"> 723-1.</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No later than December 12, 2008, Public Service shall file either a notice acknowledging that the Nondisclosure Agreement Relating to Highly Confidential Information that is attached to this Order as Appendix A is acceptable or a motion submitting the specific form of nondisclosure agreement it requests.</w:t>
      </w:r>
    </w:p>
    <w:p>
      <w:pPr>
        <w:pStyle w:val="ParagraphOrder"/>
        <w:numPr>
          <w:ilvl w:val="0"/>
          <w:numId w:val="3"/>
        </w:numPr>
        <w:ind w:firstLine="720"/>
        <w:rPr/>
      </w:pPr>
      <w:r>
        <w:rPr/>
        <w:t>Response time for all other intervenors to the Motion for an Order Granting Extraordinary Protection for Highly Confidential Information in Witness Testimony Exhibit filed by Public Service is extended so as to run contemporaneous with the time within which to file a motion to intervene in this matter.  This deadline is set forth in Decision No. C08-1231.</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09:00Z</dcterms:created>
  <dc:creator>suzette scott</dc:creator>
  <dc:description>See Decisions on COPUC Website at: 
www.dora.state.co.us/puc/Decisions/</dc:description>
  <cp:keywords/>
  <dc:language>en-US</dc:language>
  <cp:lastModifiedBy>SRSCOTT</cp:lastModifiedBy>
  <cp:lastPrinted>2008-12-08T14:30:00Z</cp:lastPrinted>
  <dcterms:modified xsi:type="dcterms:W3CDTF">2008-12-08T21:30:00Z</dcterms:modified>
  <cp:revision>4</cp:revision>
  <dc:subject/>
  <dc:title>COPUC Decision</dc:title>
</cp:coreProperties>
</file>