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12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12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5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5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XTENET SYSTEMS, INC., FOR A CERTIFICATE OF PUBLIC CONVENIENCE AND NECESSITY TO PROVIDE LOCAL EXCHANGE TELECOMMUNICATIONS SERVICES (4 CCR 723-2-2103).</w:t>
      </w:r>
    </w:p>
    <w:p>
      <w:pPr>
        <w:pStyle w:val="DecisionTitle"/>
        <w:rPr>
          <w:kern w:val="2"/>
        </w:rPr>
      </w:pPr>
      <w:r>
        <w:rPr/>
        <w:t>ORDER granting motion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1, 2008</w:t>
      </w:r>
    </w:p>
    <w:p>
      <w:pPr>
        <w:pStyle w:val="Date"/>
        <w:rPr/>
      </w:pPr>
      <w:r>
        <w:rPr/>
        <w:t>Adopted Date:  November 20, 200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October 10, 2008, ExteNet Systems, Inc. (ExteNet) filed an application for a Certificate of Public Convenience and Necessity to provide local exchange telecommunications services pursuant to 4 </w:t>
      </w:r>
      <w:r>
        <w:rPr>
          <w:i/>
        </w:rPr>
        <w:t>Code of Colorado Regulations</w:t>
      </w:r>
      <w:r>
        <w:rPr/>
        <w:t xml:space="preserve"> 723-2-2103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tice of the application was posted on the Commission’s website on October 16, 2008.  Interventions were due on or before October 17, 2008.  No interventions were fil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October 30, 2008, the Commission received a letter from ExteNet indicating it wished to withdraw its application.  The letter described ExteNet’s proposed services as being point-to-point telecommunications transport services using distributed antenna systems that carry radio frequency signals to wireless service providers.  These services were acknowledged to be deregulated service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will construe ExteNet’s letter as a motion to withdraw the application.  Accordingly, we find good cause to grant the motion to withdraw and to close the docke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etter of ExteNet Systems, Inc. is construed as a motion to withdraw its application and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ocket is now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November 20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121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8-11-21T08:30:00Z</cp:lastPrinted>
  <dcterms:modified xsi:type="dcterms:W3CDTF">2008-11-21T15:30:00Z</dcterms:modified>
  <cp:revision>5</cp:revision>
  <dc:subject/>
  <dc:title>COPUC Decision</dc:title>
</cp:coreProperties>
</file>