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pPr>
      <w:r>
        <w:rPr>
          <w:lang w:val="en-US" w:eastAsia="en-US"/>
        </w:rPr>
        <w:t>IN THE MATTER OF THE ADMINISTRATION OF THE COLORADO HIGH COST SUPPORT MECHANISM (CHCSM) AND THE FURTHER DEVELOPMENT OF A PROXY COST MODEL.</w:t>
      </w:r>
    </w:p>
    <w:p>
      <w:pPr>
        <w:pStyle w:val="DecisionTitle"/>
        <w:rPr>
          <w:kern w:val="2"/>
        </w:rPr>
      </w:pPr>
      <w:r>
        <w:rPr/>
        <w:t>Order Approving Stipulation</w:t>
        <w:br/>
        <w:t>and Settlement agreement and granting request for waiver of response time</w:t>
      </w:r>
    </w:p>
    <w:p>
      <w:pPr>
        <w:pStyle w:val="Date"/>
        <w:rPr>
          <w:kern w:val="2"/>
        </w:rPr>
      </w:pPr>
      <w:r>
        <w:rPr/>
        <w:t>Mailed</w:t>
      </w:r>
      <w:r>
        <w:rPr>
          <w:kern w:val="2"/>
        </w:rPr>
        <w:t xml:space="preserve"> Date:  November 21, 2008</w:t>
      </w:r>
    </w:p>
    <w:p>
      <w:pPr>
        <w:pStyle w:val="Date"/>
        <w:rPr/>
      </w:pPr>
      <w:r>
        <w:rPr/>
        <w:t xml:space="preserve">Adopted Date:  </w:t>
      </w:r>
      <w:r>
        <w:rPr>
          <w:lang w:val="en-US" w:eastAsia="en-US"/>
        </w:rPr>
        <w:t>November 20, 2008</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7"/>
        </w:numPr>
        <w:ind w:left="0" w:firstLine="720"/>
        <w:rPr/>
      </w:pPr>
      <w:r>
        <w:rPr/>
        <w:t>On July 30, 2004, by Decision No. C04-0869, the Commission opened this docket for the purpose of investigating and further developing a permanent proxy model to be used to determine Colorado high cost funding for providers of local exchange telecommunications service.  In Decision No. C04-0869, we also joined a number of parties as indispensable to the docket.</w:t>
      </w:r>
    </w:p>
    <w:p>
      <w:pPr>
        <w:pStyle w:val="ParagraphDiscussion"/>
        <w:numPr>
          <w:ilvl w:val="0"/>
          <w:numId w:val="7"/>
        </w:numPr>
        <w:ind w:left="0" w:firstLine="720"/>
        <w:rPr/>
      </w:pPr>
      <w:r>
        <w:rPr/>
        <w:t>On November 7, 2008, Staff of the Commission (Staff), and Qwest Corporation (Qwest) (collectively the Settling Parties) filed a Joint Motion to Approve Stipulation and Settlement Agreement (Motion) and Request for Wavier of Response Time, and a Stipulation and Settlement Agreement (2009 Agreement).  The purpose of the Agreement is to establish the basis for, and amount of, funds that Qwest will receive from the Colorado High Cost Support Mechanism (CHCSM) for the 2009 calendar year.</w:t>
      </w:r>
    </w:p>
    <w:p>
      <w:pPr>
        <w:pStyle w:val="ParagraphDiscussion"/>
        <w:numPr>
          <w:ilvl w:val="0"/>
          <w:numId w:val="7"/>
        </w:numPr>
        <w:ind w:left="0" w:firstLine="720"/>
        <w:rPr/>
      </w:pPr>
      <w:r>
        <w:rPr/>
        <w:t>According to the Settling Parties, all of the parties in this docket have been contacted and have received drafts of the 2009 Agreement and the Motion.  The Settling Parties indicate that they contacted the Colorado Telecommunications Association, the Colorado Office of Consumer Counsel, and the regulated former subsidiaries of MCI Communications, Inc., and that these parties stated that they will not challenge the 2009 Agreement.</w:t>
      </w:r>
    </w:p>
    <w:p>
      <w:pPr>
        <w:pStyle w:val="ParagraphDiscussion"/>
        <w:numPr>
          <w:ilvl w:val="0"/>
          <w:numId w:val="7"/>
        </w:numPr>
        <w:ind w:left="0" w:firstLine="720"/>
        <w:rPr/>
      </w:pPr>
      <w:r>
        <w:rPr/>
        <w:t>The Settling Parties also indicated that the following parties did not respond or did not indicate their position on the 2009 Agreement: AT&amp;T Communications of the Mountains States, Inc.; Cbeyond Communications, LLC; Citizens Telecommunications Company of Colorado; Comcast Phone of Colorado, LLC; Eschelon Telecom of Colorado, Inc.; ICG Telecom Group, Inc.; Level 3 Communications; Northeast Colorado Cellular, Inc., now know as Viaero Communications; San Isabel Telecom, Inc.; SBC Telecom, Inc., now known as AT&amp;T; South Park Telephone Company; TCG Colorado; Time Warner Communications; and XO Colorado, LLC.</w:t>
      </w:r>
    </w:p>
    <w:p>
      <w:pPr>
        <w:pStyle w:val="ParagraphDiscussion"/>
        <w:numPr>
          <w:ilvl w:val="0"/>
          <w:numId w:val="7"/>
        </w:numPr>
        <w:ind w:left="0" w:firstLine="720"/>
        <w:rPr/>
      </w:pPr>
      <w:r>
        <w:rPr/>
        <w:t xml:space="preserve">The Settling Parties requested a waiver of response time to the Motion.  We note that no party objected to the Motion and we find good cause to waive response time.  </w:t>
      </w:r>
    </w:p>
    <w:p>
      <w:pPr>
        <w:pStyle w:val="ParagraphDiscussion"/>
        <w:numPr>
          <w:ilvl w:val="0"/>
          <w:numId w:val="7"/>
        </w:numPr>
        <w:ind w:left="0" w:firstLine="720"/>
        <w:rPr/>
      </w:pPr>
      <w:r>
        <w:rPr/>
        <w:t>To calculate the CHCSM support for Qwest for the 2009 calendar year, the Settling Parties have agreed to use a procedure similar to that used to determine the 2004, 2005, 2006, 2007, and 2008 high cost support amounts.  However, Staff revised the financial input data and line count information to update the 2007 data with Qwest’s assistance.  The proposal involves the use of average line costs produced by the HAI Consulting model (HAI model 5.2a) used in Docket No. 99A-577T, with Staff’s adjustments, and updating the Qwest expense and investment figures consistent with Qwest’s 2007 financial data and line count information.</w:t>
      </w:r>
    </w:p>
    <w:p>
      <w:pPr>
        <w:pStyle w:val="ParagraphDiscussion"/>
        <w:numPr>
          <w:ilvl w:val="0"/>
          <w:numId w:val="7"/>
        </w:numPr>
        <w:ind w:left="0" w:firstLine="720"/>
        <w:rPr/>
      </w:pPr>
      <w:r>
        <w:rPr/>
        <w:t xml:space="preserve">The calculation process specified in the Commission’s Rules, Staff’s adjustments from Docket No. 99A-577T, Qwest’s 2007 benchmark revenues and 2007 line counts, and some updated HAI modeled access line count adjustments provided by Qwest, yields Qwest’s 2009 CHCSM support for calendar year 2009 at $56,174,188.  </w:t>
      </w:r>
    </w:p>
    <w:p>
      <w:pPr>
        <w:pStyle w:val="ParagraphDiscussion"/>
        <w:numPr>
          <w:ilvl w:val="0"/>
          <w:numId w:val="7"/>
        </w:numPr>
        <w:ind w:left="0" w:firstLine="720"/>
        <w:rPr/>
      </w:pPr>
      <w:r>
        <w:rPr/>
        <w:t>For Qwest’s 2008 support, Staff and Qwest updated the HAI model and the revenue benchmark to reflect 2006 costs, revenues, and lines. However, instead of using the support levels calculated in the manner to establish Qwest’s 2008 support, Staff and Qwest agreed to continue to use the support levels in place for 2007.  For the calendar year 2009, the Settling Parties agreed to use the levels of support calculated from the HAI cost model updated for 2007 costs and lines and used the revenue benchmark calculated for 2007.  The calculated support for 2009 reflects a $1,717.179 decrease in support from Qwest’s 2008 support of $57,891,367.</w:t>
      </w:r>
    </w:p>
    <w:p>
      <w:pPr>
        <w:pStyle w:val="ParagraphDiscussion"/>
        <w:numPr>
          <w:ilvl w:val="0"/>
          <w:numId w:val="7"/>
        </w:numPr>
        <w:ind w:left="0" w:firstLine="720"/>
        <w:rPr/>
      </w:pPr>
      <w:r>
        <w:rPr/>
        <w:t>On October 12, 2005, the Commission opened Docket No. 05I-431T to conduct a thorough evaluation of the CHCSM (CHCSM Investigation).  On July 11, 2008, Staff filed a report with the Commission summarizing the workshops held as part of the CHCSM Investigation. The Settling Parties anticipate that the Commission will use that report to initiate further proceedings concerning the CHCSM Investigation.</w:t>
      </w:r>
    </w:p>
    <w:p>
      <w:pPr>
        <w:pStyle w:val="ParagraphDiscussion"/>
        <w:numPr>
          <w:ilvl w:val="0"/>
          <w:numId w:val="7"/>
        </w:numPr>
        <w:ind w:left="0" w:firstLine="720"/>
        <w:rPr/>
      </w:pPr>
      <w:r>
        <w:rPr/>
        <w:t>The Settling Parties propose that Qwest’s CHCSM support for calendar year 2009 be updated using 2007 costs, revenues, and lines for a calculated support level of $56,174,188.  The Settling Parties propose this method because the Commission’s investigation of the CHCSM is ongoing and the potential for significant changes to the CHCSM process exist.</w:t>
      </w:r>
    </w:p>
    <w:p>
      <w:pPr>
        <w:pStyle w:val="ParagraphDiscussion"/>
        <w:numPr>
          <w:ilvl w:val="0"/>
          <w:numId w:val="7"/>
        </w:numPr>
        <w:ind w:left="0" w:firstLine="720"/>
        <w:rPr/>
      </w:pPr>
      <w:r>
        <w:rPr/>
        <w:t>We find that the 2009 Agreement proposes a reasonable support amount for Qwest, and we adopt the 2009 Agreement without modif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6"/>
        </w:numPr>
        <w:ind w:left="0" w:firstLine="720"/>
        <w:rPr/>
      </w:pPr>
      <w:r>
        <w:rPr/>
        <w:t>The request for waiver of response time to the Joint Motion to Approve Stipulation and Settlement Agreement filed by Staff of the Colorado Public Utilities Commission (Staff) and Qwest Corporation (Qwest) on November 7, 2008 is granted.</w:t>
      </w:r>
    </w:p>
    <w:p>
      <w:pPr>
        <w:pStyle w:val="ParagraphOrder"/>
        <w:numPr>
          <w:ilvl w:val="0"/>
          <w:numId w:val="15"/>
        </w:numPr>
        <w:ind w:left="0" w:firstLine="720"/>
        <w:rPr/>
      </w:pPr>
      <w:r>
        <w:rPr/>
        <w:t>The Stipulation and Settlement Agreement filed on November 7, 2008 by Staff and Qwest is approved without modification.  The Stipulation and Settlement Agreement is attached hereto as Exhibit A.</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1:00Z</dcterms:created>
  <dc:creator>suzette scott</dc:creator>
  <dc:description>See Decisions on COPUC Website at: 
www.dora.state.co.us/puc/Decisions/</dc:description>
  <cp:keywords/>
  <dc:language>en-US</dc:language>
  <cp:lastModifiedBy>SRSCOTT</cp:lastModifiedBy>
  <cp:lastPrinted>2008-11-21T09:06:00Z</cp:lastPrinted>
  <dcterms:modified xsi:type="dcterms:W3CDTF">2008-11-21T16:06:00Z</dcterms:modified>
  <cp:revision>6</cp:revision>
  <dc:subject/>
  <dc:title>COPUC Decision</dc:title>
</cp:coreProperties>
</file>