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28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November 5, 2008</w:t>
      </w:r>
    </w:p>
    <w:p>
      <w:pPr>
        <w:pStyle w:val="Date"/>
        <w:rPr/>
      </w:pPr>
      <w:r>
        <w:rPr/>
        <w:t>Adopted Date:  October 29,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September 24, 2008, and amended on October 6,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3"/>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8 Ford Crown Victoria owned by Mr. Rudy Mohamud.  The Vehicle Identification Number of the Ford Crown Victoria is 2FAFP71W6WX159901.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October 14, 2008.</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Mohamud is 72 years old and is only driving part-time.  Yellow Cab also states that Mr. Mohamud is unable to purchase a newer vehicle at this tim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named in this application.  The term of the waiver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29</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0:00Z</dcterms:created>
  <dc:creator>suzette scott</dc:creator>
  <dc:description>See Decisions on COPUC Website at: 
www.dora.state.co.us/puc/Decisions/</dc:description>
  <cp:keywords/>
  <dc:language>en-US</dc:language>
  <cp:lastModifiedBy>SRSCOTT</cp:lastModifiedBy>
  <cp:lastPrinted>2008-11-05T08:52:00Z</cp:lastPrinted>
  <dcterms:modified xsi:type="dcterms:W3CDTF">2008-11-05T15:53:00Z</dcterms:modified>
  <cp:revision>9</cp:revision>
  <dc:subject/>
  <dc:title>COPUC Decision</dc:title>
</cp:coreProperties>
</file>