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37R</w:t>
      </w:r>
      <w:r>
        <w:rPr>
          <w:caps/>
          <w:kern w:val="2"/>
        </w:rPr>
        <w:fldChar w:fldCharType="end"/>
      </w:r>
    </w:p>
    <w:p>
      <w:pPr>
        <w:pStyle w:val="Caption"/>
        <w:rPr/>
      </w:pPr>
      <w:r>
        <w:rPr/>
        <w:t>IN THE MATTER OF THE CITY OF COMMERCE CITY, FOR AUTHORITY TO MODIFY EXISTING RAILROAD CROSSING AND FLASHING LIGHT SIGNALS AND AUTOMATIC GATE ARMS AND TRAFFIC SIGNALS AT THE CROSSING OF THE BURLINGTON NORTHERN AND SANTA FE RAILROAD TRACK AT EAST 96TH AVENUE AND STATE HIGHWAY 2, COMMERCE CITY, COLORADO.</w:t>
      </w:r>
    </w:p>
    <w:p>
      <w:pPr>
        <w:pStyle w:val="DecisionTitle"/>
        <w:rPr>
          <w:kern w:val="2"/>
        </w:rPr>
      </w:pPr>
      <w:r>
        <w:rPr/>
        <w:t>ORDER GRANTING amended APPLICATION</w:t>
      </w:r>
    </w:p>
    <w:p>
      <w:pPr>
        <w:pStyle w:val="Date"/>
        <w:rPr>
          <w:kern w:val="2"/>
        </w:rPr>
      </w:pPr>
      <w:r>
        <w:rPr/>
        <w:t>Mailed</w:t>
      </w:r>
      <w:r>
        <w:rPr>
          <w:kern w:val="2"/>
        </w:rPr>
        <w:t xml:space="preserve"> Date:  October 17, 2008</w:t>
      </w:r>
    </w:p>
    <w:p>
      <w:pPr>
        <w:pStyle w:val="Date"/>
        <w:rPr>
          <w:spacing w:val="-2"/>
        </w:rPr>
      </w:pPr>
      <w:r>
        <w:rPr/>
        <w:t>Adopted Date: October 1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mended application (Amended Application) filed by the City of Commerce City (Commerce City) on September 8, 2008 requesting authority to add cantilever lights and make some minor changes to the plans originally approved by the Commission at the existing crossing of 96th Avenue with the BNSF Railway (BNSF), National Inventory Crossing No. 057190R.  No responses to the Amended Application were filed.</w:t>
      </w:r>
    </w:p>
    <w:p>
      <w:pPr>
        <w:pStyle w:val="ParagraphDiscussion"/>
        <w:numPr>
          <w:ilvl w:val="0"/>
          <w:numId w:val="11"/>
        </w:numPr>
        <w:ind w:firstLine="720"/>
        <w:rPr/>
      </w:pPr>
      <w:r>
        <w:rPr/>
        <w:t>The Commission approved Commerce City’s original application for this crossing by Decision No. C06-0251, mailed March 17, 2006, and authorized and directed Commerce City and BNSF to make the requested upgrades, and interconnection and preemption with the traffic signal at State Highway 2.</w:t>
      </w:r>
    </w:p>
    <w:p>
      <w:pPr>
        <w:pStyle w:val="ParagraphDiscussion"/>
        <w:numPr>
          <w:ilvl w:val="0"/>
          <w:numId w:val="11"/>
        </w:numPr>
        <w:ind w:firstLine="720"/>
        <w:rPr/>
      </w:pPr>
      <w:r>
        <w:rPr/>
        <w:t>On October 8, 2008, Commerce City filed copies of the revised estimates for the cantilever signals in this matter.</w:t>
      </w:r>
    </w:p>
    <w:p>
      <w:pPr>
        <w:pStyle w:val="ParagraphDiscussion"/>
        <w:numPr>
          <w:ilvl w:val="0"/>
          <w:numId w:val="11"/>
        </w:numPr>
        <w:ind w:firstLine="720"/>
        <w:rPr/>
      </w:pPr>
      <w:r>
        <w:rPr/>
        <w:t>Our review of the new cost estimates for this project and a comparison of the revised plans to the plans originally approved to the Commission indicate a few changes.  First, it appears that traffic detection loops have been added both upstream and downstream from the crossing to provide detection information to the traffic signal controller at 96th Avenue and State Highway 2.  Second, it looks like a few of the proposed signs have been modified.  Third, it appears that the configurations of the pedestrian sidewalks at the crossing have been slightly modified.  Finally, the gate location placement on the east side of the crossing providing warning to westbound vehicles has been altered from being more perpendicular to the roadway to more parallel with the BNSF tracks.  With our review of the revised plans and the proposed changes to the medians at the crossing, we understand that there is no possible way to configure the gates perpendicular to the roadway.</w:t>
      </w:r>
    </w:p>
    <w:p>
      <w:pPr>
        <w:pStyle w:val="ParagraphDiscussion"/>
        <w:numPr>
          <w:ilvl w:val="0"/>
          <w:numId w:val="11"/>
        </w:numPr>
        <w:ind w:firstLine="720"/>
        <w:rPr/>
      </w:pPr>
      <w:r>
        <w:rPr/>
        <w:t>Regarding our review of the revised cost estimate, the original estimate was $498,514 where the new estimate is $708,370.  It appears that the original estimate involved crossing surfaces for two 136’ tracks whereas the new estimate involves crossing surfaces for two 200’ tracks.  The estimates for the active warning are similar with the exception of the extra cost associated with the cantilever light system for the westbound traffic.  Commerce City states in the Amended Application that they will provide 100 percent of the funding for the project.</w:t>
      </w:r>
    </w:p>
    <w:p>
      <w:pPr>
        <w:pStyle w:val="ParagraphDiscussion"/>
        <w:numPr>
          <w:ilvl w:val="0"/>
          <w:numId w:val="11"/>
        </w:numPr>
        <w:ind w:firstLine="720"/>
        <w:rPr/>
      </w:pPr>
      <w:r>
        <w:rPr/>
        <w:t>Now being duly advised in the matter, we find good cause has been stated and will grant the Amended Application.  We approve the proposed changes to those originally approved by the Commission in 2006.</w:t>
      </w:r>
    </w:p>
    <w:p>
      <w:pPr>
        <w:pStyle w:val="ParagraphDiscussion"/>
        <w:numPr>
          <w:ilvl w:val="0"/>
          <w:numId w:val="11"/>
        </w:numPr>
        <w:ind w:firstLine="720"/>
        <w:rPr/>
      </w:pPr>
      <w:r>
        <w:rPr/>
        <w:t>We will require Commerce City to file a copy of the revised construction and maintenance contract for this project.  We will require Commerce City to file a copy of the final contract by March 14, 2009, approximately 150 days from the date of this order.</w:t>
      </w:r>
    </w:p>
    <w:p>
      <w:pPr>
        <w:pStyle w:val="ParagraphDiscussion"/>
        <w:numPr>
          <w:ilvl w:val="0"/>
          <w:numId w:val="11"/>
        </w:numPr>
        <w:ind w:firstLine="720"/>
        <w:rPr/>
      </w:pPr>
      <w:r>
        <w:rPr/>
        <w:t>We remind Commerce City to inform the Commission in writing that the crossing widening and signal operations are complete within ten days after completion.  We also remind Commerce City of our requirement to monitor the intersection/crossing configuration for a period of one year after completion of the project and at the completion of the monitoring to file a report with the Commission outlining driver behavior and compliance with the new pre-signal lo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mended application filed by the City of Commerce City is granted.</w:t>
      </w:r>
    </w:p>
    <w:p>
      <w:pPr>
        <w:pStyle w:val="ParagraphOrder"/>
        <w:numPr>
          <w:ilvl w:val="0"/>
          <w:numId w:val="3"/>
        </w:numPr>
        <w:ind w:firstLine="720"/>
        <w:rPr/>
      </w:pPr>
      <w:r>
        <w:rPr/>
        <w:t>The City of Commerce City is required to inform the Commission in writing that the crossing widening and signal operations are complete within ten days after completion.</w:t>
      </w:r>
    </w:p>
    <w:p>
      <w:pPr>
        <w:pStyle w:val="ParagraphOrder"/>
        <w:numPr>
          <w:ilvl w:val="0"/>
          <w:numId w:val="3"/>
        </w:numPr>
        <w:ind w:firstLine="720"/>
        <w:rPr/>
      </w:pPr>
      <w:r>
        <w:rPr/>
        <w:t>The City of Commerce City shall monitor the intersection/crossing configuration for a period of one year, and at the completion of the monitoring, file a report with the Commission outlining driver behavior and compliance with the new pre-signal loca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0:00Z</dcterms:created>
  <dc:creator>suzette scott</dc:creator>
  <dc:description>See Decisions on COPUC Website at: 
www.dora.state.co.us/puc/Decisions/</dc:description>
  <cp:keywords/>
  <dc:language>en-US</dc:language>
  <cp:lastModifiedBy>Suzette Scott</cp:lastModifiedBy>
  <cp:lastPrinted>2008-10-16T16:52:00Z</cp:lastPrinted>
  <dcterms:modified xsi:type="dcterms:W3CDTF">2008-10-16T22:52:00Z</dcterms:modified>
  <cp:revision>4</cp:revision>
  <dc:subject/>
  <dc:title>COPUC Decision</dc:title>
</cp:coreProperties>
</file>