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D-2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D-282E</w:t>
      </w:r>
      <w:r>
        <w:rPr>
          <w:caps/>
          <w:kern w:val="2"/>
        </w:rPr>
        <w:fldChar w:fldCharType="end"/>
      </w:r>
    </w:p>
    <w:p>
      <w:pPr>
        <w:pStyle w:val="Caption"/>
        <w:rPr/>
      </w:pPr>
      <w:r>
        <w:rPr/>
        <w:t>IN THE MATTER OF THE APPLICATION OF TRI-STATE GENERATION AND TRANSMISSION ASSOCIATION, INC., FOR A DECLARATORY RULING THAT NO CERTIFICATE OF PUBLIC CONVENIENCE AND NECESSITY IS REQUIRED FOR THE AULT-CHEYENNE TRANSMISSION LINE REBUILD PROJECT OR, IF sAID RULING IS TO THE CONTRARY, A CERTIFICATE OF PUBLIC CONVENIENCE AND NECESSITY AUTHORIZING THE PROJECT.</w:t>
      </w:r>
    </w:p>
    <w:p>
      <w:pPr>
        <w:pStyle w:val="DecisionTitle"/>
        <w:rPr>
          <w:kern w:val="2"/>
        </w:rPr>
      </w:pPr>
      <w:r>
        <w:rPr/>
        <w:t>ORDER GRANTING</w:t>
        <w:br/>
        <w:t>rEHEARING, rEARGUMENT,</w:t>
        <w:br/>
        <w:t>AND rECONSIDERATION WITH CONDITIONS</w:t>
      </w:r>
    </w:p>
    <w:p>
      <w:pPr>
        <w:pStyle w:val="Date"/>
        <w:rPr>
          <w:kern w:val="2"/>
        </w:rPr>
      </w:pPr>
      <w:r>
        <w:rPr/>
        <w:t>Mailed</w:t>
      </w:r>
      <w:r>
        <w:rPr>
          <w:kern w:val="2"/>
        </w:rPr>
        <w:t xml:space="preserve"> Date:  October 15, 2008</w:t>
      </w:r>
    </w:p>
    <w:p>
      <w:pPr>
        <w:pStyle w:val="Date"/>
        <w:rPr/>
      </w:pPr>
      <w:r>
        <w:rPr/>
        <w:t>Adopted Date:  October 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for rehearing, reargument, or reconsideration (RRR) filed on September 16, 2008, by Tri-State Generation and Transmission Association, Inc. (Tri-State) to Commission Decision No. C08-0917 (Decision).  In its RRR, Tri-State requests the Commission to reconsider that portion of the Decision in which the Commission determined that Tri-State is required to file an amendment to the certificate of public convenience and necessity (CPCN) as such time as it decides to increase the operating voltage of the Ault-Cheyenne transmission line from 115 kV to 230kV.  Tri-State has several concerns with this requirement as described below.</w:t>
      </w:r>
    </w:p>
    <w:p>
      <w:pPr>
        <w:pStyle w:val="ParagraphDiscussion"/>
        <w:numPr>
          <w:ilvl w:val="0"/>
          <w:numId w:val="11"/>
        </w:numPr>
        <w:ind w:firstLine="720"/>
        <w:rPr/>
      </w:pPr>
      <w:r>
        <w:rPr/>
        <w:t>Tri-State intends to obtain funding for the Project from the Rural Utilities Service (RUS).  The funding will be sufficient to construct a “230kV capable” circuit for Tri-State’s use, with the understanding that Tri-State will initially operate this circuit at 115 kV for Tri-State’s use.  However, Tri-State states that the requirement that it obtain further approval from the Commission prior to operating the line at 230 kV creates uncertainty for both the RUS and Tri-State’s Board of Directors (Board).  The requirement that Tri-State obtain additional CPCN approval prior to operating the line at 230 kV may not be an acceptable risk to the Board for this level of investment.</w:t>
      </w:r>
    </w:p>
    <w:p>
      <w:pPr>
        <w:pStyle w:val="ParagraphDiscussion"/>
        <w:numPr>
          <w:ilvl w:val="0"/>
          <w:numId w:val="11"/>
        </w:numPr>
        <w:ind w:firstLine="720"/>
        <w:rPr/>
      </w:pPr>
      <w:r>
        <w:rPr/>
        <w:t>Tri-State believes that the interests of its Members and the Colorado transmission network will benefit from the construction of structures which will accommodate higher voltage operation in the future.  Tri-State believes that these types of forward-looking transmission system investments are prudent and will be cost-effective in the long run.  However, Tri-State states that it is difficult to implement this strategy when there is a regulatory risk that the investment cannot be fully utilized.  The regulatory risk is that the Commission will not approve operation at 230 kV or that there will be delays in the CPCN approval process.</w:t>
      </w:r>
    </w:p>
    <w:p>
      <w:pPr>
        <w:pStyle w:val="ParagraphDiscussion"/>
        <w:numPr>
          <w:ilvl w:val="0"/>
          <w:numId w:val="0"/>
        </w:numPr>
        <w:ind w:left="0" w:hanging="0"/>
        <w:rPr/>
      </w:pPr>
      <w:r>
        <w:rPr/>
        <w:tab/>
        <w:t>4.</w:t>
        <w:tab/>
        <w:t>The Project is a joint project between Tri-State and the Western Area Power Administration (Western).  Western’s share of the Project provides Western 75 MW of additional capacity on TOT3.  While we have no jurisdiction over Western, we find that our decision in this matter impacts Western as well.  Tri-State has committed to providing a substantial portion of the funding for the entire rebuild project.  Any lack of certainty with respect to Tri-State’s ability to operate the line at 230 kV may impact not only Tri-State’s plans for this circuit, but Western’s as well.</w:t>
      </w:r>
    </w:p>
    <w:p>
      <w:pPr>
        <w:pStyle w:val="ParagraphDiscussion"/>
        <w:numPr>
          <w:ilvl w:val="0"/>
          <w:numId w:val="0"/>
        </w:numPr>
        <w:ind w:left="0" w:hanging="0"/>
        <w:rPr/>
      </w:pPr>
      <w:r>
        <w:rPr/>
        <w:tab/>
        <w:t>5.</w:t>
        <w:tab/>
        <w:t xml:space="preserve">The capital investment required for a 230 kV capable system is significant, and it would be a risk to Tri-State and to its lender to make such an investment without certainty that the infrastructure can be fully utilized in the future.  Tri-State claims that our requirement for further CPCN approval makes it difficult for a non-profit utility such as Tri-State to make long-term transmission investments in a way which will minimize overall costs and right-of-way impacts. </w:t>
      </w:r>
    </w:p>
    <w:p>
      <w:pPr>
        <w:pStyle w:val="ParagraphDiscussion"/>
        <w:numPr>
          <w:ilvl w:val="0"/>
          <w:numId w:val="0"/>
        </w:numPr>
        <w:ind w:left="0" w:hanging="0"/>
        <w:rPr/>
      </w:pPr>
      <w:r>
        <w:rPr/>
        <w:tab/>
        <w:t>6.</w:t>
        <w:tab/>
        <w:t xml:space="preserve">While it is understood that 115 kV operation of Tri-State’s owned line does not affect the capacity of the TOT3 path, in its deliberations the Commission expressed its concerns about the impact to the TOT3 transmission path of operating the Project at 230 kV.  As a result of this RRR, at the request of Commission Staff, Tri-State provided preliminary power flow studies of Tri-State’s line operated at 230 kV.  These preliminary studies showed that Tri-State’s 230 kV operated line raises the TOT3 limit by 70 to 90 MW.  However, further studies are required to assess the impact on TOT3 at the time the Project will be operated at 230 kV.  Tri-State is willing to provide the data from further studies to the Commission in an informational filing, but it desires to do so outside the context of a formal CPCN.  </w:t>
      </w:r>
    </w:p>
    <w:p>
      <w:pPr>
        <w:pStyle w:val="ParagraphDiscussion"/>
        <w:numPr>
          <w:ilvl w:val="0"/>
          <w:numId w:val="0"/>
        </w:numPr>
        <w:ind w:left="0" w:firstLine="720"/>
        <w:rPr/>
      </w:pPr>
      <w:r>
        <w:rPr/>
        <w:t>7.</w:t>
        <w:tab/>
        <w:t>In cases such as the Ault-Cheyenne line, where there is no objection presented to the Commission for the construction of the line by any party, regardless of the voltage, we find that a “restart” of the CPCN proceedings when and if Tri-State desires to operate the line at 230 kV should not be required.</w:t>
      </w:r>
    </w:p>
    <w:p>
      <w:pPr>
        <w:pStyle w:val="ParagraphDiscussion"/>
        <w:numPr>
          <w:ilvl w:val="0"/>
          <w:numId w:val="0"/>
        </w:numPr>
        <w:ind w:left="0" w:firstLine="720"/>
        <w:rPr/>
      </w:pPr>
      <w:r>
        <w:rPr/>
        <w:t>8.</w:t>
        <w:tab/>
        <w:t>Tri-State understands the desire of the Commission to stay informed on the status of a change in operation of the Project, and it would not object to a requirement that it notify the Commission at the time the transmission line is operated at 230 kV and provide the Commission additional information concerning the circumstances requiring 230 kV operation and the anticipated benefits.  However, Tri-State sees no public benefit to a requirement that it file an amended CPCN application with all of the associated procedural requirements.</w:t>
      </w:r>
    </w:p>
    <w:p>
      <w:pPr>
        <w:pStyle w:val="ParagraphDiscussion"/>
        <w:numPr>
          <w:ilvl w:val="0"/>
          <w:numId w:val="0"/>
        </w:numPr>
        <w:ind w:left="0" w:hanging="0"/>
        <w:rPr/>
      </w:pPr>
      <w:r>
        <w:rPr/>
        <w:tab/>
        <w:t>9.</w:t>
        <w:tab/>
        <w:t xml:space="preserve">Rules 3206(d) and (e) of the Rules Regulating Electric Utilities, 4 </w:t>
      </w:r>
      <w:r>
        <w:rPr>
          <w:i/>
        </w:rPr>
        <w:t>Code of Colorado Regulations</w:t>
      </w:r>
      <w:r>
        <w:rPr/>
        <w:t xml:space="preserve"> (CCR) 723-3 focus on potential health effects.  Rule 3206(d) focuses on the potential health effects due to exposure to electromagnetic fields (EMFs) and the prudent avoidance actions and techniques the utility is undertaking to mitigate the exposure.  Rule 3206(e) focuses on audible corona noise emitted from the energized facilities, the actions and techniques relating to cost-effective noise mitigation, and requests corona noise studies that show the potential noise expected at the edge of the right-of-way (ROW) expressed in dB(A).  In its petition for a declaratory ruling, Tri-State provided the required EMF and corona noise studies depicting the initial 115 kV/230 kV operation of the line and the final 230 kV/230 kV operation of the line.  In its petition for a declaratory ruling, Tri-State states that the transmission line will be built at least 500 feet away from houses.  Tri-State did not request the Commission to determine reasonable levels of EMF and corona noise. </w:t>
      </w:r>
    </w:p>
    <w:p>
      <w:pPr>
        <w:pStyle w:val="ParagraphDiscussion"/>
        <w:numPr>
          <w:ilvl w:val="0"/>
          <w:numId w:val="0"/>
        </w:numPr>
        <w:ind w:left="0" w:firstLine="720"/>
        <w:rPr/>
      </w:pPr>
      <w:r>
        <w:rPr/>
        <w:t>10.</w:t>
        <w:tab/>
        <w:t>The September 2009 in-service date for a project of this magnitude definitely puts it on a fast track.</w:t>
      </w:r>
    </w:p>
    <w:p>
      <w:pPr>
        <w:pStyle w:val="ParagraphDiscussion"/>
        <w:numPr>
          <w:ilvl w:val="0"/>
          <w:numId w:val="0"/>
        </w:numPr>
        <w:ind w:left="0" w:firstLine="720"/>
        <w:rPr/>
      </w:pPr>
      <w:r>
        <w:rPr/>
        <w:t>11.</w:t>
        <w:tab/>
        <w:t>For the reasons cited above, Tri-State requests the Commission to strike that portion of the Decision which requires Tri-State to submit an amended CPCN application at such time as it seeks to operate the Project at 230 kV, and to explicitly approve operation of the Project at 230 kV.</w:t>
      </w:r>
    </w:p>
    <w:p>
      <w:pPr>
        <w:pStyle w:val="ParagraphDiscussion"/>
        <w:numPr>
          <w:ilvl w:val="0"/>
          <w:numId w:val="0"/>
        </w:numPr>
        <w:ind w:left="0" w:firstLine="720"/>
        <w:rPr/>
      </w:pPr>
      <w:r>
        <w:rPr/>
        <w:t xml:space="preserve">12. </w:t>
        <w:tab/>
        <w:t xml:space="preserve">Tri-State presents a new argument concerning this Project, the risk that its Board and the RUS would not finance the 230 kV incremental cost due to uncertainties associated with the future amended CPCN requirement when the Project is to operate at 230 kV.  The Commission was not aware of such a risk and its existence as presented by Tri-State is of concern to the Commission.  </w:t>
      </w:r>
    </w:p>
    <w:p>
      <w:pPr>
        <w:pStyle w:val="ParagraphDiscussion"/>
        <w:numPr>
          <w:ilvl w:val="0"/>
          <w:numId w:val="0"/>
        </w:numPr>
        <w:ind w:left="0" w:firstLine="720"/>
        <w:rPr/>
      </w:pPr>
      <w:r>
        <w:rPr/>
        <w:t>13.</w:t>
        <w:tab/>
        <w:t>The Commission’s practice is to grant a CPCN for transmission lines initially operated at 115 kV although built for 230 kV, and then request a CPCN when the line is requested to be operated at 230 kV.  To remove the financial risk for doing prudent planning, a utility is then allowed to recover its incremental cost of the 230 kV construction when the line is initially operated at 115 kV.</w:t>
      </w:r>
    </w:p>
    <w:p>
      <w:pPr>
        <w:pStyle w:val="ParagraphDiscussion"/>
        <w:numPr>
          <w:ilvl w:val="0"/>
          <w:numId w:val="0"/>
        </w:numPr>
        <w:ind w:left="0" w:firstLine="720"/>
        <w:rPr/>
      </w:pPr>
      <w:r>
        <w:rPr/>
        <w:t>14.</w:t>
        <w:tab/>
        <w:t xml:space="preserve">CPCN applications contemplating pre-building transmission lines at a higher voltage while initially operating them at a lower voltage may be the way of the future.  The present Commission process is to require a CPCN with the initial voltage operation and require a second CPCN when operation is requested at the higher voltage.  </w:t>
      </w:r>
    </w:p>
    <w:p>
      <w:pPr>
        <w:pStyle w:val="ParagraphDiscussion"/>
        <w:numPr>
          <w:ilvl w:val="0"/>
          <w:numId w:val="0"/>
        </w:numPr>
        <w:ind w:left="0" w:firstLine="720"/>
        <w:rPr/>
      </w:pPr>
      <w:r>
        <w:rPr/>
        <w:t>15.</w:t>
        <w:tab/>
        <w:t>It is not the intent of the Commission, as described by Tri-State, to put at economic risk the timely construction of the Ault-Cheyenne transmission line rebuild project.  We find that unique facts and circumstances shown by Tri-State, specifically the importance of financing from RUS and the Board, establish a good case for a waiver, in this instance only, from the general Commission practice.  Therefore, we grant Tri-State’s RRR subject to the following conditions:</w:t>
      </w:r>
    </w:p>
    <w:p>
      <w:pPr>
        <w:pStyle w:val="Quote"/>
        <w:numPr>
          <w:ilvl w:val="0"/>
          <w:numId w:val="5"/>
        </w:numPr>
        <w:ind w:left="720" w:right="720" w:hanging="0"/>
        <w:rPr/>
      </w:pPr>
      <w:r>
        <w:rPr/>
        <w:tab/>
        <w:t>a.</w:t>
        <w:tab/>
        <w:t>provide to the Commission a detailed report detailing all the required facilities and associated costs, and how the line will be constructed and phased in to be a load serving line at 230kV operation;</w:t>
      </w:r>
    </w:p>
    <w:p>
      <w:pPr>
        <w:pStyle w:val="Quote"/>
        <w:numPr>
          <w:ilvl w:val="0"/>
          <w:numId w:val="5"/>
        </w:numPr>
        <w:ind w:left="720" w:right="720" w:hanging="0"/>
        <w:rPr/>
      </w:pPr>
      <w:r>
        <w:rPr/>
        <w:t xml:space="preserve"> </w:t>
      </w:r>
      <w:r>
        <w:rPr/>
        <w:tab/>
        <w:t>b.</w:t>
        <w:tab/>
        <w:t xml:space="preserve">provide to the Commission a detailed report including power flow studies which show how this project operated at 230 kV affects the TOT3 limit; and </w:t>
      </w:r>
    </w:p>
    <w:p>
      <w:pPr>
        <w:pStyle w:val="Quote"/>
        <w:numPr>
          <w:ilvl w:val="0"/>
          <w:numId w:val="5"/>
        </w:numPr>
        <w:ind w:left="720" w:right="720" w:hanging="0"/>
        <w:rPr/>
      </w:pPr>
      <w:r>
        <w:rPr/>
        <w:t xml:space="preserve"> </w:t>
      </w:r>
      <w:r>
        <w:rPr/>
        <w:tab/>
        <w:t>c.</w:t>
        <w:tab/>
        <w:t>provide notification to all the local land use jurisdictions where the line is located of its plans to change the 115 kV operation of the line to 230kV oper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rehearing, reargument or reconsideration filed by Tri-State Generation and Transmission Association, Inc. (Tri-State), on September 16, 2008, is granted consistent with the discussion above.</w:t>
      </w:r>
    </w:p>
    <w:p>
      <w:pPr>
        <w:pStyle w:val="ParagraphOrder"/>
        <w:numPr>
          <w:ilvl w:val="0"/>
          <w:numId w:val="3"/>
        </w:numPr>
        <w:ind w:firstLine="720"/>
        <w:rPr/>
      </w:pPr>
      <w:r>
        <w:rPr/>
        <w:t>We strike the portion of Decision No. C08-0917 which requires Tri-State to submit an amended certificate of public convenience and necessity application at such time as it seeks to operate the Project at 230 kV.  However, at such time that Tri-State desires to operate the Project at 230 kV, Tri-State shall:</w:t>
      </w:r>
    </w:p>
    <w:p>
      <w:pPr>
        <w:pStyle w:val="Quote"/>
        <w:numPr>
          <w:ilvl w:val="0"/>
          <w:numId w:val="5"/>
        </w:numPr>
        <w:ind w:left="720" w:right="720" w:hanging="0"/>
        <w:rPr/>
      </w:pPr>
      <w:r>
        <w:rPr/>
        <w:tab/>
        <w:t>a.</w:t>
        <w:tab/>
        <w:t>provide to the Commission a detailed report detailing all the required facilities and associated costs, and how the line will be constructed and phased in to be a load serving line at 230kV operation;</w:t>
      </w:r>
    </w:p>
    <w:p>
      <w:pPr>
        <w:pStyle w:val="Quote"/>
        <w:numPr>
          <w:ilvl w:val="0"/>
          <w:numId w:val="5"/>
        </w:numPr>
        <w:ind w:left="720" w:right="720" w:hanging="0"/>
        <w:rPr/>
      </w:pPr>
      <w:r>
        <w:rPr/>
        <w:tab/>
        <w:t>b.</w:t>
        <w:tab/>
        <w:t xml:space="preserve">provide to the Commission a detailed report including power flow studies which show how this project operated at 230 kV affects the TOT3 limit; and </w:t>
      </w:r>
    </w:p>
    <w:p>
      <w:pPr>
        <w:pStyle w:val="Quote"/>
        <w:numPr>
          <w:ilvl w:val="0"/>
          <w:numId w:val="5"/>
        </w:numPr>
        <w:ind w:left="720" w:right="720" w:hanging="0"/>
        <w:rPr/>
      </w:pPr>
      <w:r>
        <w:rPr/>
        <w:tab/>
        <w:t>c.</w:t>
        <w:tab/>
        <w:t>provide notification to all the local land use jurisdictions where the line is located of its plans to change the 115 kV operation of the line to 230 kV operation.</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w:t>
        <w:br/>
        <w:t>Octo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D-2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46:00Z</dcterms:created>
  <dc:creator>suzette scott</dc:creator>
  <dc:description>See Decisions on COPUC Website at: 
www.dora.state.co.us/puc/Decisions/</dc:description>
  <cp:keywords/>
  <dc:language>en-US</dc:language>
  <cp:lastModifiedBy>Suzette Scott</cp:lastModifiedBy>
  <cp:lastPrinted>2008-10-14T16:18:00Z</cp:lastPrinted>
  <dcterms:modified xsi:type="dcterms:W3CDTF">2008-10-14T22:18:00Z</dcterms:modified>
  <cp:revision>5</cp:revision>
  <dc:subject/>
  <dc:title>COPUC Decision</dc:title>
</cp:coreProperties>
</file>