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8R</w:t>
      </w:r>
      <w:r>
        <w:rPr>
          <w:caps/>
          <w:kern w:val="2"/>
        </w:rPr>
        <w:fldChar w:fldCharType="end"/>
      </w:r>
    </w:p>
    <w:p>
      <w:pPr>
        <w:pStyle w:val="Caption"/>
        <w:rPr/>
      </w:pPr>
      <w:r>
        <w:rPr/>
        <w:t>IN THE MATTER OF THE APPLICATION OF THE BNSF RAILWAY COMPANY FOR AUTHORITY TO REMOVE TRACK 6 THROUGH THE COMMERCIAL STREET, BNSF MP 636.63, NIC NO. 003-343S, AND UNIVERSITY STREET (SH 12), BNSF MP 636.92, NIC NO. 003-346M, CROSSINGS IN TRINIDAD,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October 1, 2008</w:t>
      </w:r>
    </w:p>
    <w:p>
      <w:pPr>
        <w:pStyle w:val="Date"/>
        <w:rPr>
          <w:spacing w:val="-2"/>
        </w:rPr>
      </w:pPr>
      <w:r>
        <w:rPr/>
        <w:t>Adopted Date: September 23,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Application) filed by the BNSF Railway Company (BNSF) on August 18, 2008, requesting authority to remove Track 6 through the crossings at Commercial Street, National Inventory No. 003343S and University Street, National Inventory No. 003346M, in Trinidad, Colorado.</w:t>
      </w:r>
    </w:p>
    <w:p>
      <w:pPr>
        <w:pStyle w:val="ParagraphDiscussion"/>
        <w:numPr>
          <w:ilvl w:val="0"/>
          <w:numId w:val="11"/>
        </w:numPr>
        <w:ind w:firstLine="720"/>
        <w:rPr/>
      </w:pPr>
      <w:r>
        <w:rPr/>
        <w:t>The Commission gave notice of this Application to all interested parties, including adjacent property owners in accordance with § 40-6-108(2), C.R.S.  The Notice was mailed August 22, 2008.</w:t>
      </w:r>
    </w:p>
    <w:p>
      <w:pPr>
        <w:pStyle w:val="ParagraphDiscussion"/>
        <w:numPr>
          <w:ilvl w:val="0"/>
          <w:numId w:val="11"/>
        </w:numPr>
        <w:ind w:firstLine="720"/>
        <w:rPr/>
      </w:pPr>
      <w:r>
        <w:rPr/>
        <w:t xml:space="preserve">The proposed crossing changes will not involve any roadway construction other than that necessary to remove Track 6 and install roadway surface material even with existing material and removal of some track signal circuitry.  Additionally, certain information was provided to the Commission in an earlier filing with the Commission requesting authority to install active crossing warning signals at the crossing in question.  The Commission approved the installation of the requested signals in Docket No. 04A-394R by Decision No. R05-1427.  Based on this information, BNSF omits the information required by Rules 7204(c)(VII), (IX), (XIII), (XIV), (XV), (XVII), and (XVIII) of the </w:t>
      </w:r>
      <w:r>
        <w:rPr>
          <w:i/>
        </w:rPr>
        <w:t>Rules Regulating Railroads, Rail Fixed Guideways, Transportation by Rail, and Rail Crossings</w:t>
      </w:r>
      <w:r>
        <w:rPr/>
        <w:t xml:space="preserve">, 4 </w:t>
      </w:r>
      <w:r>
        <w:rPr>
          <w:i/>
        </w:rPr>
        <w:t xml:space="preserve">Code of Colorado Regulations </w:t>
      </w:r>
      <w:r>
        <w:rPr/>
        <w:t xml:space="preserve">(CCR) 723-7 and requests a waiver from the Commission that such information is not necessary.  Rule 7204(c) allows an applicant to omit required information the applicant believes is excessive compared to the scope of the proposed project provided the application specifically justifies the omission.  Given the scope of the crossing changes and the fact that much of the information previously provided to the Commission has not changed, we agree with BNSF that the omitted information is not necessary for this application.  </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BNSF proposes to remove Track 6 which runs through the crossings of Commercial Street and University Street in Trinidad, Colorado.  BNSF states that Track 6 is no longer used by BNSF and has already been removed on either side of the crossing.  The current crossing configuration consists of three tracks: Main 1, Main 2, and Track 6.  Track 6 is the southernmost track.</w:t>
      </w:r>
    </w:p>
    <w:p>
      <w:pPr>
        <w:pStyle w:val="ParagraphDiscussion"/>
        <w:numPr>
          <w:ilvl w:val="0"/>
          <w:numId w:val="11"/>
        </w:numPr>
        <w:ind w:firstLine="720"/>
        <w:rPr/>
      </w:pPr>
      <w:r>
        <w:rPr/>
        <w:t>BNSF states that no adjustments to the location of the signals installed pursuant to Decision No. R05-1427 will be needed as the signals, even with the removal of Track 6, remain in compliance with the Manual on Uniform Traffic Control Devices.  The only necessary change to the signals is the removal of detection circuitry located on Track 6 that would reflect movement on or onto Track 6 causing activation of the signals at Commercial and University Streets.</w:t>
      </w:r>
    </w:p>
    <w:p>
      <w:pPr>
        <w:pStyle w:val="ParagraphDiscussion"/>
        <w:numPr>
          <w:ilvl w:val="0"/>
          <w:numId w:val="11"/>
        </w:numPr>
        <w:ind w:firstLine="720"/>
        <w:rPr/>
      </w:pPr>
      <w:r>
        <w:rPr/>
        <w:t xml:space="preserve">BNSF states the entire cost of removing Track 6 through these two crossings plus the Nevada Avenue crossing (Docket No. 08A-171R approved by the Commission by Decision No. C08-0647 mailed June 26, 2008) is $13,335 and the cost of changing the signal circuits is $95,423.  All costs will be borne by BNSF.  A review of the current Construction and Maintenance Agreement by BNSF, the Colorado Department of Transportation, and Staff of the Commission indicates that no changes to the Construction and Maintenance Agreement will be necessary as the result of the removal of Track 6. </w:t>
      </w:r>
    </w:p>
    <w:p>
      <w:pPr>
        <w:pStyle w:val="ParagraphDiscussion"/>
        <w:numPr>
          <w:ilvl w:val="0"/>
          <w:numId w:val="11"/>
        </w:numPr>
        <w:ind w:firstLine="720"/>
        <w:rPr/>
      </w:pPr>
      <w:r>
        <w:rPr/>
        <w:t xml:space="preserve">BNSF states that the work to remove Track 6 and make the appropriate signal circuit changes will be completed within 30 days of approval of the Application.  We will require BNSF to inform us in writing that the crossing work is complete and operational to the public.  We shall initially expect this letter sometime around October 31, 2008, but understand this letter may be provided earlier or later than this date depending on changes or delays to the construction schedule.  </w:t>
      </w:r>
    </w:p>
    <w:p>
      <w:pPr>
        <w:pStyle w:val="ParagraphDiscussion"/>
        <w:numPr>
          <w:ilvl w:val="0"/>
          <w:numId w:val="11"/>
        </w:numPr>
        <w:ind w:firstLine="720"/>
        <w:rPr/>
      </w:pPr>
      <w:r>
        <w:rPr/>
        <w:t>We will require BNSF to continue to maintain the signals, circuitry, track, and appurtenances at the Commercial Street and University Street crossings as ordered in Decision Nos. R05-1424 (Commercial Street) and R05-1426 (University) and required by Rule 7211(a).  The City of Trinidad will continue to be responsible for maintaining the roadway approaches to the crossing as ordered in Decision Nos. R05-1424 and R05-1426 and required by Rule 7211(c).</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 xml:space="preserve">Because the application is unopposed, the Commission will determine this matter upon the record, without a formal hearing under § 40-6-109(5), C.R.S., and Rule 1403 of the </w:t>
      </w:r>
      <w:r>
        <w:rPr>
          <w:i/>
        </w:rPr>
        <w:t>Rules of Practice and Procedure</w:t>
      </w:r>
      <w:r>
        <w:rPr/>
        <w:t>, 4 CCR</w:t>
      </w:r>
      <w:r>
        <w:rPr>
          <w:i/>
        </w:rPr>
        <w:t xml:space="preserve"> </w:t>
      </w:r>
      <w:r>
        <w:rPr/>
        <w:t>723-1.</w:t>
      </w:r>
    </w:p>
    <w:p>
      <w:pPr>
        <w:pStyle w:val="ParagraphDiscussion"/>
        <w:numPr>
          <w:ilvl w:val="0"/>
          <w:numId w:val="11"/>
        </w:numPr>
        <w:ind w:firstLine="720"/>
        <w:rPr/>
      </w:pPr>
      <w:r>
        <w:rPr/>
        <w:t>We grant the Application consistent with the above discussion in paragraphs 7 through 11.</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filed by the BNSF Railway Company (BNSF) on August 18, 2008, requesting authority to remove Track 6 through the crossings at Commercial Street, National Inventory No. 003343S, and University Street, National Inventory No. 003346M, in Trinidad,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BNSF is authorized and ordered to proceed with removal of Track 6 and the signal circuitry changes necessary with the removal of Track 6.  </w:t>
      </w:r>
    </w:p>
    <w:p>
      <w:pPr>
        <w:pStyle w:val="ParagraphOrder"/>
        <w:numPr>
          <w:ilvl w:val="0"/>
          <w:numId w:val="3"/>
        </w:numPr>
        <w:ind w:firstLine="720"/>
        <w:rPr/>
      </w:pPr>
      <w:r>
        <w:rPr/>
        <w:t>The City of Trinidad is required to maintain the approaches to the crossing surface up to the outside end of the ties, signage, and any pavement markings at its expense pursuant to Rule 7211(c).</w:t>
      </w:r>
    </w:p>
    <w:p>
      <w:pPr>
        <w:pStyle w:val="ParagraphOrder"/>
        <w:numPr>
          <w:ilvl w:val="0"/>
          <w:numId w:val="3"/>
        </w:numPr>
        <w:ind w:firstLine="720"/>
        <w:rPr/>
      </w:pPr>
      <w:r>
        <w:rPr/>
        <w:t>BNSF is required to maintain the crossing surfaces, crossbucks, track, and appurtenances pursuant to Rule 7211(a).</w:t>
      </w:r>
    </w:p>
    <w:p>
      <w:pPr>
        <w:pStyle w:val="ParagraphOrder"/>
        <w:numPr>
          <w:ilvl w:val="0"/>
          <w:numId w:val="3"/>
        </w:numPr>
        <w:ind w:firstLine="720"/>
        <w:rPr/>
      </w:pPr>
      <w:r>
        <w:rPr/>
        <w:t>BNSF is required to inform the Commission in writing that the crossing changes are complete and operational within ten days after completion.  We shall expect this letter sometime around October 31, 2008.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24:00Z</dcterms:created>
  <dc:creator>suzette scott</dc:creator>
  <dc:description>See Decisions on COPUC Website at: 
www.dora.state.co.us/puc/Decisions/</dc:description>
  <cp:keywords/>
  <dc:language>en-US</dc:language>
  <cp:lastModifiedBy>Suzette Scott</cp:lastModifiedBy>
  <cp:lastPrinted>2008-10-01T12:22:00Z</cp:lastPrinted>
  <dcterms:modified xsi:type="dcterms:W3CDTF">2008-10-01T18:22:00Z</dcterms:modified>
  <cp:revision>8</cp:revision>
  <dc:subject/>
  <dc:title>COPUC Decision</dc:title>
</cp:coreProperties>
</file>