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8-091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8-091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A-272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A-272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BLC MANAGEMENT, LLC, DOING BUSINESS AS ANGLES COMMUNICATION SOLUTIONS FOR A CERTIFICATE OF PUBLIC CONVENIENCE AND NECESSITY TO PROVIDE LOCAL EXCHANGE TELECOMMUNICATIONS SERVICES AND A LETTER OF REGISTRATION TO PROVIDE EMERGING COMPETITIVE TELECOMMUNICATIONS SERVICES (4 CCR 723-2-2103).</w:t>
      </w:r>
    </w:p>
    <w:p>
      <w:pPr>
        <w:pStyle w:val="DecisionTitle"/>
        <w:rPr>
          <w:kern w:val="2"/>
        </w:rPr>
      </w:pPr>
      <w:r>
        <w:rPr/>
        <w:t>ORDER granting motion</w:t>
        <w:br/>
        <w:t>to withdraw application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ugust 27, 2008</w:t>
      </w:r>
    </w:p>
    <w:p>
      <w:pPr>
        <w:pStyle w:val="Date"/>
        <w:rPr/>
      </w:pPr>
      <w:r>
        <w:rPr/>
        <w:t>Adopted Date:  August 6, 2008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9"/>
        </w:numPr>
        <w:rPr/>
      </w:pPr>
      <w:r>
        <w:rPr/>
        <w:t>Statement and Findings of Fact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On June 30, 2008, BLC Management, LLC, doing business as Angles Communication Solutions (BLC Management) filed an application for a Certificate of Public Convenience and Necessity to provide local exchange telecommunications and a Letter of Registration to provide emerging competitive telecommunications services pursuant to 4 </w:t>
      </w:r>
      <w:r>
        <w:rPr>
          <w:i/>
        </w:rPr>
        <w:t>Code of Colorado Regulations</w:t>
      </w:r>
      <w:r>
        <w:rPr/>
        <w:t xml:space="preserve"> 723-2-2103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Notice of the application was posted on the Commission’s website on July 2, 2008.  Interventions were due on or before August 1, 2008.  No interventions were filed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On August 1, 2008, the Commission received a letter from BLC Management indicating it wished to withdraw its application without prejudice.  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We will construe BLC Management’s letter as a motion to withdraw the application.  Accordingly, we find good cause to grant the motion to withdraw and to close the docket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letter of BLC Management, LLC, doing business as Angles Communication Solutions is construed as a motion to withdraw its application and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ocket is now closed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 xml:space="preserve">ADOPTED IN COMMISSIONERS’ WEEKLY MEETING </w:t>
        <w:br/>
        <w:t>August 6, 2008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  <w:br/>
              <w:br/>
              <w:t>COMMISSIONER MATT BAKER ABSENT.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8-0914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A-272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6:48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8-27T14:21:00Z</cp:lastPrinted>
  <dcterms:modified xsi:type="dcterms:W3CDTF">2008-08-27T20:21:00Z</dcterms:modified>
  <cp:revision>5</cp:revision>
  <dc:subject/>
  <dc:title>COPUC Decision</dc:title>
</cp:coreProperties>
</file>