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3R</w:t>
      </w:r>
      <w:r>
        <w:rPr>
          <w:caps/>
          <w:kern w:val="2"/>
        </w:rPr>
        <w:fldChar w:fldCharType="end"/>
      </w:r>
    </w:p>
    <w:p>
      <w:pPr>
        <w:pStyle w:val="Caption"/>
        <w:rPr/>
      </w:pPr>
      <w:r>
        <w:rPr/>
        <w:t>IN THE MATTER OF THE APPLICATION OF THE CITY OF GLENWOOD SPRINGS, COUNTY OF GARFIELD, STATE OF COLORADO, FOR AUTHORITY TO CONSTRUCT A NEW PUBLIC HIGHWAY-RAILROAD GRADE CROSSING AT RAILROAD MILEPOST 360.37 AND REMOVAL OF AN EXISTING UNDERPASS STRUCTURE AT RAILROAD MILEPOST 0.350 (ASPEN BRANCH).</w:t>
      </w:r>
    </w:p>
    <w:p>
      <w:pPr>
        <w:pStyle w:val="DecisionTitle"/>
        <w:rPr>
          <w:kern w:val="2"/>
        </w:rPr>
      </w:pPr>
      <w:r>
        <w:rPr/>
        <w:t>order deeming application</w:t>
        <w:br/>
        <w:t>complete, Noting interventions, and requesting briefs from the parties</w:t>
      </w:r>
    </w:p>
    <w:p>
      <w:pPr>
        <w:pStyle w:val="Date"/>
        <w:rPr>
          <w:kern w:val="2"/>
        </w:rPr>
      </w:pPr>
      <w:r>
        <w:rPr/>
        <w:t>Mailed</w:t>
      </w:r>
      <w:r>
        <w:rPr>
          <w:kern w:val="2"/>
        </w:rPr>
        <w:t xml:space="preserve"> Date:  August 27, 2008</w:t>
      </w:r>
    </w:p>
    <w:p>
      <w:pPr>
        <w:pStyle w:val="Date"/>
        <w:rPr>
          <w:spacing w:val="-2"/>
        </w:rPr>
      </w:pPr>
      <w:r>
        <w:rPr/>
        <w:t>Adopted Date: August 2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Glenwood Springs (Glenwood Springs) on June 25, 2008, requesting authority to construct a new at-grade highway-rail crossing across the tracks of the Aspen Branch wye and remove an existing underpass structure from one leg of the Aspen Branch wye, National Inventory No. 253714N, in Glenwood Springs. </w:t>
      </w:r>
    </w:p>
    <w:p>
      <w:pPr>
        <w:pStyle w:val="ParagraphDiscussion"/>
        <w:numPr>
          <w:ilvl w:val="0"/>
          <w:numId w:val="11"/>
        </w:numPr>
        <w:ind w:firstLine="720"/>
        <w:rPr/>
      </w:pPr>
      <w:r>
        <w:rPr/>
        <w:t>The Commission gave notice of this Application to all interested parties, including adjacent property owners, pursuant to § 40-6-108(2), C.R.S.  The notice was mailed June 25, 2008.</w:t>
      </w:r>
    </w:p>
    <w:p>
      <w:pPr>
        <w:pStyle w:val="ParagraphDiscussion"/>
        <w:numPr>
          <w:ilvl w:val="0"/>
          <w:numId w:val="11"/>
        </w:numPr>
        <w:ind w:firstLine="720"/>
        <w:rPr/>
      </w:pPr>
      <w:r>
        <w:rPr/>
        <w:t xml:space="preserve">On August 6, 2008, Union Pacific Railroad Company (UPRR) filed an Entry of Appearance and Notice of Intervention.  UPRR objects to the Application because it establishes one at-grade highway-rail crossing across wye tracks that the UPRR and Roaring Fork Transportation Authority (RFTA) have certain operating rights on.  According to UPRR, although Glenwood Springs may own the property on which the wye is located, the use of that property is controlled by virtue of a Bargain and Sale Deed that provides that only UPRR can control the replacing of the rail facilities on the wye property.  UPRR claims the application to the Commission is premature as there exists a dispute between the parties regarding the control of the rail within the wye property and that such a dispute belongs before a court of competent jurisdiction, not the Commission.  </w:t>
      </w:r>
    </w:p>
    <w:p>
      <w:pPr>
        <w:pStyle w:val="ParagraphDiscussion"/>
        <w:numPr>
          <w:ilvl w:val="0"/>
          <w:numId w:val="11"/>
        </w:numPr>
        <w:ind w:firstLine="720"/>
        <w:rPr/>
      </w:pPr>
      <w:r>
        <w:rPr/>
        <w:t>On August 7, 2008, RFTA filed an Entry of Appearance and Notice of Intervention.  RFTA opposes the Application.  RFTA states that it is concerned about its non-exclusive right to reactivate rail service on the tracks that Glenwood Springs is seeking to realign.  RFTA states that it has not had sufficient time to fully assess or discuss with Glenwood Springs the impact of the relocation of the rail line as currently proposed.  RFTA is also not aware of the contractual or other authority that recognizes Glenwood Spring’s right to relocate the wye without the agreement of all of the entities holding enforceable rights to the line and believes the application is premature.  RFTA requests the Application be denied, or that the matter be set for hearing.</w:t>
      </w:r>
    </w:p>
    <w:p>
      <w:pPr>
        <w:pStyle w:val="ParagraphDiscussion"/>
        <w:numPr>
          <w:ilvl w:val="0"/>
          <w:numId w:val="11"/>
        </w:numPr>
        <w:ind w:firstLine="720"/>
        <w:rPr/>
      </w:pPr>
      <w:r>
        <w:rPr/>
        <w:t>The Commission reviewed the record in this matter and deems the Application complete pursuant to § 40-6-109.5, C.R.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 xml:space="preserve">Now being fully advised in the matter, we invite the parties to submit legal briefs regarding the proper party (or parties) controlling the rail facilities within the Aspen Branch wye property and thus the authority to construct a new at-grade highway-rail crossing and remove the existing underpass structure, including applicability and interpretation of the bargain and sale deed.  We find that a resolution of this issue is necessary before we can proceed further in this docket.  We invite Glenwood Springs to respond to legal issues raised by UPRR and RFTA by 5:00 p.m. on Wednesday, September 3, 2008.  We invite UPRR and RFTA to reply on or before 5:00 p.m. on Friday, September 12, 2008.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of Glenwood Springs on June 25, 2008, requesting authority to construct a new at-grade highway-rail crossing across the tracks of the Aspen Branch wye and remove an existing underpass structure from one leg of the Aspen Branch wye, National Inventory No. 253714N, in Glenwood Springs, Colorado is deemed complete pursuant to § 40-6-109.5, C.R.S.</w:t>
      </w:r>
    </w:p>
    <w:p>
      <w:pPr>
        <w:pStyle w:val="ParagraphOrder"/>
        <w:numPr>
          <w:ilvl w:val="0"/>
          <w:numId w:val="3"/>
        </w:numPr>
        <w:ind w:firstLine="720"/>
        <w:rPr/>
      </w:pPr>
      <w:r>
        <w:rPr/>
        <w:t xml:space="preserve">The intervention as of right filed by Union Pacific Railroad Company is noted. </w:t>
      </w:r>
    </w:p>
    <w:p>
      <w:pPr>
        <w:pStyle w:val="ParagraphOrder"/>
        <w:numPr>
          <w:ilvl w:val="0"/>
          <w:numId w:val="3"/>
        </w:numPr>
        <w:ind w:firstLine="720"/>
        <w:rPr/>
      </w:pPr>
      <w:r>
        <w:rPr/>
        <w:t>The intervention as of right filed by the Roaring Fork Transit Authority is noted.</w:t>
      </w:r>
    </w:p>
    <w:p>
      <w:pPr>
        <w:pStyle w:val="ParagraphOrder"/>
        <w:numPr>
          <w:ilvl w:val="0"/>
          <w:numId w:val="3"/>
        </w:numPr>
        <w:ind w:firstLine="720"/>
        <w:rPr/>
      </w:pPr>
      <w:r>
        <w:rPr/>
        <w:t>The City of Glenwood Springs is required to submit a brief in response to Union Pacific Railroad Company’s and Roaring Fork Transit Authority’s arguments contained within their respective Entry’s of Appearance and Notices of Intervention by September 3, 2008.</w:t>
      </w:r>
    </w:p>
    <w:p>
      <w:pPr>
        <w:pStyle w:val="ParagraphOrder"/>
        <w:numPr>
          <w:ilvl w:val="0"/>
          <w:numId w:val="3"/>
        </w:numPr>
        <w:ind w:firstLine="720"/>
        <w:rPr/>
      </w:pPr>
      <w:r>
        <w:rPr/>
        <w:t>Intervenors Union Pacific Railroad Company and Roaring Fork Transit Authority are required to reply to the brief submitted by the City of Glenwood Springs by September 12, 2008.</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49:00Z</dcterms:created>
  <dc:creator>suzette scott</dc:creator>
  <dc:description>See Decisions on COPUC Website at: 
www.dora.state.co.us/puc/Decisions/</dc:description>
  <cp:keywords/>
  <dc:language>en-US</dc:language>
  <cp:lastModifiedBy>Suzette Scott</cp:lastModifiedBy>
  <cp:lastPrinted>2008-08-27T14:21:00Z</cp:lastPrinted>
  <dcterms:modified xsi:type="dcterms:W3CDTF">2008-08-27T20:22:00Z</dcterms:modified>
  <cp:revision>7</cp:revision>
  <dc:subject/>
  <dc:title>COPUC Decision</dc:title>
</cp:coreProperties>
</file>