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Letter no. 1495—public service company of colorado revision to the interruptible service option credit (isoc) tariff—electric.</w:t>
      </w:r>
    </w:p>
    <w:p>
      <w:pPr>
        <w:pStyle w:val="DecisionTitle"/>
        <w:rPr>
          <w:kern w:val="2"/>
        </w:rPr>
      </w:pPr>
      <w:r>
        <w:rPr/>
        <w:t>Commission Order granting in part</w:t>
        <w:br/>
        <w:t xml:space="preserve">and denying in part Exceptions to recommended decision no. </w:t>
      </w:r>
      <w:r>
        <w:rPr>
          <w:szCs w:val="24"/>
        </w:rPr>
        <w:t>R08-0621</w:t>
      </w:r>
    </w:p>
    <w:p>
      <w:pPr>
        <w:pStyle w:val="Date"/>
        <w:rPr>
          <w:kern w:val="2"/>
        </w:rPr>
      </w:pPr>
      <w:r>
        <w:rPr/>
        <w:t>Mailed</w:t>
      </w:r>
      <w:r>
        <w:rPr>
          <w:kern w:val="2"/>
        </w:rPr>
        <w:t xml:space="preserve"> Date:  August 22, 2008</w:t>
      </w:r>
    </w:p>
    <w:p>
      <w:pPr>
        <w:pStyle w:val="Date"/>
        <w:rPr/>
      </w:pPr>
      <w:r>
        <w:rPr/>
        <w:t>Adopted Date:  August 6, 2008</w:t>
      </w:r>
    </w:p>
    <w:p>
      <w:pPr>
        <w:pStyle w:val="TOC"/>
        <w:spacing w:before="0" w:after="180"/>
        <w:ind w:left="720" w:right="720" w:hanging="0"/>
        <w:jc w:val="both"/>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0718470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718471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 and Arguments Raised by Parties</w:t>
            <w:tab/>
          </w:r>
          <w:hyperlink w:anchor="__RefHeading___Toc207184711">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Effective Date of ISOC Program Tariff Sheets</w:t>
            <w:tab/>
          </w:r>
          <w:hyperlink w:anchor="__RefHeading___Toc207184712">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st Data Used for the Development of the Generic Combustion Turbine Value</w:t>
            <w:tab/>
          </w:r>
          <w:hyperlink w:anchor="__RefHeading___Toc207184713">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redit Adjustment Factor Level</w:t>
            <w:tab/>
          </w:r>
          <w:hyperlink w:anchor="__RefHeading___Toc207184714">
            <w:r>
              <w:rPr>
                <w:rStyle w:val="IndexLink"/>
                <w:lang w:val="en-US" w:eastAsia="en-US"/>
              </w:rPr>
              <w:t>5</w:t>
            </w:r>
          </w:hyperlink>
        </w:p>
        <w:p>
          <w:pPr>
            <w:pStyle w:val="Contents4"/>
            <w:tabs>
              <w:tab w:val="left" w:pos="1296" w:leader="none"/>
              <w:tab w:val="right" w:pos="9360" w:leader="dot"/>
            </w:tabs>
            <w:rPr>
              <w:szCs w:val="24"/>
              <w:lang w:val="en-US" w:eastAsia="en-US"/>
            </w:rPr>
          </w:pPr>
          <w:r>
            <w:rPr>
              <w:color w:val="000000"/>
              <w:lang w:val="en-US" w:eastAsia="en-US"/>
            </w:rPr>
            <w:t>4.</w:t>
          </w:r>
          <w:r>
            <w:rPr>
              <w:szCs w:val="24"/>
              <w:lang w:val="en-US" w:eastAsia="en-US"/>
            </w:rPr>
            <w:tab/>
          </w:r>
          <w:r>
            <w:rPr>
              <w:lang w:val="en-US" w:eastAsia="en-US"/>
            </w:rPr>
            <w:t>Calculation of Contract Interruptible Load and Interruptible Demand and the Associated Integration Period for Averaging</w:t>
            <w:tab/>
          </w:r>
          <w:hyperlink w:anchor="__RefHeading___Toc207184715">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The Cost Effectiveness of the ISOC Program</w:t>
            <w:tab/>
          </w:r>
          <w:hyperlink w:anchor="__RefHeading___Toc207184716">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The ISOC Program is Expensive and Not Very Effective</w:t>
            <w:tab/>
          </w:r>
          <w:hyperlink w:anchor="__RefHeading___Toc207184717">
            <w:r>
              <w:rPr>
                <w:rStyle w:val="IndexLink"/>
                <w:lang w:val="en-US" w:eastAsia="en-US"/>
              </w:rPr>
              <w:t>11</w:t>
            </w:r>
          </w:hyperlink>
        </w:p>
        <w:p>
          <w:pPr>
            <w:pStyle w:val="Contents4"/>
            <w:tabs>
              <w:tab w:val="left" w:pos="1296" w:leader="none"/>
              <w:tab w:val="right" w:pos="9360" w:leader="dot"/>
            </w:tabs>
            <w:rPr>
              <w:szCs w:val="24"/>
              <w:lang w:val="en-US" w:eastAsia="en-US"/>
            </w:rPr>
          </w:pPr>
          <w:r>
            <w:rPr>
              <w:color w:val="000000"/>
              <w:lang w:val="en-US" w:eastAsia="en-US"/>
            </w:rPr>
            <w:t>7.</w:t>
          </w:r>
          <w:r>
            <w:rPr>
              <w:szCs w:val="24"/>
              <w:lang w:val="en-US" w:eastAsia="en-US"/>
            </w:rPr>
            <w:tab/>
          </w:r>
          <w:r>
            <w:rPr>
              <w:lang w:val="en-US" w:eastAsia="en-US"/>
            </w:rPr>
            <w:t>Whether the ALJ Assumed that in Decision No. C08-0369 the Commission was Ordering an Increase in the ISOC Program Regardless of Cost</w:t>
            <w:tab/>
          </w:r>
          <w:hyperlink w:anchor="__RefHeading___Toc207184718">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To Ensure Just and Reasonable Rates and Proper Policy, Should the Commission Consider the Potential of Other DSM Programs to Serve a Broader Array of Customers at Lower Cost.</w:t>
            <w:tab/>
          </w:r>
          <w:hyperlink w:anchor="__RefHeading___Toc207184719">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Whether the Generic Customer Charge Proposal Should be Rejected in this Case</w:t>
            <w:tab/>
          </w:r>
          <w:hyperlink w:anchor="__RefHeading___Toc207184720">
            <w:r>
              <w:rPr>
                <w:rStyle w:val="IndexLink"/>
                <w:lang w:val="en-US" w:eastAsia="en-US"/>
              </w:rPr>
              <w:t>14</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Staff’s Foundation Values Were not Derived Using a Multiplier; Paragraphs 115 and 116 Stating Otherwise are Misplaced and Refer to a Different Aspect of Staff’s Case</w:t>
            <w:tab/>
          </w:r>
          <w:hyperlink w:anchor="__RefHeading___Toc207184721">
            <w:r>
              <w:rPr>
                <w:rStyle w:val="IndexLink"/>
                <w:lang w:val="en-US" w:eastAsia="en-US"/>
              </w:rPr>
              <w:t>16</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Whether the Commission Should Adopt Staff’s Approach to Set the Effective CT Capacity and Eliminate the Seasonal Ratio Component Advocated by Public Service</w:t>
            <w:tab/>
          </w:r>
          <w:hyperlink w:anchor="__RefHeading___Toc207184722">
            <w:r>
              <w:rPr>
                <w:rStyle w:val="IndexLink"/>
                <w:lang w:val="en-US" w:eastAsia="en-US"/>
              </w:rPr>
              <w:t>17</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Staff’s Revised Position Regarding the Proposed Customer Limitation of Interruption to 4 Hours in 24 Hours Option (4-in-24 Option)</w:t>
            <w:tab/>
          </w:r>
          <w:hyperlink w:anchor="__RefHeading___Toc207184723">
            <w:r>
              <w:rPr>
                <w:rStyle w:val="IndexLink"/>
                <w:lang w:val="en-US" w:eastAsia="en-US"/>
              </w:rPr>
              <w:t>18</w:t>
            </w:r>
          </w:hyperlink>
        </w:p>
        <w:p>
          <w:pPr>
            <w:pStyle w:val="Contents4"/>
            <w:tabs>
              <w:tab w:val="left" w:pos="1728" w:leader="none"/>
              <w:tab w:val="right" w:pos="9360" w:leader="dot"/>
            </w:tabs>
            <w:rPr>
              <w:szCs w:val="24"/>
              <w:lang w:val="en-US" w:eastAsia="en-US"/>
            </w:rPr>
          </w:pPr>
          <w:r>
            <w:rPr>
              <w:lang w:val="en-US" w:eastAsia="en-US"/>
            </w:rPr>
            <w:t>13.</w:t>
          </w:r>
          <w:r>
            <w:rPr>
              <w:szCs w:val="24"/>
              <w:lang w:val="en-US" w:eastAsia="en-US"/>
            </w:rPr>
            <w:tab/>
          </w:r>
          <w:r>
            <w:rPr>
              <w:lang w:val="en-US" w:eastAsia="en-US"/>
            </w:rPr>
            <w:t>The Commission Should Adopt the Avoided Energy Rate Proposed by Staff</w:t>
            <w:tab/>
          </w:r>
          <w:hyperlink w:anchor="__RefHeading___Toc207184724">
            <w:r>
              <w:rPr>
                <w:rStyle w:val="IndexLink"/>
                <w:lang w:val="en-US" w:eastAsia="en-US"/>
              </w:rPr>
              <w:t>20</w:t>
            </w:r>
          </w:hyperlink>
        </w:p>
        <w:p>
          <w:pPr>
            <w:pStyle w:val="Contents4"/>
            <w:tabs>
              <w:tab w:val="left" w:pos="1728" w:leader="none"/>
              <w:tab w:val="right" w:pos="9360" w:leader="dot"/>
            </w:tabs>
            <w:rPr>
              <w:szCs w:val="24"/>
              <w:lang w:val="en-US" w:eastAsia="en-US"/>
            </w:rPr>
          </w:pPr>
          <w:r>
            <w:rPr>
              <w:lang w:val="en-US" w:eastAsia="en-US"/>
            </w:rPr>
            <w:t>14.</w:t>
          </w:r>
          <w:r>
            <w:rPr>
              <w:szCs w:val="24"/>
              <w:lang w:val="en-US" w:eastAsia="en-US"/>
            </w:rPr>
            <w:tab/>
          </w:r>
          <w:r>
            <w:rPr>
              <w:lang w:val="en-US" w:eastAsia="en-US"/>
            </w:rPr>
            <w:t>Appropriate Levelization Method in Calculating the Carrying Credit Charge</w:t>
            <w:tab/>
          </w:r>
          <w:hyperlink w:anchor="__RefHeading___Toc207184725">
            <w:r>
              <w:rPr>
                <w:rStyle w:val="IndexLink"/>
                <w:lang w:val="en-US" w:eastAsia="en-US"/>
              </w:rPr>
              <w:t>21</w:t>
            </w:r>
          </w:hyperlink>
        </w:p>
        <w:p>
          <w:pPr>
            <w:pStyle w:val="Contents4"/>
            <w:tabs>
              <w:tab w:val="left" w:pos="1728" w:leader="none"/>
              <w:tab w:val="right" w:pos="9360" w:leader="dot"/>
            </w:tabs>
            <w:rPr>
              <w:szCs w:val="24"/>
              <w:lang w:val="en-US" w:eastAsia="en-US"/>
            </w:rPr>
          </w:pPr>
          <w:r>
            <w:rPr>
              <w:lang w:val="en-US" w:eastAsia="en-US"/>
            </w:rPr>
            <w:t>15.</w:t>
          </w:r>
          <w:r>
            <w:rPr>
              <w:szCs w:val="24"/>
              <w:lang w:val="en-US" w:eastAsia="en-US"/>
            </w:rPr>
            <w:tab/>
          </w:r>
          <w:r>
            <w:rPr>
              <w:lang w:val="en-US" w:eastAsia="en-US"/>
            </w:rPr>
            <w:t>Appropriate Escalation Rate</w:t>
            <w:tab/>
          </w:r>
          <w:hyperlink w:anchor="__RefHeading___Toc207184726">
            <w:r>
              <w:rPr>
                <w:rStyle w:val="IndexLink"/>
                <w:lang w:val="en-US" w:eastAsia="en-US"/>
              </w:rPr>
              <w:t>23</w:t>
            </w:r>
          </w:hyperlink>
        </w:p>
        <w:p>
          <w:pPr>
            <w:pStyle w:val="Contents2"/>
            <w:rPr>
              <w:szCs w:val="24"/>
              <w:lang w:val="en-US" w:eastAsia="en-US"/>
            </w:rPr>
          </w:pPr>
          <w:r>
            <w:rPr>
              <w:lang w:val="en-US" w:eastAsia="en-US"/>
            </w:rPr>
            <w:t>II.</w:t>
          </w:r>
          <w:r>
            <w:rPr>
              <w:szCs w:val="24"/>
              <w:lang w:val="en-US" w:eastAsia="en-US"/>
            </w:rPr>
            <w:tab/>
          </w:r>
          <w:r>
            <w:rPr>
              <w:bCs/>
              <w:color w:val="000000"/>
              <w:u w:val="single"/>
              <w:lang w:val="en-US" w:eastAsia="en-US"/>
            </w:rPr>
            <w:t xml:space="preserve">SUMMARY OF </w:t>
          </w:r>
          <w:r>
            <w:rPr>
              <w:u w:val="single"/>
              <w:lang w:val="en-US" w:eastAsia="en-US"/>
            </w:rPr>
            <w:t>FINDINGS</w:t>
          </w:r>
          <w:r>
            <w:rPr>
              <w:lang w:val="en-US" w:eastAsia="en-US"/>
            </w:rPr>
            <w:tab/>
          </w:r>
          <w:hyperlink w:anchor="__RefHeading___Toc207184727">
            <w:r>
              <w:rPr>
                <w:rStyle w:val="IndexLink"/>
                <w:lang w:val="en-US" w:eastAsia="en-US"/>
              </w:rPr>
              <w:t>24</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07184728">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7184729">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August 6, 2008.</w:t>
            <w:tab/>
          </w:r>
          <w:hyperlink w:anchor="__RefHeading___Toc207184730">
            <w:r>
              <w:rPr>
                <w:rStyle w:val="IndexLink"/>
                <w:lang w:val="en-US" w:eastAsia="en-US"/>
              </w:rPr>
              <w:t>2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pPr>
      <w:r>
        <w:rPr/>
      </w:r>
    </w:p>
    <w:p>
      <w:pPr>
        <w:pStyle w:val="Heading2"/>
        <w:numPr>
          <w:ilvl w:val="0"/>
          <w:numId w:val="10"/>
        </w:numPr>
        <w:rPr/>
      </w:pPr>
      <w:bookmarkStart w:id="4" w:name="__RefHeading___Toc207184709"/>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207184710"/>
      <w:bookmarkEnd w:id="5"/>
      <w:r>
        <w:rPr/>
        <w:t>Statement</w:t>
      </w:r>
    </w:p>
    <w:p>
      <w:pPr>
        <w:pStyle w:val="ParagraphDiscussion"/>
        <w:numPr>
          <w:ilvl w:val="0"/>
          <w:numId w:val="12"/>
        </w:numPr>
        <w:ind w:firstLine="720"/>
        <w:rPr/>
      </w:pPr>
      <w:r>
        <w:rPr>
          <w:szCs w:val="24"/>
        </w:rPr>
        <w:t xml:space="preserve">On November 1, 2007, Public Service Company of Colorado (Public Service or Company) filed Advice Letter No. 1495 - Electric (Advice Letter).  Accompanying the Advice Letter were Interruptible Service Option Credit (ISOC) tariffs. </w:t>
      </w:r>
    </w:p>
    <w:p>
      <w:pPr>
        <w:pStyle w:val="ParagraphDiscussion"/>
        <w:numPr>
          <w:ilvl w:val="0"/>
          <w:numId w:val="12"/>
        </w:numPr>
        <w:ind w:firstLine="720"/>
        <w:rPr/>
      </w:pPr>
      <w:r>
        <w:rPr>
          <w:szCs w:val="24"/>
        </w:rPr>
        <w:t xml:space="preserve">On February 13, 2008, the Commission determined that it would suspend the Advice Letter and refer this docket to an Administrative Law Judge (ALJ) for disposition. Following that referral, the ALJ held a prehearing conference on March 4, 2008.  As a result of that prehearing conference, the ALJ modified the procedural schedule and set the hearing in this matter for May 5 through 9, 2008. </w:t>
      </w:r>
    </w:p>
    <w:p>
      <w:pPr>
        <w:pStyle w:val="ParagraphDiscussion"/>
        <w:numPr>
          <w:ilvl w:val="0"/>
          <w:numId w:val="12"/>
        </w:numPr>
        <w:ind w:firstLine="720"/>
        <w:rPr/>
      </w:pPr>
      <w:r>
        <w:rPr/>
        <w:t xml:space="preserve">In two separate Orders, the Commission discussed the scope of this proceeding, discussed its relationship to Docket No. 07A-447E (Public Service's 2007 Colorado Resource Plan proceeding), and directed the ALJ to inquire into certain areas.  </w:t>
      </w:r>
      <w:r>
        <w:rPr>
          <w:i/>
        </w:rPr>
        <w:t>See</w:t>
      </w:r>
      <w:r>
        <w:rPr/>
        <w:t xml:space="preserve"> Decision No. C08-0112 at ¶¶ 13-18; Decision No. C08-0369 at ¶¶ 70-76.  These Orders were incorporated into, and addressed during, this proceeding.  </w:t>
      </w:r>
      <w:r>
        <w:rPr>
          <w:i/>
        </w:rPr>
        <w:t xml:space="preserve">See </w:t>
      </w:r>
      <w:r>
        <w:rPr/>
        <w:t>Decision No. R08-0234-I at ¶ 18 (regarding Decision No. C08-0112); Decision No. R08-0372-I (ordering parties to file testimony to address Decision No. C08-0369 found at:</w:t>
      </w:r>
    </w:p>
    <w:p>
      <w:pPr>
        <w:pStyle w:val="Quote"/>
        <w:numPr>
          <w:ilvl w:val="0"/>
          <w:numId w:val="5"/>
        </w:numPr>
        <w:ind w:left="0" w:right="720" w:hanging="0"/>
        <w:jc w:val="left"/>
        <w:rPr/>
      </w:pPr>
      <w:r>
        <w:fldChar w:fldCharType="begin"/>
      </w:r>
      <w:r>
        <w:rPr>
          <w:rStyle w:val="InternetLink"/>
        </w:rPr>
        <w:instrText xml:space="preserve"> HYPERLINK "../../C:%5CDocuments%20and%20Settings%5CSsbyebz%5CLocal%20Settings%5CTemp%5CXPGrpWise%5C489B2A1FCOLAWDOL11001337774168D71%5CGW%7D00001.HTM" \l "_ftn1%23_ftn1"</w:instrText>
      </w:r>
      <w:r>
        <w:rPr>
          <w:rStyle w:val="InternetLink"/>
        </w:rPr>
        <w:fldChar w:fldCharType="separate"/>
      </w:r>
      <w:r>
        <w:rPr>
          <w:rStyle w:val="InternetLink"/>
        </w:rPr>
        <w:t xml:space="preserve">C:\Documents and Settings\Ssbyebz\Local </w:t>
        <w:br/>
        <w:t>Settings\Temp\XPGrpWise\489B2A1FCOLAWDOL11001337774168D71\GW}00001.HTM - _ftn1#_ftn1</w:t>
      </w:r>
      <w:r>
        <w:rPr>
          <w:rStyle w:val="InternetLink"/>
        </w:rPr>
        <w:fldChar w:fldCharType="end"/>
      </w:r>
      <w:r>
        <w:rPr/>
        <w:t xml:space="preserve">. </w:t>
      </w:r>
    </w:p>
    <w:p>
      <w:pPr>
        <w:pStyle w:val="ParagraphDiscussion"/>
        <w:numPr>
          <w:ilvl w:val="0"/>
          <w:numId w:val="12"/>
        </w:numPr>
        <w:ind w:firstLine="720"/>
        <w:rPr/>
      </w:pPr>
      <w:r>
        <w:rPr>
          <w:szCs w:val="24"/>
        </w:rPr>
        <w:t>The following entities or persons were parties in the hearings: Public Service, CF&amp;I Steel, L.P. (CF&amp;I), Colorado Energy Consumers (CEC), Colorado Office of Consumer Counsel (OCC), Ms. Leslie Glustrom, and Staff of the Commission (Staff). The Colorado Governor’s Energy Office and Ms. Nancy LaPlaca intervened but did not participate in the hearings.</w:t>
      </w:r>
    </w:p>
    <w:p>
      <w:pPr>
        <w:pStyle w:val="ParagraphDiscussion"/>
        <w:numPr>
          <w:ilvl w:val="0"/>
          <w:numId w:val="12"/>
        </w:numPr>
        <w:ind w:firstLine="720"/>
        <w:rPr/>
      </w:pPr>
      <w:r>
        <w:rPr/>
        <w:t>On May 5 through 8, 2008, the ALJ held an evidentiary hearing in this matter and heard the testimony of ten witnesses.  The ALJ took the matter under advisement and, after post-hearing statements of position, issued Recommended Decision No. R08-0621 on June 19, 2008.</w:t>
      </w:r>
    </w:p>
    <w:p>
      <w:pPr>
        <w:pStyle w:val="ParagraphDiscussion"/>
        <w:numPr>
          <w:ilvl w:val="0"/>
          <w:numId w:val="12"/>
        </w:numPr>
        <w:ind w:firstLine="720"/>
        <w:rPr>
          <w:szCs w:val="24"/>
        </w:rPr>
      </w:pPr>
      <w:r>
        <w:rPr/>
        <w:t>On July 16, 2008, CF&amp;I, OCC, Staff, Ms. Glustrom, and Public Service filed separate Exceptions to Recommended Decision No. R08-0621.  Responses to these Exceptions were filed on July 23, 2008 by CF&amp;I, OCC, Staff, Ms. Glustrom, Public Service, and CEC.</w:t>
      </w:r>
    </w:p>
    <w:p>
      <w:pPr>
        <w:pStyle w:val="ParagraphDiscussion"/>
        <w:numPr>
          <w:ilvl w:val="0"/>
          <w:numId w:val="12"/>
        </w:numPr>
        <w:ind w:firstLine="720"/>
        <w:rPr/>
      </w:pPr>
      <w:r>
        <w:rPr/>
        <w:t>Now being fully advised in the matter, we deny the Exceptions in part and grant in part consistent with the discussion below.</w:t>
      </w:r>
    </w:p>
    <w:p>
      <w:pPr>
        <w:pStyle w:val="Heading3"/>
        <w:numPr>
          <w:ilvl w:val="1"/>
          <w:numId w:val="10"/>
        </w:numPr>
        <w:rPr/>
      </w:pPr>
      <w:bookmarkStart w:id="6" w:name="__RefHeading___Toc207184711"/>
      <w:bookmarkEnd w:id="6"/>
      <w:r>
        <w:rPr/>
        <w:t>Discussion and Arguments Raised by Parties</w:t>
      </w:r>
    </w:p>
    <w:p>
      <w:pPr>
        <w:pStyle w:val="Heading4"/>
        <w:numPr>
          <w:ilvl w:val="2"/>
          <w:numId w:val="10"/>
        </w:numPr>
        <w:rPr/>
      </w:pPr>
      <w:bookmarkStart w:id="7" w:name="__RefHeading___Toc207184712"/>
      <w:bookmarkEnd w:id="7"/>
      <w:r>
        <w:rPr/>
        <w:t>Effective Date of ISOC Program Tariff Sheets</w:t>
      </w:r>
    </w:p>
    <w:p>
      <w:pPr>
        <w:pStyle w:val="ParagraphDiscussion"/>
        <w:numPr>
          <w:ilvl w:val="0"/>
          <w:numId w:val="12"/>
        </w:numPr>
        <w:ind w:firstLine="720"/>
        <w:rPr/>
      </w:pPr>
      <w:r>
        <w:rPr>
          <w:color w:val="000000"/>
        </w:rPr>
        <w:t xml:space="preserve">Public Service </w:t>
      </w:r>
      <w:r>
        <w:rPr/>
        <w:t xml:space="preserve">filed the Advice Letter on November 1, 2007.  In that filing, the Company requested that the accompanying tariff sheets become effective on January 1, 2008.  On March 14, 2008, Public Service filed an amended advice letter.  That filing proposed changing the effective date of the proposed tariff sheets.  Additionally, Decision No. R08-0621 directed Public Service to file, on not less than seven business days’ notice, amended tariff sheets on or before September 15, 2008.  </w:t>
      </w:r>
    </w:p>
    <w:p>
      <w:pPr>
        <w:pStyle w:val="ParagraphDiscussion"/>
        <w:numPr>
          <w:ilvl w:val="0"/>
          <w:numId w:val="12"/>
        </w:numPr>
        <w:ind w:firstLine="720"/>
        <w:rPr/>
      </w:pPr>
      <w:r>
        <w:rPr/>
        <w:t>In its Exceptions, Public Service represents that the Recommended Decision does not specify when the amended tariff sheets should become effective.  The Company believes that given the nature of the ISOC program, which includes certain participation deadlines and calculation periods, and the extensive changes to the program that have come out of this proceeding, the final changes to the program should only become effective prospectively for calendar year 2009.  So that all existing and potential participants are aware that Public Service is intending to make its proposed program changes effective as of January 1, 2009, Public Service requests that the Commission clarify Decision No. R08-0621 to specify this target, implementation/effective date for the amended tariffs to be submitted as part of the required compliance filing.</w:t>
      </w:r>
    </w:p>
    <w:p>
      <w:pPr>
        <w:pStyle w:val="ParagraphDiscussion"/>
        <w:numPr>
          <w:ilvl w:val="0"/>
          <w:numId w:val="12"/>
        </w:numPr>
        <w:ind w:firstLine="720"/>
        <w:rPr/>
      </w:pPr>
      <w:r>
        <w:rPr/>
        <w:t>In its Response to Exceptions, Staff concurs with Public Service that the target implementation/effective date for the amended tariffs should be January 1, 2009.</w:t>
      </w:r>
    </w:p>
    <w:p>
      <w:pPr>
        <w:pStyle w:val="ParagraphDiscussion"/>
        <w:numPr>
          <w:ilvl w:val="0"/>
          <w:numId w:val="12"/>
        </w:numPr>
        <w:ind w:firstLine="720"/>
        <w:rPr/>
      </w:pPr>
      <w:r>
        <w:rPr>
          <w:szCs w:val="24"/>
        </w:rPr>
        <w:t>We find that Public Service’s request for clarification of the effective date should be granted.  Public Service will file its ISOC program tariff sheets to be effective on January 1, 2009.</w:t>
      </w:r>
    </w:p>
    <w:p>
      <w:pPr>
        <w:pStyle w:val="Heading4"/>
        <w:numPr>
          <w:ilvl w:val="2"/>
          <w:numId w:val="10"/>
        </w:numPr>
        <w:rPr/>
      </w:pPr>
      <w:bookmarkStart w:id="8" w:name="__RefHeading___Toc207184713"/>
      <w:bookmarkEnd w:id="8"/>
      <w:r>
        <w:rPr/>
        <w:t>Cost Data Used for the Development of the Generic Combustion Turbine Value</w:t>
      </w:r>
    </w:p>
    <w:p>
      <w:pPr>
        <w:pStyle w:val="ParagraphDiscussion"/>
        <w:numPr>
          <w:ilvl w:val="0"/>
          <w:numId w:val="12"/>
        </w:numPr>
        <w:ind w:firstLine="720"/>
        <w:rPr>
          <w:szCs w:val="24"/>
        </w:rPr>
      </w:pPr>
      <w:r>
        <w:rPr/>
        <w:t xml:space="preserve">An important aspect of Public Service’s filing in this docket is that it included an updated and refined avoided cost analysis to provide a new foundation value for a generic combustion turbine (CT), for use in the development of the monthly credits contained in the ISOC tariff.  Public Service’s witness, Mr. Taylor, performed this analysis.  Mr. Taylor’s analysis was based on 2007 cost data.  In response to the filed answer testimony, Mr. Taylor refined his analysis to use an escalating carrying charge in the Company’s rebuttal case.  When he did so, he used updated 2008 cost data.  The ALJ rejected Mr. Taylor’s proposed use of an escalating carrying charge as addressed in his rebuttal testimony.  Instead the ALJ favored the levelized carrying charge approach that Mr. Taylor used in his original analysis.  However, Public Service states that the ruling is not clear whether the ALJ intended that Mr. Taylor use the 2007 cost data reflected in his original analysis or the 2008 cost data reflected in his modified analysis. </w:t>
      </w:r>
    </w:p>
    <w:p>
      <w:pPr>
        <w:pStyle w:val="ParagraphDiscussion"/>
        <w:numPr>
          <w:ilvl w:val="0"/>
          <w:numId w:val="12"/>
        </w:numPr>
        <w:ind w:firstLine="720"/>
        <w:rPr>
          <w:szCs w:val="24"/>
        </w:rPr>
      </w:pPr>
      <w:r>
        <w:rPr/>
        <w:t xml:space="preserve">Given that the 2008 data is available and that Public Service’s intention to implement its modified ISOC effective for calendar year 2009, in its Exceptions Public Service requests that the Commission specify that 2008 cost data is to be used.  It is Public Service’s expectation that it will include a revised calculation using 2008 data, but excluding the escalating carrying </w:t>
      </w:r>
      <w:r>
        <w:rPr>
          <w:szCs w:val="24"/>
        </w:rPr>
        <w:t xml:space="preserve">charge, as part of its compliance filing directed by the ALJ.  </w:t>
      </w:r>
      <w:r>
        <w:rPr/>
        <w:t>In its response, Staff concurs with Public Service’s request for clarification of this issue.</w:t>
      </w:r>
    </w:p>
    <w:p>
      <w:pPr>
        <w:pStyle w:val="ParagraphDiscussion"/>
        <w:numPr>
          <w:ilvl w:val="0"/>
          <w:numId w:val="12"/>
        </w:numPr>
        <w:ind w:firstLine="720"/>
        <w:rPr>
          <w:color w:val="000000"/>
          <w:szCs w:val="24"/>
        </w:rPr>
      </w:pPr>
      <w:r>
        <w:rPr/>
        <w:t>We find that Public Service provides good cause for us to grant its request for clarification.  Since 2008 data is available and it is Public Service’s intention to implement its modified ISOC to be effective for calendar year 2009, we find it is proper to use the most recent data from 2008 in the calculation of the avoided cost for the ISOC credit. Therefore, we grant Public Service’s request for a clarification of this issue.</w:t>
      </w:r>
    </w:p>
    <w:p>
      <w:pPr>
        <w:pStyle w:val="Heading4"/>
        <w:numPr>
          <w:ilvl w:val="2"/>
          <w:numId w:val="10"/>
        </w:numPr>
        <w:rPr/>
      </w:pPr>
      <w:bookmarkStart w:id="9" w:name="__RefHeading___Toc207184714"/>
      <w:bookmarkEnd w:id="9"/>
      <w:r>
        <w:rPr/>
        <w:t>Credit Adjustment Factor Level</w:t>
      </w:r>
    </w:p>
    <w:p>
      <w:pPr>
        <w:pStyle w:val="ParagraphDiscussion"/>
        <w:numPr>
          <w:ilvl w:val="0"/>
          <w:numId w:val="12"/>
        </w:numPr>
        <w:ind w:firstLine="720"/>
        <w:rPr/>
      </w:pPr>
      <w:r>
        <w:rPr>
          <w:szCs w:val="24"/>
        </w:rPr>
        <w:t>In its Exceptions,</w:t>
      </w:r>
      <w:r>
        <w:rPr>
          <w:sz w:val="15"/>
          <w:szCs w:val="15"/>
        </w:rPr>
        <w:t xml:space="preserve"> </w:t>
      </w:r>
      <w:r>
        <w:rPr/>
        <w:t xml:space="preserve">Public Service asserts that the ALJ did not intend to reduce the level of the Credit Adjustment Factor to 8 percent, but rather intended to reduce it to 92 percent, which is 8 percent less than the calculated full CT avoided costs.  Public Service argues that Recommended Decision No. R08-0621 would be clearer if the reference to an 8 percent Credit Adjustment Factor were changed to a 92 percent Credit Adjustment Factor. </w:t>
      </w:r>
    </w:p>
    <w:p>
      <w:pPr>
        <w:pStyle w:val="ParagraphDiscussion"/>
        <w:numPr>
          <w:ilvl w:val="0"/>
          <w:numId w:val="12"/>
        </w:numPr>
        <w:ind w:firstLine="720"/>
        <w:rPr>
          <w:szCs w:val="24"/>
        </w:rPr>
      </w:pPr>
      <w:r>
        <w:rPr/>
        <w:t>In its Response to Exceptions, Staff agrees with Public Service on this clarification request that the Commission specify a Credit Adjustment Factor of 92 percent is appropriate.  CEC also asserts that a Credit Adjustment Factor of 95 to 100 percent is appropriate.</w:t>
      </w:r>
      <w:r>
        <w:rPr>
          <w:color w:val="000000"/>
          <w:szCs w:val="24"/>
        </w:rPr>
        <w:t> </w:t>
      </w:r>
    </w:p>
    <w:p>
      <w:pPr>
        <w:pStyle w:val="ParagraphDiscussion"/>
        <w:numPr>
          <w:ilvl w:val="0"/>
          <w:numId w:val="12"/>
        </w:numPr>
        <w:ind w:firstLine="720"/>
        <w:rPr>
          <w:szCs w:val="24"/>
        </w:rPr>
      </w:pPr>
      <w:r>
        <mc:AlternateContent>
          <mc:Choice Requires="wps">
            <w:drawing>
              <wp:anchor behindDoc="0" distT="0" distB="0" distL="114935" distR="114935" simplePos="0" locked="0" layoutInCell="0" allowOverlap="1" relativeHeight="3">
                <wp:simplePos x="0" y="0"/>
                <wp:positionH relativeFrom="column">
                  <wp:posOffset>6294755</wp:posOffset>
                </wp:positionH>
                <wp:positionV relativeFrom="paragraph">
                  <wp:posOffset>34290</wp:posOffset>
                </wp:positionV>
                <wp:extent cx="7620" cy="50165"/>
                <wp:effectExtent l="5080" t="5715" r="5080" b="4445"/>
                <wp:wrapNone/>
                <wp:docPr id="1" name=""/>
                <a:graphic xmlns:a="http://schemas.openxmlformats.org/drawingml/2006/main">
                  <a:graphicData uri="http://schemas.microsoft.com/office/word/2010/wordprocessingShape">
                    <wps:wsp>
                      <wps:cNvSpPr/>
                      <wps:spPr>
                        <a:xfrm>
                          <a:off x="0" y="0"/>
                          <a:ext cx="7560" cy="50040"/>
                        </a:xfrm>
                        <a:custGeom>
                          <a:avLst/>
                          <a:gdLst/>
                          <a:ahLst/>
                          <a:rect l="l" t="t" r="r" b="b"/>
                          <a:pathLst>
                            <a:path w="20" h="140">
                              <a:moveTo>
                                <a:pt x="20026" y="5715"/>
                              </a:moveTo>
                              <a:cubicBezTo>
                                <a:pt x="20028" y="5787"/>
                                <a:pt x="20028" y="5809"/>
                                <a:pt x="20045" y="5854"/>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20026,5715" coordsize="20,140" path="m20026,5715c20028,5787,20028,5809,20045,5854e" stroked="t" o:allowincell="f" style="position:absolute;margin-left:495.65pt;margin-top:2.7pt;width:0.55pt;height:3.9pt;mso-wrap-style:none;v-text-anchor:middle">
                <v:fill o:detectmouseclick="t" on="false"/>
                <v:stroke color="red" weight="9360" joinstyle="round" endcap="round"/>
                <w10:wrap type="none"/>
              </v:shape>
            </w:pict>
          </mc:Fallback>
        </mc:AlternateContent>
      </w:r>
      <w:r>
        <w:rPr>
          <w:szCs w:val="24"/>
        </w:rPr>
        <w:t>We find that based on the record and the Recommended Decision, the ALJ intended the Credit Adjustment Factor to be 92 percent and not 8 percent.  Thus, we clarify that the Credit Adjustment Factor level shall be changed from 8 percent to 92 percent.</w:t>
      </w:r>
    </w:p>
    <w:p>
      <w:pPr>
        <w:pStyle w:val="Heading4"/>
        <w:numPr>
          <w:ilvl w:val="2"/>
          <w:numId w:val="10"/>
        </w:numPr>
        <w:rPr>
          <w:color w:val="000000"/>
          <w:szCs w:val="24"/>
        </w:rPr>
      </w:pPr>
      <w:bookmarkStart w:id="10" w:name="__RefHeading___Toc207184715"/>
      <w:bookmarkEnd w:id="10"/>
      <w:r>
        <w:rPr/>
        <w:t>Calculation of Contract Interruptible Load and Interruptible Demand and the Associated Integration Period for Averaging</w:t>
      </w:r>
    </w:p>
    <w:p>
      <w:pPr>
        <w:pStyle w:val="ParagraphDiscussion"/>
        <w:numPr>
          <w:ilvl w:val="0"/>
          <w:numId w:val="12"/>
        </w:numPr>
        <w:ind w:firstLine="720"/>
        <w:rPr/>
      </w:pPr>
      <w:r>
        <w:rPr/>
        <w:t xml:space="preserve">Regarding calculation of Contract Interruptible Load (CIL) and Interruptible Demand (ID), the ALJ ordered Public Service to file one or more tariff provisions, as necessary, to implement the use of an average method to measure CIL and ID for ten-minute notice customers. </w:t>
      </w:r>
    </w:p>
    <w:p>
      <w:pPr>
        <w:pStyle w:val="ParagraphDiscussion"/>
        <w:numPr>
          <w:ilvl w:val="0"/>
          <w:numId w:val="12"/>
        </w:numPr>
        <w:ind w:firstLine="720"/>
        <w:rPr/>
      </w:pPr>
      <w:r>
        <w:rPr/>
        <w:t>Regarding the Associated Integration Period for Averaging, the ALJ upheld Public Service’s proposed change.  The ALJ determined that Public Service provided a persuasive reason for changing the integration period. The ALJ reasoned that matching the ISOC integration period (</w:t>
      </w:r>
      <w:r>
        <w:rPr>
          <w:i/>
        </w:rPr>
        <w:t>i.e.,</w:t>
      </w:r>
      <w:r>
        <w:rPr/>
        <w:t xml:space="preserve"> one-hour) with Public Service’s planning assumptions is appropriate because it treats the ISOC resource as other resources are treated.  The ALJ also found no convincing reason to delay implementation of the new integration period. </w:t>
      </w:r>
    </w:p>
    <w:p>
      <w:pPr>
        <w:pStyle w:val="ParagraphDiscussion"/>
        <w:numPr>
          <w:ilvl w:val="0"/>
          <w:numId w:val="12"/>
        </w:numPr>
        <w:ind w:firstLine="720"/>
        <w:rPr/>
      </w:pPr>
      <w:r>
        <w:rPr/>
        <w:t>In its Exceptions, Public Service seeks clarification regarding the method for calculating average demand and the dual calculations of the CIL and ID for ten-minute notice customers.  Public Service offers its interpretation of the intent of the Recommended Decision and urges the Commission to adopt its interpretation.  Public Service is concerned that if these issues are not resolved correctly, the end result could be that less than ten-minute notice customers would receive credits that are less than the one-hour notice credits, which would constitute an inappropriate result. </w:t>
      </w:r>
    </w:p>
    <w:p>
      <w:pPr>
        <w:pStyle w:val="ParagraphDiscussion"/>
        <w:numPr>
          <w:ilvl w:val="0"/>
          <w:numId w:val="12"/>
        </w:numPr>
        <w:ind w:firstLine="720"/>
        <w:rPr/>
      </w:pPr>
      <w:r>
        <w:rPr/>
        <w:t>Accordingly, Public Service offers several clarifications on how CIL and ID for one-hour and less than ten-minute notice customers should be calculated, and how associated averaging should be derived.  Public Service proposes language that Contract Interruptible Load for Operating Reserves should be defined as:  the average of the customer’s daily one-hour integrated kilowatt (kW) demands occurring between the hours of 12:00 noon and 8:00 p.m., Monday through Friday, excluding federal holidays, during the period June 1 through September 30 of the prior year.  Furthermore, Public Service proposes that the monthly ID for Operating Reserves be defined as:  the average one-hour integrated kW demand used during the month, less the Contract Firm Demand, if any, but not less than zero.  Interruptible Demand is measured between the hours of noon and 8:00 p.m. Monday through Friday, excluding federal holidays.  Public Service believes adopting these changes will clarify the Recommended Decision in a manner consistent with its intent.</w:t>
      </w:r>
    </w:p>
    <w:p>
      <w:pPr>
        <w:pStyle w:val="ParagraphDiscussion"/>
        <w:numPr>
          <w:ilvl w:val="0"/>
          <w:numId w:val="12"/>
        </w:numPr>
        <w:ind w:firstLine="720"/>
        <w:rPr/>
      </w:pPr>
      <w:r>
        <w:rPr/>
        <w:t xml:space="preserve">CF&amp;I argues that the Commission should reject the double CIL and ID calculations for the ten-minute notice customers and the use of average demand.  CF&amp;I asserts the Recommended Decision is vague, and the record lacks any detail, regarding the apparent adoption of Public Service’s description of dual CIL and ID calculations for establishing the ISOC credit for ten-minute notice.  CF&amp;I argues that Public Service’s dual method would reduce the ISOC credits for ten-minute customers on top of the reduction from its proposed one-hour integration period. </w:t>
      </w:r>
    </w:p>
    <w:p>
      <w:pPr>
        <w:pStyle w:val="ParagraphDiscussion"/>
        <w:numPr>
          <w:ilvl w:val="0"/>
          <w:numId w:val="12"/>
        </w:numPr>
        <w:ind w:firstLine="720"/>
        <w:rPr/>
      </w:pPr>
      <w:r>
        <w:rPr/>
        <w:t>CF&amp;I takes the position that the Commission should reject the one-hour integration for CIL and ID calculation and continue the 15-minute integration period.  CF&amp;I argues that adoption of Public Service’s proposed change to the calculation of the annual CIL and monthly ID will reduce the demand to which the credit is applied for all existing and potential ISOC customers; as a result, the value of bill credits received by ISOC customers will be diminished and, in some cases, could even be less than the current bill credits.  CF&amp;I also asserts that none of these barriers to customer understanding and acceptance of the program will arise if the Commission decides that the CIL and ID should continue to be calculated on a 15-minute integration basis.  CF&amp;I urges the Commission to adopt this conclusion in the final decision. </w:t>
      </w:r>
    </w:p>
    <w:p>
      <w:pPr>
        <w:pStyle w:val="ParagraphDiscussion"/>
        <w:numPr>
          <w:ilvl w:val="0"/>
          <w:numId w:val="12"/>
        </w:numPr>
        <w:ind w:firstLine="720"/>
        <w:rPr/>
      </w:pPr>
      <w:r>
        <w:rPr/>
        <w:t>Public Service agrees to the approach for filing clarifying tariff language proposed by both Staff and OCC.  Additionally, in response to CF&amp;I and CEC, Public Service states it will further refine the changes to the integration period for both CIL and monthly ID from 15 minutes to 1-hour in the current ISOC tariff revision.</w:t>
      </w:r>
    </w:p>
    <w:p>
      <w:pPr>
        <w:pStyle w:val="ParagraphDiscussion"/>
        <w:numPr>
          <w:ilvl w:val="0"/>
          <w:numId w:val="6"/>
        </w:numPr>
        <w:ind w:left="0" w:firstLine="720"/>
        <w:rPr/>
      </w:pPr>
      <w:r>
        <w:rPr/>
        <w:t xml:space="preserve">Public Service agrees that the change to one-hour will decrease program credits, but this decrease is far outweighed by the other proposed ISOC tariff revisions that will increase ISOC credits.  Public Service’s primary reason for this change is to synchronize this planning with system planning practices, now performed on an hourly basis.  Public Service submits that the whole premise of the ISOC credits is that they are based on a replication of avoided costs, and this modest modification will better align the period used to calculate CIL and ID with Public Service’s planning period.  Public Service advocates that given the proposed ISOC changes as a whole, with the significantly larger credits and more options, ISOC participation will not decline as a result of this one decrease.  </w:t>
      </w:r>
    </w:p>
    <w:p>
      <w:pPr>
        <w:pStyle w:val="ParagraphDiscussion"/>
        <w:numPr>
          <w:ilvl w:val="0"/>
          <w:numId w:val="12"/>
        </w:numPr>
        <w:ind w:firstLine="720"/>
        <w:rPr/>
      </w:pPr>
      <w:r>
        <w:rPr/>
        <w:t>Public Service disagrees with Staff’s assertion that it is not appropriate to make the distinction between ten-minute notice customers and one-hour notice customers, and would use the average kW for the billing month to measure ID for all ISOC participants.  According to Public Service, Staff’s proposal is flawed in that it fails to recognize the underlying basis for the ISOC credits.  Public Service plans to meet system peaks – not average loads.  Public Service notes that all ISOC customer loads can be applied to planning reserves, and are compensated accordingly.  Public Service further asserts that only ten-minute customers can be applied to operating reserves and should be compensated accordingly.  Public Service argues that averaging the demands as proposed by Staff underestimates the participating customers’ contribution to planning reserves. </w:t>
      </w:r>
    </w:p>
    <w:p>
      <w:pPr>
        <w:pStyle w:val="ParagraphDiscussion"/>
        <w:numPr>
          <w:ilvl w:val="0"/>
          <w:numId w:val="12"/>
        </w:numPr>
        <w:ind w:firstLine="720"/>
        <w:rPr/>
      </w:pPr>
      <w:r>
        <w:rPr/>
        <w:t xml:space="preserve">Additionally, because ten-minute ISOC customers contribute to planning and operating reserves, Public Service takes the position that a portion of their credits should be based on average demands.  Accordingly, Public Service maintains that ten-minute customers’ CIL and ID calculation will use the average method for a portion of the credit for ten-minute customers.  The median of the maximum methods should be used for both 10-minute and 1-hour ISOC customers. </w:t>
      </w:r>
    </w:p>
    <w:p>
      <w:pPr>
        <w:pStyle w:val="ParagraphDiscussion"/>
        <w:numPr>
          <w:ilvl w:val="0"/>
          <w:numId w:val="12"/>
        </w:numPr>
        <w:ind w:firstLine="720"/>
        <w:rPr/>
      </w:pPr>
      <w:r>
        <w:rPr/>
        <w:t>CF&amp;I, in its response to Staff’s Exceptions, argues that Staff’s advocacy of using ISOC Customers’ average demand, instead of their maximum measured demand, disregards the capacity avoided by the interruptibility of the ISOC load, regardless of any interruptions.  CF&amp;I agrees with the ALJ finding that “all interruptible load has value even if no interruptions are called.” – According to CF&amp;I, Public Service does not need to plan for acquiring generation capacity and the attendant reserves to serve the interruptible load; these resources are valuable as planning reserves. </w:t>
      </w:r>
    </w:p>
    <w:p>
      <w:pPr>
        <w:pStyle w:val="ParagraphDiscussion"/>
        <w:numPr>
          <w:ilvl w:val="0"/>
          <w:numId w:val="12"/>
        </w:numPr>
        <w:ind w:firstLine="720"/>
        <w:rPr/>
      </w:pPr>
      <w:r>
        <w:rPr/>
        <w:t> </w:t>
      </w:r>
      <w:r>
        <w:rPr/>
        <w:t>CF&amp;I also notes that if the Commission adopts the dual method for ten-minute notice customers, CF&amp;I will not object to Public Service’s interpretations in Section D of its Exceptions, with one caveat.  CF&amp;I contends that Public Service’s proposed definition of Interruptible Demand for Operating Reserves is dense and ambiguous and might be erroneous. CF&amp;I states this definition cannot be adopted as proposed and requests the Commission clarify this proposed tariff language.  In its tariff filing, Public Service shall propose clarification language consistent with the level of detail requested by CF&amp;I in their Response to Exceptions, and consistent with the Commission’s ruling regarding the integration period.  This clarification filing shall be submitted to the Commission for approval of these revised ISOC tariff sheets.</w:t>
      </w:r>
    </w:p>
    <w:p>
      <w:pPr>
        <w:pStyle w:val="ParagraphDiscussion"/>
        <w:numPr>
          <w:ilvl w:val="0"/>
          <w:numId w:val="12"/>
        </w:numPr>
        <w:ind w:firstLine="720"/>
        <w:rPr/>
      </w:pPr>
      <w:r>
        <w:rPr/>
        <w:t>In its response, Staff maintains that the Commission should note that CF&amp;I broke ranks with the other three industrial companies in the ISOC program in filing its Exceptions expressing concern over the one-hour integration period.  Staff argues that three of the four ISOC industrial customers do not find this one-hour integration period objectionable, and neither should the Commission. </w:t>
      </w:r>
    </w:p>
    <w:p>
      <w:pPr>
        <w:pStyle w:val="ParagraphDiscussion"/>
        <w:numPr>
          <w:ilvl w:val="0"/>
          <w:numId w:val="12"/>
        </w:numPr>
        <w:ind w:firstLine="720"/>
        <w:rPr/>
      </w:pPr>
      <w:r>
        <w:rPr/>
        <w:t>Further, Staff acknowledges in its response that the docket must be expedited so Public Service can move forward on retaining an additional 30MW of interruptible resources.  To that end, Staff agrees with Public Service’s position that it will provide more clear language for inclusion into the tariff at the time on Exceptions.   </w:t>
      </w:r>
    </w:p>
    <w:p>
      <w:pPr>
        <w:pStyle w:val="Heading4"/>
        <w:numPr>
          <w:ilvl w:val="2"/>
          <w:numId w:val="10"/>
        </w:numPr>
        <w:rPr/>
      </w:pPr>
      <w:bookmarkStart w:id="11" w:name="__RefHeading___Toc207184716"/>
      <w:bookmarkEnd w:id="11"/>
      <w:r>
        <w:rPr/>
        <w:t>The Cost Effectiveness of the ISOC Program</w:t>
      </w:r>
    </w:p>
    <w:p>
      <w:pPr>
        <w:pStyle w:val="ParagraphDiscussion"/>
        <w:numPr>
          <w:ilvl w:val="0"/>
          <w:numId w:val="12"/>
        </w:numPr>
        <w:ind w:firstLine="720"/>
        <w:rPr>
          <w:szCs w:val="24"/>
        </w:rPr>
      </w:pPr>
      <w:r>
        <w:rPr/>
        <w:t xml:space="preserve">Based on a review of the record, we find good cause to grant Public Service’s request for clarification and adopt the changes the Company proposes in its Exceptions which will clarify the Recommended Decision in a manner consistent with its intent. </w:t>
      </w:r>
    </w:p>
    <w:p>
      <w:pPr>
        <w:pStyle w:val="Heading4"/>
        <w:numPr>
          <w:ilvl w:val="2"/>
          <w:numId w:val="10"/>
        </w:numPr>
        <w:rPr>
          <w:szCs w:val="24"/>
        </w:rPr>
      </w:pPr>
      <w:bookmarkStart w:id="12" w:name="__RefHeading___Toc207184717"/>
      <w:bookmarkEnd w:id="12"/>
      <w:r>
        <w:rPr/>
        <w:t>The ISOC Program is Expensive and Not Very Effective</w:t>
      </w:r>
    </w:p>
    <w:p>
      <w:pPr>
        <w:pStyle w:val="ParagraphDiscussion"/>
        <w:numPr>
          <w:ilvl w:val="0"/>
          <w:numId w:val="12"/>
        </w:numPr>
        <w:ind w:firstLine="720"/>
        <w:rPr/>
      </w:pPr>
      <w:r>
        <w:rPr/>
        <w:t xml:space="preserve">In the Recommended Decision the ALJ ruled against adopting Ms. Glustrom’s recommendation to postpone enhancements to the ISOC program and sustain the </w:t>
      </w:r>
      <w:r>
        <w:rPr>
          <w:i/>
        </w:rPr>
        <w:t>status quo</w:t>
      </w:r>
      <w:r>
        <w:rPr/>
        <w:t xml:space="preserve"> to the ISOC program, citing this would have the effect of delaying consideration of enhancements to the ISOC program to an unspecified and, at present, unknowable point in the future.  The ALJ concluded that Ms. Glustrom's arguments in support of such a delay are not persuasive, especially when considered in the context of the Commission's findings and expectations as stated in Decision No. C08-0369 as well as the General Assembly's direction to encourage and to expand, where feasible, demand-side management programs, so long as the effect on the Company's net present value of revenue requirement is minimized. </w:t>
      </w:r>
    </w:p>
    <w:p>
      <w:pPr>
        <w:pStyle w:val="ParagraphDiscussion"/>
        <w:numPr>
          <w:ilvl w:val="0"/>
          <w:numId w:val="12"/>
        </w:numPr>
        <w:ind w:firstLine="720"/>
        <w:rPr/>
      </w:pPr>
      <w:r>
        <w:rPr/>
        <w:t xml:space="preserve">In her Exceptions, Ms. Glustrom asserts the ISOC program is too expensive at a cost of $0.58/kilowatt-hour (kWh) or $575/Megawatt-hour (MWh), and expanding such an expensive program, when much cheaper demand side management (DSM) programs exist, will not likely lead to the “just and reasonable” rates called for in § 40-3-101, C.R.S.  Ms. Glustrom argues that before ordering an expansion of the ISOC program, it is imperative that the Commission consider the impact on non-participants and low-income customers pursuant to § 40-3.2-104(4), C.R.S., and work to “minimize the net present value of revenue requirements ” pursuant to § 40-3.2-104(1), C.R.S. </w:t>
      </w:r>
    </w:p>
    <w:p>
      <w:pPr>
        <w:pStyle w:val="ParagraphDiscussion"/>
        <w:numPr>
          <w:ilvl w:val="0"/>
          <w:numId w:val="12"/>
        </w:numPr>
        <w:ind w:firstLine="720"/>
        <w:rPr/>
      </w:pPr>
      <w:r>
        <mc:AlternateContent>
          <mc:Choice Requires="wps">
            <w:drawing>
              <wp:anchor behindDoc="0" distT="0" distB="0" distL="114935" distR="114935" simplePos="0" locked="0" layoutInCell="0" allowOverlap="1" relativeHeight="4">
                <wp:simplePos x="0" y="0"/>
                <wp:positionH relativeFrom="column">
                  <wp:posOffset>6326505</wp:posOffset>
                </wp:positionH>
                <wp:positionV relativeFrom="paragraph">
                  <wp:posOffset>-810260</wp:posOffset>
                </wp:positionV>
                <wp:extent cx="44450" cy="26035"/>
                <wp:effectExtent l="5080" t="5080" r="5080" b="5080"/>
                <wp:wrapNone/>
                <wp:docPr id="2" name=""/>
                <a:graphic xmlns:a="http://schemas.openxmlformats.org/drawingml/2006/main">
                  <a:graphicData uri="http://schemas.microsoft.com/office/word/2010/wordprocessingShape">
                    <wps:wsp>
                      <wps:cNvSpPr/>
                      <wps:spPr>
                        <a:xfrm>
                          <a:off x="0" y="0"/>
                          <a:ext cx="44280" cy="25920"/>
                        </a:xfrm>
                        <a:custGeom>
                          <a:avLst/>
                          <a:gdLst/>
                          <a:ahLst/>
                          <a:rect l="l" t="t" r="r" b="b"/>
                          <a:pathLst>
                            <a:path w="124" h="73">
                              <a:moveTo>
                                <a:pt x="20236" y="448"/>
                              </a:moveTo>
                              <a:cubicBezTo>
                                <a:pt x="20171" y="479"/>
                                <a:pt x="20150" y="489"/>
                                <a:pt x="20113" y="520"/>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20113,448" coordsize="124,73" path="m20236,448c20171,479,20150,489,20113,520e" stroked="t" o:allowincell="f" style="position:absolute;margin-left:498.15pt;margin-top:-63.8pt;width:3.45pt;height:2pt;mso-wrap-style:none;v-text-anchor:middle">
                <v:fill o:detectmouseclick="t" on="false"/>
                <v:stroke color="red" weight="9360" joinstyle="round" endcap="round"/>
                <w10:wrap type="none"/>
              </v:shape>
            </w:pict>
          </mc:Fallback>
        </mc:AlternateContent>
      </w:r>
      <w:r>
        <w:rPr/>
        <w:t>In their Responses, CF&amp;I and Public Service state that Ms. Glustrom’s measure of program costs misses the purpose of the ISOC program.  These parties argue that the ISOC program was designed to avoid capacity costs measured in kilowatt demand, not energy measured in kilowatt-hours.  Further, they state that the utility avoids the cost of installing additional generation resources that would run only a few hours per year.  Thus, the ISOC program’s cost in terms of energy necessarily will be high, but energy is not the key cost component being avoided – the installed capacity is.  Additionally, Public Service submits that the ISOC program allows Public Service to meet operating reserves.  Finally, Public Service does not give ISOC participants the full amount of avoided costs and instead applies a Credit Adjustment Factor.  Ultimately, Public Service argues that Ms. Glustrom’s statement regarding “$0.58 per kWh is more than DSM programs” is without merit.   </w:t>
      </w:r>
    </w:p>
    <w:p>
      <w:pPr>
        <w:pStyle w:val="ParagraphDiscussion"/>
        <w:numPr>
          <w:ilvl w:val="0"/>
          <w:numId w:val="12"/>
        </w:numPr>
        <w:ind w:firstLine="720"/>
        <w:rPr/>
      </w:pPr>
      <w:r>
        <w:rPr>
          <w:szCs w:val="24"/>
        </w:rPr>
        <w:t>We agree with the arguments raised by Public Service and CF&amp;I and find the ruling by the ALJ regarding Ms. Glustrom’s arguments is appropriate and supported by the record.  Accordingly, we deny Ms. Glustrom’s exception on this issue. We also find that it is appropriate to reexamine this issue the next time the ISOC program tariff sheets are filed with the Commission.</w:t>
      </w:r>
    </w:p>
    <w:p>
      <w:pPr>
        <w:pStyle w:val="Heading4"/>
        <w:numPr>
          <w:ilvl w:val="2"/>
          <w:numId w:val="10"/>
        </w:numPr>
        <w:rPr>
          <w:color w:val="000000"/>
          <w:szCs w:val="24"/>
        </w:rPr>
      </w:pPr>
      <w:bookmarkStart w:id="13" w:name="__RefHeading___Toc207184718"/>
      <w:bookmarkEnd w:id="13"/>
      <w:r>
        <w:rPr/>
        <w:t>Whether the ALJ Assumed that in Decision No. C08-0369 the Commission was Ordering an Increase in the ISOC Program Regardless of Cost</w:t>
      </w:r>
    </w:p>
    <w:p>
      <w:pPr>
        <w:pStyle w:val="ParagraphDiscussion"/>
        <w:numPr>
          <w:ilvl w:val="0"/>
          <w:numId w:val="12"/>
        </w:numPr>
        <w:ind w:firstLine="720"/>
        <w:rPr>
          <w:szCs w:val="24"/>
        </w:rPr>
      </w:pPr>
      <w:r>
        <w:rPr/>
        <w:t>Ms. Glustrom also states in her Exceptions that Decision No. C08-0369 is not, and cannot be, a final mandate to expand the ISOC program regardless of cost.  Therefore, as Ms. Glustrom argues, the Commission must undertake a thoughtful review of what role, the ISOC program has given its cost and compare it with other supply side and demand side programs that serve a broader array of ratepayers.</w:t>
      </w:r>
      <w:r>
        <w:rPr>
          <w:b/>
          <w:bCs/>
          <w:szCs w:val="24"/>
        </w:rPr>
        <w:t> </w:t>
      </w:r>
    </w:p>
    <w:p>
      <w:pPr>
        <w:pStyle w:val="ParagraphDiscussion"/>
        <w:numPr>
          <w:ilvl w:val="0"/>
          <w:numId w:val="12"/>
        </w:numPr>
        <w:ind w:firstLine="720"/>
        <w:rPr/>
      </w:pPr>
      <w:r>
        <w:rPr>
          <w:szCs w:val="24"/>
        </w:rPr>
        <w:t>We understand Ms. Glustrom’s concerns on this issue, however, we agree with the ALJ’s ruling regarding this issue and we deny Ms Glustrom’s filed Exception on this issue.  We also find that it is appropriate to revaluate this issue the next time the ISOC program tariff sheets are filed with the Commission.</w:t>
      </w:r>
    </w:p>
    <w:p>
      <w:pPr>
        <w:pStyle w:val="Heading4"/>
        <w:numPr>
          <w:ilvl w:val="2"/>
          <w:numId w:val="10"/>
        </w:numPr>
        <w:rPr/>
      </w:pPr>
      <w:bookmarkStart w:id="14" w:name="__RefHeading___Toc207184719"/>
      <w:bookmarkEnd w:id="14"/>
      <w:r>
        <w:rPr/>
        <w:t>To Ensure Just and Reasonable Rates and Proper Policy, Should the Commission Consider the Potential of Other DSM Programs to Serve a Broader Array of Customers at Lower Cost.</w:t>
      </w:r>
    </w:p>
    <w:p>
      <w:pPr>
        <w:pStyle w:val="ParagraphDiscussion"/>
        <w:numPr>
          <w:ilvl w:val="0"/>
          <w:numId w:val="12"/>
        </w:numPr>
        <w:ind w:firstLine="720"/>
        <w:rPr/>
      </w:pPr>
      <w:r>
        <w:rPr/>
        <w:t xml:space="preserve">In her Exceptions, Ms. Glustrom also asserts the ISOC program serves less than two dozen large industrial customers with most of the payments going to one customer—the CF&amp;I steel mill in Pueblo—which has an interruptible load that appears to be between 80 and 100 MW.  Ms. Glustrom argues that while the size of the CF&amp;I’s interruptible load may hold a unique value to the Public Service system, the record contains no evidence or indications regarding the unique role of CF&amp;I.  Ms. Glustrom also states that until the record on this issue is well established, and until there is clear testimony on the role of CF&amp;I , the Commission should not approve an increase in the ISOC credits.  Ms. Glustrom further states that presently, it appears that most of the credits are being paid to CF&amp;I, and it is not clear that an increase is needed to keep CF&amp;I on the program. </w:t>
      </w:r>
    </w:p>
    <w:p>
      <w:pPr>
        <w:pStyle w:val="ParagraphDiscussion"/>
        <w:numPr>
          <w:ilvl w:val="0"/>
          <w:numId w:val="12"/>
        </w:numPr>
        <w:ind w:firstLine="720"/>
        <w:rPr/>
      </w:pPr>
      <w:r>
        <w:rPr>
          <w:color w:val="000000"/>
        </w:rPr>
        <w:t>Finally, Ms Glustrom argues that before approving an expansion in this program, it is imperative that the Commission consider whether this ratepayer money might not be better spent on other DSM programs that will benefit more than two dozen customers and provide demand reductions at something less than 58 cents/kWh.  Ms. Glustrom submits that it appears that some “comparison shopping” would be essential in order to satisfy the statutory requirements that rates be “just and reasonable,” that the Commission minimize the net present value of revenue requirements, and that the Commission give due consideration to the impact of DSM programs on nonparticipants and on low-income customers, pursuant to</w:t>
      </w:r>
      <w:r>
        <w:rPr>
          <w:i/>
          <w:color w:val="000000"/>
        </w:rPr>
        <w:t xml:space="preserve"> </w:t>
      </w:r>
      <w:r>
        <w:rPr>
          <w:color w:val="000000"/>
        </w:rPr>
        <w:t xml:space="preserve">§§  40-3-101, 40-3.2.104(1), and </w:t>
      </w:r>
      <w:r>
        <w:rPr>
          <w:i/>
          <w:color w:val="000000"/>
        </w:rPr>
        <w:t xml:space="preserve"> </w:t>
      </w:r>
      <w:r>
        <w:rPr>
          <w:color w:val="000000"/>
        </w:rPr>
        <w:t>§ 40-3.2-104 (4), C.R.S., respectively.</w:t>
      </w:r>
    </w:p>
    <w:p>
      <w:pPr>
        <w:pStyle w:val="ParagraphDiscussion"/>
        <w:numPr>
          <w:ilvl w:val="0"/>
          <w:numId w:val="12"/>
        </w:numPr>
        <w:ind w:firstLine="720"/>
        <w:rPr/>
      </w:pPr>
      <w:r>
        <w:rPr>
          <w:color w:val="000000"/>
        </w:rPr>
        <w:t xml:space="preserve">In their responses to Ms. Glustrom’s Exceptions, both CF&amp;I and Public Service assert this argument misses the point.  The ISOC program serves all customers by avoiding capacity additions that they would have to pay, except for some customers agreeing to be interruptible.  Moreover, they state that the ISOC customers reimburse Public Service for some of the credits they receive because the expenses are collected from all customers through the demand side management cost adjustment.  CF&amp;I also states that CF&amp;I has served Public Service customers for 30 years, by allowing its load, the largest Public Service ISOC load, to be interruptible. </w:t>
      </w:r>
    </w:p>
    <w:p>
      <w:pPr>
        <w:pStyle w:val="ParagraphDiscussion"/>
        <w:numPr>
          <w:ilvl w:val="0"/>
          <w:numId w:val="12"/>
        </w:numPr>
        <w:ind w:firstLine="720"/>
        <w:rPr>
          <w:b/>
          <w:b/>
          <w:bCs/>
          <w:szCs w:val="24"/>
        </w:rPr>
      </w:pPr>
      <w:r>
        <w:rPr/>
        <w:t>Further, Public Service argues that the ISOC program benefits all customers through the avoided cost of avoided capacity additions, which has the net effect of reducing rates to all Public Service customers, and which meets statutory requirements.  Public Service indicates it is illogical to assign a single cost to various DSM and ISOC programs given their variability.  Finally, Public Service believes that it should be allowed to design various programs targeted at different opportunities.</w:t>
      </w:r>
    </w:p>
    <w:p>
      <w:pPr>
        <w:pStyle w:val="ParagraphDiscussion"/>
        <w:numPr>
          <w:ilvl w:val="0"/>
          <w:numId w:val="12"/>
        </w:numPr>
        <w:ind w:firstLine="720"/>
        <w:rPr>
          <w:b/>
          <w:b/>
          <w:bCs/>
          <w:szCs w:val="24"/>
        </w:rPr>
      </w:pPr>
      <w:r>
        <w:rPr>
          <w:szCs w:val="24"/>
        </w:rPr>
        <w:t>We find the ruling by the ALJ on this argument is appropriate and we therefore deny Ms. Glustrom’s Exceptions on this issue.  We also find that it is appropriate to reevaluate the issue the next time the ISOC program tariff sheets are filed with the Commission.</w:t>
      </w:r>
    </w:p>
    <w:p>
      <w:pPr>
        <w:pStyle w:val="Heading4"/>
        <w:numPr>
          <w:ilvl w:val="2"/>
          <w:numId w:val="10"/>
        </w:numPr>
        <w:rPr/>
      </w:pPr>
      <w:bookmarkStart w:id="15" w:name="__RefHeading___Toc207184720"/>
      <w:bookmarkEnd w:id="15"/>
      <w:r>
        <w:rPr/>
        <w:t>Whether the Generic Customer Charge Proposal Should be Rejected in this Case</w:t>
      </w:r>
    </w:p>
    <w:p>
      <w:pPr>
        <w:pStyle w:val="ParagraphDiscussion"/>
        <w:numPr>
          <w:ilvl w:val="0"/>
          <w:numId w:val="6"/>
        </w:numPr>
        <w:ind w:left="0" w:firstLine="720"/>
        <w:rPr/>
      </w:pPr>
      <w:r>
        <w:rPr/>
        <w:t xml:space="preserve">In the Recommended Decision, the ALJ determined that there are now, and will be in the future, costs incurred on behalf of the ISOC customers as a group that are directly assignable to that group.  The ALJ found that the ISOC customers should be required to pay those costs, and the customer charge is an appropriate mechanism to achieve that end.  In addition, the customer charge does not need to be developed fully before the concept is introduced into the ISOC tariff; the details will be fleshed out in the proceeding that defines the precise elements to be recovered and the resulting tariff rates.  Further, the ALJ determined that the record is clear that a prospective ISOC customer may want to know the non-recurring costs and the recurring costs of participating in the program in order to perform for itself a benefit/cost analysis in order to determine whether participation will benefit it.   The ALJ concluded that the proposed tariff language on customer charge is just, is reasonable, is in the public interest, and will be approved. </w:t>
      </w:r>
    </w:p>
    <w:p>
      <w:pPr>
        <w:pStyle w:val="ParagraphDiscussion"/>
        <w:numPr>
          <w:ilvl w:val="0"/>
          <w:numId w:val="12"/>
        </w:numPr>
        <w:ind w:firstLine="720"/>
        <w:rPr/>
      </w:pPr>
      <w:r>
        <w:rPr>
          <w:color w:val="000000"/>
        </w:rPr>
        <w:t xml:space="preserve">In its Exceptions, CF&amp;I states the Recommended Decision approved the concept of a new customer charge with the stated reason to recover the direct costs of administering and implementing the ISOC program.  However, CF&amp;I argues that the record indicates Public Service has not thought this proposal through beyond those generic statements of types of cost. CF&amp;I advocates that the record is devoid of any information about the particular elements of the generic categories of costs and that this proposal is premature and should be rejected at this time.  However, CF&amp;I submits that it may be considered again when Public Service has fleshed out its proposal and is prepared to justify it in a tariff filing, at which time notice will be given with an opportunity to review and comment on the real customer charge proposal.  </w:t>
      </w:r>
    </w:p>
    <w:p>
      <w:pPr>
        <w:pStyle w:val="ParagraphDiscussion"/>
        <w:numPr>
          <w:ilvl w:val="0"/>
          <w:numId w:val="12"/>
        </w:numPr>
        <w:ind w:firstLine="720"/>
        <w:rPr/>
      </w:pPr>
      <w:r>
        <w:rPr>
          <w:color w:val="000000"/>
        </w:rPr>
        <w:t>Staff agrees with CF&amp;I and believes that this issue should be addressed in a future tariff filing and/or other related Commission proceedings prior to being allowed to take effect.</w:t>
      </w:r>
    </w:p>
    <w:p>
      <w:pPr>
        <w:pStyle w:val="ParagraphDiscussion"/>
        <w:numPr>
          <w:ilvl w:val="0"/>
          <w:numId w:val="12"/>
        </w:numPr>
        <w:ind w:firstLine="720"/>
        <w:rPr>
          <w:szCs w:val="24"/>
        </w:rPr>
      </w:pPr>
      <w:r>
        <w:rPr/>
        <w:t xml:space="preserve">Public Service requests that the ALJ’s decision be upheld on this issue and that the Commission approve this charge in principle.  Public Service states that it has explained the nature of the charge and the types of costs it intends to include.  Public Service acknowledges that it will need to file any such charge with the Commission and obtain its approval before the change is implemented.    </w:t>
      </w:r>
      <w:r>
        <w:rPr>
          <w:szCs w:val="24"/>
        </w:rPr>
        <w:t> </w:t>
      </w:r>
    </w:p>
    <w:p>
      <w:pPr>
        <w:pStyle w:val="ParagraphDiscussion"/>
        <w:numPr>
          <w:ilvl w:val="0"/>
          <w:numId w:val="12"/>
        </w:numPr>
        <w:ind w:firstLine="720"/>
        <w:rPr>
          <w:szCs w:val="24"/>
        </w:rPr>
      </w:pPr>
      <w:r>
        <w:rPr/>
        <w:t>We agree with the ALJ’s ruling and find that the inclusion of the generic customer charge principles in the revised tariff sheets as proposed by Public Service is appropriate.  Accordingly, we deny Staff’s and CF&amp;I’s Exceptions on this issue. Public Service acknowledges revised tariff sheets showing specific customer charges will be filed for Commission approval in the future.</w:t>
      </w:r>
    </w:p>
    <w:p>
      <w:pPr>
        <w:pStyle w:val="Heading4"/>
        <w:numPr>
          <w:ilvl w:val="2"/>
          <w:numId w:val="10"/>
        </w:numPr>
        <w:rPr/>
      </w:pPr>
      <w:bookmarkStart w:id="16" w:name="__RefHeading___Toc207184721"/>
      <w:r>
        <w:rPr/>
        <w:t>Staff’s Foundation Values Were not Derived Using a Multiplier; Paragraphs 115 and 116 Stating Otherwise are Misplaced and Refer to a Different Aspect of Staff’s Case</w:t>
      </w:r>
      <w:bookmarkEnd w:id="16"/>
      <w:r>
        <w:rPr/>
        <w:t xml:space="preserve"> </w:t>
      </w:r>
    </w:p>
    <w:p>
      <w:pPr>
        <w:pStyle w:val="ParagraphDiscussion"/>
        <w:numPr>
          <w:ilvl w:val="0"/>
          <w:numId w:val="12"/>
        </w:numPr>
        <w:ind w:firstLine="720"/>
        <w:rPr>
          <w:color w:val="000000"/>
          <w:szCs w:val="24"/>
        </w:rPr>
      </w:pPr>
      <w:r>
        <w:rPr/>
        <w:t xml:space="preserve">Staff requests that the Commission clarify paragraphs 115 and 116 of the Recommended Decision, which refer to a different aspect of the avoided cost calculation.  Staff argues that without a clarification, the paragraphs confuse the issues presented in this matter. </w:t>
      </w:r>
    </w:p>
    <w:p>
      <w:pPr>
        <w:pStyle w:val="ParagraphDiscussion"/>
        <w:numPr>
          <w:ilvl w:val="0"/>
          <w:numId w:val="12"/>
        </w:numPr>
        <w:ind w:firstLine="720"/>
        <w:rPr>
          <w:color w:val="000000"/>
          <w:szCs w:val="24"/>
        </w:rPr>
      </w:pPr>
      <w:r>
        <w:rPr/>
        <w:t xml:space="preserve">As described in paragraphs 115 and 116 of Decision No. R08-0621, Staff’s argument refers to the Capacity Availability Factor.  Staff asserts that these arguments have no relation to Staff’s position on the use of generic costs of a frame CT rather than the specific costs of the CT in Docket No. 07A-469E (the Ft. St. Vrain turbine proceeding) or on the derivation of the effective CT capacity (Sections II.E.8.a and b of Decision No. R08-0621).  Instead, Staff argues that these issues should have been included in the section regarding the Capacity Availability Factor (Section II.E.8.f of Decision No. R08-0621).  Accordingly, Staff requests that the Commission clarify this confusion attributable to the misplaced discussion of one of Staff’s arguments. </w:t>
      </w:r>
      <w:r>
        <w:rPr>
          <w:color w:val="000000"/>
          <w:szCs w:val="24"/>
        </w:rPr>
        <w:t> </w:t>
      </w:r>
    </w:p>
    <w:p>
      <w:pPr>
        <w:pStyle w:val="ParagraphDiscussion"/>
        <w:numPr>
          <w:ilvl w:val="0"/>
          <w:numId w:val="12"/>
        </w:numPr>
        <w:ind w:firstLine="720"/>
        <w:rPr>
          <w:color w:val="000000"/>
          <w:szCs w:val="24"/>
        </w:rPr>
      </w:pPr>
      <w:r>
        <w:rPr/>
        <w:t xml:space="preserve">We agree with Staff’s concerns and clarify that paragraphs 115 and 116 of the ALJ’s Recommended Decision address issues related to the issue of the Capacity Availability Factor of the ISOC docket. </w:t>
      </w:r>
    </w:p>
    <w:p>
      <w:pPr>
        <w:pStyle w:val="Heading4"/>
        <w:numPr>
          <w:ilvl w:val="2"/>
          <w:numId w:val="10"/>
        </w:numPr>
        <w:rPr/>
      </w:pPr>
      <w:bookmarkStart w:id="17" w:name="__RefHeading___Toc207184722"/>
      <w:bookmarkEnd w:id="17"/>
      <w:r>
        <w:rPr/>
        <w:t>Whether the Commission Should Adopt Staff’s Approach to Set the Effective CT Capacity and Eliminate the Seasonal Ratio Component Advocated by Public Service</w:t>
      </w:r>
    </w:p>
    <w:p>
      <w:pPr>
        <w:pStyle w:val="ParagraphDiscussion"/>
        <w:numPr>
          <w:ilvl w:val="0"/>
          <w:numId w:val="12"/>
        </w:numPr>
        <w:ind w:firstLine="720"/>
        <w:rPr/>
      </w:pPr>
      <w:r>
        <w:rPr>
          <w:color w:val="000000"/>
        </w:rPr>
        <w:t xml:space="preserve">In the Recommended Decision, the ALJ determined that </w:t>
      </w:r>
      <w:r>
        <w:rPr/>
        <w:t xml:space="preserve">Public Service’s proposal of using summer and winter seasonal ratios is just, reasonable, and in the public interest.  </w:t>
      </w:r>
      <w:r>
        <w:rPr>
          <w:color w:val="000000"/>
        </w:rPr>
        <w:t>Staff disagrees and argues that e</w:t>
      </w:r>
      <w:r>
        <w:rPr/>
        <w:t>ven though it results in a lower monthly credit rate than that advocated by Public Service, the use of multipliers to derive the effective CT capacity value is not the best methodology when actual plant data is available.  Therefore, Staff advocates that the effective CT capacity value be based upon the ISO-adjusted seasonally differentiated capacity ratings of both the frame CT and the quick-start LMS100 CT through the use of a separate and specific calculation that does not require the use of multipliers.</w:t>
      </w:r>
      <w:r>
        <w:rPr>
          <w:color w:val="000000"/>
        </w:rPr>
        <w:t> </w:t>
      </w:r>
    </w:p>
    <w:p>
      <w:pPr>
        <w:pStyle w:val="ParagraphDiscussion"/>
        <w:numPr>
          <w:ilvl w:val="0"/>
          <w:numId w:val="12"/>
        </w:numPr>
        <w:ind w:firstLine="720"/>
        <w:rPr/>
      </w:pPr>
      <w:r>
        <w:rPr>
          <w:color w:val="000000"/>
        </w:rPr>
        <w:t xml:space="preserve">Staff also contends that its approach is more reasonable as it eliminates the reliance on seasonally differentiated demand charge ratios (and eliminates the Seasonal Ratio Adjustment) which have much less relevance to the ISOC credits than the ISO-seasonally adjusted differentiated capacity ratings for both the frame CT and the LMS100 CT.  Staff urges the Commission to adopt the Staff approach as set forth in Exhibit 43 (attached to its Exceptions) and reject the conclusions set forth in Sections II.E.8.b and II.E.8.g of Decision No. R08-0621. </w:t>
      </w:r>
    </w:p>
    <w:p>
      <w:pPr>
        <w:pStyle w:val="ParagraphDiscussion"/>
        <w:numPr>
          <w:ilvl w:val="0"/>
          <w:numId w:val="12"/>
        </w:numPr>
        <w:ind w:firstLine="720"/>
        <w:rPr/>
      </w:pPr>
      <w:r>
        <w:rPr>
          <w:color w:val="000000"/>
        </w:rPr>
        <w:t>CEC argues that t</w:t>
      </w:r>
      <w:r>
        <w:rPr/>
        <w:t>he fundamental reasons for the Company’s need for additional peaking resources, and consequently for interruptible resources to avoid such peaking resources, are the expected summer peak demands and the expensive price of energy in the summer months.  Thus, CEC finds Public Service’s use of the summer ratings is appropriate.  Adopting a year-round calculation will lower the interruptible credit.  As a result, CEC concludes that this might discourage interruptible customers on the margin who could provide substantial benefits to Public Service during key summer peak loads.  CEC also argues that this seems to be inconsistent with the Commission’s objective to maximize ISOC (</w:t>
      </w:r>
      <w:r>
        <w:rPr>
          <w:i/>
        </w:rPr>
        <w:t xml:space="preserve">See </w:t>
      </w:r>
      <w:r>
        <w:rPr/>
        <w:t>Docket No. 07A-469E, Decision No. C08-0369, April 3, 2008</w:t>
      </w:r>
      <w:r>
        <w:rPr>
          <w:i/>
        </w:rPr>
        <w:t>).</w:t>
      </w:r>
      <w:r>
        <w:rPr/>
        <w:t xml:space="preserve">  </w:t>
      </w:r>
      <w:r>
        <w:rPr>
          <w:color w:val="000000"/>
        </w:rPr>
        <w:t> </w:t>
      </w:r>
    </w:p>
    <w:p>
      <w:pPr>
        <w:pStyle w:val="ParagraphDiscussion"/>
        <w:numPr>
          <w:ilvl w:val="0"/>
          <w:numId w:val="12"/>
        </w:numPr>
        <w:ind w:firstLine="720"/>
        <w:rPr>
          <w:szCs w:val="24"/>
        </w:rPr>
      </w:pPr>
      <w:r>
        <w:rPr>
          <w:color w:val="000000"/>
        </w:rPr>
        <w:t>Public Service asserts that the</w:t>
      </w:r>
      <w:r>
        <w:rPr/>
        <w:t xml:space="preserve"> ALJ’s initial conclusions regarding Public Service’s modeling assumptions for seasonal performance at altitude during summer peak were reasonable.  Public Service reiterates that this approach most accurately represents the true value of these generation resources and Public Service’s avoided costs. </w:t>
      </w:r>
      <w:r>
        <w:rPr>
          <w:color w:val="000000"/>
          <w:szCs w:val="24"/>
        </w:rPr>
        <w:t> </w:t>
      </w:r>
    </w:p>
    <w:p>
      <w:pPr>
        <w:pStyle w:val="ParagraphDiscussion"/>
        <w:numPr>
          <w:ilvl w:val="0"/>
          <w:numId w:val="12"/>
        </w:numPr>
        <w:ind w:firstLine="720"/>
        <w:rPr>
          <w:szCs w:val="24"/>
        </w:rPr>
      </w:pPr>
      <w:r>
        <w:rPr/>
        <w:t xml:space="preserve">We agree with the ALJ’s ruling and find that the seasonal ratio component advocated by Public Service is appropriate and, therefore, deny Staff’s Exception on these issues. </w:t>
      </w:r>
    </w:p>
    <w:p>
      <w:pPr>
        <w:pStyle w:val="Heading4"/>
        <w:numPr>
          <w:ilvl w:val="2"/>
          <w:numId w:val="10"/>
        </w:numPr>
        <w:rPr/>
      </w:pPr>
      <w:bookmarkStart w:id="18" w:name="__RefHeading___Toc207184723"/>
      <w:r>
        <w:rPr/>
        <w:t>Staff’s Revised Position Regarding the Proposed Customer Limitation of Interruption to 4 Hours in 24 Hours Option (4-in-24 Option)</w:t>
      </w:r>
      <w:bookmarkEnd w:id="18"/>
      <w:r>
        <w:rPr/>
        <w:t xml:space="preserve"> </w:t>
      </w:r>
    </w:p>
    <w:p>
      <w:pPr>
        <w:pStyle w:val="ParagraphDiscussion"/>
        <w:numPr>
          <w:ilvl w:val="0"/>
          <w:numId w:val="12"/>
        </w:numPr>
        <w:ind w:firstLine="720"/>
        <w:rPr/>
      </w:pPr>
      <w:r>
        <w:rPr/>
        <w:t xml:space="preserve">In the Recommended Decision, the ALJ concluded that the record supports Public Service’s proposal regarding the additional 4-in-24 option to the ISOC program.  The ALJ found that the arguments presented by Public Service were persuasive, and the arguments of Staff were unsupported and unpersuasive, particularly when balanced against the potential to increase participation in the ISOC program.  In addition, the ALJ determined that the system operators will be aware that the characteristics of the ISOC load under this option should be taken into consideration as they dispatch the 4-in-24 ISOC resource.  The ALJ concluded that the proposed language should make the program more attractive, is in the public interest, and will be approved. </w:t>
      </w:r>
    </w:p>
    <w:p>
      <w:pPr>
        <w:pStyle w:val="ParagraphDiscussion"/>
        <w:numPr>
          <w:ilvl w:val="0"/>
          <w:numId w:val="12"/>
        </w:numPr>
        <w:ind w:firstLine="720"/>
        <w:rPr/>
      </w:pPr>
      <w:r>
        <w:rPr/>
        <w:t xml:space="preserve">Staff takes the position that while it still expresses concerns that the Capacity Availability factor associated with this option overvalues the option and might result in the migration of existing program participants to the 4-in-24 limitation, </w:t>
      </w:r>
      <w:r>
        <w:rPr>
          <w:iCs/>
        </w:rPr>
        <w:t>Staff nonetheless accepts the finding in the Recommended Decision to approve the 4-in-24 option at the Capacity Availability factor levels proposed by Public Service, subject to two items:</w:t>
      </w:r>
      <w:r>
        <w:rPr>
          <w:i/>
          <w:iCs/>
        </w:rPr>
        <w:t xml:space="preserve">  </w:t>
      </w:r>
    </w:p>
    <w:p>
      <w:pPr>
        <w:pStyle w:val="ListLettered"/>
        <w:numPr>
          <w:ilvl w:val="1"/>
          <w:numId w:val="12"/>
        </w:numPr>
        <w:ind w:left="1080" w:firstLine="720"/>
        <w:jc w:val="both"/>
        <w:rPr/>
      </w:pPr>
      <w:r>
        <w:rPr/>
        <w:t>First, as set forth in Staff Witness, Dr. Larry Shiao’s answer testimony at page 13, footnote 9, (within Hearing Exhibit 15), a tariff amendment should be made that identifies the effect of the 4-in-24 limiting option on the descriptions of Capacity Interruptions and contingency; and</w:t>
      </w:r>
    </w:p>
    <w:p>
      <w:pPr>
        <w:pStyle w:val="ListLettered"/>
        <w:numPr>
          <w:ilvl w:val="1"/>
          <w:numId w:val="12"/>
        </w:numPr>
        <w:ind w:left="1080" w:firstLine="720"/>
        <w:jc w:val="both"/>
        <w:rPr>
          <w:iCs/>
        </w:rPr>
      </w:pPr>
      <w:r>
        <w:rPr>
          <w:iCs/>
        </w:rPr>
        <w:t xml:space="preserve">Second, because Public Service should become aware of the effect of this limiting option on the make-up of the ISOC program prior to the completion of the development and implementation of the new automated systems, Staff recommends that the Commission order Public Service to file for further revisions to the ISOC tariff at the earliest opportunity should Public Service’s prediction that there is little likelihood that there will be significant migration of existing program participants prove to be in error. </w:t>
      </w:r>
    </w:p>
    <w:p>
      <w:pPr>
        <w:pStyle w:val="ParagraphDiscussion"/>
        <w:numPr>
          <w:ilvl w:val="0"/>
          <w:numId w:val="12"/>
        </w:numPr>
        <w:ind w:firstLine="720"/>
        <w:rPr>
          <w:szCs w:val="24"/>
        </w:rPr>
      </w:pPr>
      <w:r>
        <w:rPr/>
        <w:t xml:space="preserve">Additionally, Staff maintains that because there is a single basis point or no difference at all in the Capacity Availability factor for the four-hour minimum and no-four-hour minimum options, Staff urges the Commission to adopt a more simplified approach.  Staff recommends that Public Service offer the no-four-hour minimum as a non-economic option, contingent on development and implementation of the new automated systems described fully at ¶¶ 78, 79 and 95 of Decision No. R08-0621, simply by describing the option in the availability section of the ISOC tariff.  Staff asserts that the effect of this recommendation would be to simplify the schematic of Capacity Availability factors set forth on Proposed Sheet No. 90C. Staff recommends that the Commission authorize the percentages for the Capacity Availability factor set forth in the “No 4-hour Minimum” column. </w:t>
      </w:r>
    </w:p>
    <w:p>
      <w:pPr>
        <w:pStyle w:val="ParagraphDiscussion"/>
        <w:numPr>
          <w:ilvl w:val="0"/>
          <w:numId w:val="12"/>
        </w:numPr>
        <w:ind w:firstLine="720"/>
        <w:rPr>
          <w:szCs w:val="24"/>
        </w:rPr>
      </w:pPr>
      <w:r>
        <w:rPr/>
        <w:t> </w:t>
      </w:r>
      <w:r>
        <w:rPr/>
        <w:t xml:space="preserve">In response, Public Service argues that it does not object to monitoring the ISOC program, but does not agree with Staff that appropriate tariff revisions should be made to prevent migration to this 4-in-24 program, if they begin to experience this scenario.  Public Service asserts appropriate credit adjustments have been made to this 4-24 program, reducing its value to ISOC customers, to address this migration concern of Staff. </w:t>
      </w:r>
      <w:r>
        <w:rPr>
          <w:color w:val="000000"/>
          <w:szCs w:val="24"/>
        </w:rPr>
        <w:t> </w:t>
      </w:r>
    </w:p>
    <w:p>
      <w:pPr>
        <w:pStyle w:val="ParagraphDiscussion"/>
        <w:numPr>
          <w:ilvl w:val="0"/>
          <w:numId w:val="12"/>
        </w:numPr>
        <w:ind w:firstLine="720"/>
        <w:rPr/>
      </w:pPr>
      <w:r>
        <w:rPr/>
        <w:t>We find the ruling by the ALJ regarding the proposed customer limitation of interruption to 4 hours in 24 hours option (4-in-24 option) as proposed by Public Service is appropriate and consistent with Staff’s conditions for adding proposed clarifying tariff language and monitoring of migration issues related to this new program.  We do not find it necessary for Public Service to file a new tariff as a result of these monitoring efforts.  We also find that it is appropriate to reevaluate this issue in the next ISOC tariff filing with the Commission.</w:t>
      </w:r>
    </w:p>
    <w:p>
      <w:pPr>
        <w:pStyle w:val="Heading4"/>
        <w:numPr>
          <w:ilvl w:val="2"/>
          <w:numId w:val="10"/>
        </w:numPr>
        <w:rPr/>
      </w:pPr>
      <w:bookmarkStart w:id="19" w:name="__RefHeading___Toc207184724"/>
      <w:r>
        <w:rPr/>
        <w:t>The Commission Should Adopt the Avoided Energy Rate Proposed by Staff</w:t>
      </w:r>
      <w:bookmarkEnd w:id="19"/>
      <w:r>
        <w:rPr/>
        <w:t> </w:t>
      </w:r>
    </w:p>
    <w:p>
      <w:pPr>
        <w:pStyle w:val="ParagraphDiscussion"/>
        <w:numPr>
          <w:ilvl w:val="0"/>
          <w:numId w:val="12"/>
        </w:numPr>
        <w:ind w:firstLine="720"/>
        <w:rPr/>
      </w:pPr>
      <w:r>
        <w:rPr>
          <w:color w:val="000000"/>
        </w:rPr>
        <w:t>The ALJ found it appropriate to retain the proposal from Public Service for a</w:t>
      </w:r>
      <w:r>
        <w:rPr/>
        <w:t xml:space="preserve"> 50 percent load factor.  The ALJ concluded that the continued use of the 50 percent load factor, as described by Public Service, is just and reasonable. </w:t>
      </w:r>
    </w:p>
    <w:p>
      <w:pPr>
        <w:pStyle w:val="ParagraphDiscussion"/>
        <w:numPr>
          <w:ilvl w:val="0"/>
          <w:numId w:val="12"/>
        </w:numPr>
        <w:ind w:firstLine="720"/>
        <w:rPr/>
      </w:pPr>
      <w:r>
        <w:rPr/>
        <w:t xml:space="preserve">Staff contends that the entire monthly credit rate should be derived from the characteristic operations of power plants (either generic or actual) without regard to the unique and changeable make-up of the ISOC program participants.  Given that the primary purpose of the ISOC program is to reduce the reserves (both planning and operating) which Public Service must acquire to meet its obligation to reliably serve all its customers in accordance with NERC and other related standards, Staff claims that the ISOC program participants are akin to a demand-side capacity resource that is similar to a supply-side peaking resource that can be avoided or delayed.  Staff assert that consistent application of this premise that underlies the derivation of the monthly credit rate requires that Public Service use the operating characteristics of power plants to arrive at all components of the monthly credit rate. </w:t>
      </w:r>
      <w:r>
        <w:rPr>
          <w:color w:val="000000"/>
        </w:rPr>
        <w:t> </w:t>
      </w:r>
    </w:p>
    <w:p>
      <w:pPr>
        <w:pStyle w:val="ParagraphDiscussion"/>
        <w:numPr>
          <w:ilvl w:val="0"/>
          <w:numId w:val="12"/>
        </w:numPr>
        <w:ind w:firstLine="720"/>
        <w:rPr/>
      </w:pPr>
      <w:r>
        <w:rPr>
          <w:color w:val="000000"/>
        </w:rPr>
        <w:t xml:space="preserve">Accordingly, Staff asserts that the Commission should adopt Staff’s approach that derives the avoided energy rate from the operating characteristics of power plants.  In addition, Staff provides that should the Commission adopt Staff’s recommended approach to deriving the avoided energy rate, the Commission should order that the rate be calculated based on the heat rate that reflects the different operating characteristics of the standard combustion turbine and the quick-start combustion turbine.  Staff argues that the respective heat rates used in the calculation should be 10450 Btu/kWh for one-hour notice customers and 8862 Btu/KWh for the less than ten-minute notice customers. </w:t>
      </w:r>
    </w:p>
    <w:p>
      <w:pPr>
        <w:pStyle w:val="ParagraphDiscussion"/>
        <w:numPr>
          <w:ilvl w:val="0"/>
          <w:numId w:val="12"/>
        </w:numPr>
        <w:ind w:firstLine="720"/>
        <w:rPr>
          <w:szCs w:val="24"/>
        </w:rPr>
      </w:pPr>
      <w:r>
        <w:rPr/>
        <w:t xml:space="preserve">Public Service, on the other hand, maintains that its proposal is not for a CT, but rather it is the load factor of the average ISOC customer.  Public Service takes the position that the best estimate of this energy is the ISOC customer’s interruptible load multiplied by the load factor multiplied by the hours of interruptible hours for which the customer contracts.  </w:t>
      </w:r>
      <w:r>
        <w:rPr>
          <w:color w:val="000000"/>
        </w:rPr>
        <w:t>Further, Public Service argues that Staff’s position applies to all hours of the year – not the 40, 80, or 160 hours of interruption selected by the ISOC participant.</w:t>
      </w:r>
      <w:r>
        <w:rPr>
          <w:color w:val="000000"/>
          <w:szCs w:val="24"/>
        </w:rPr>
        <w:t>  </w:t>
      </w:r>
    </w:p>
    <w:p>
      <w:pPr>
        <w:pStyle w:val="ParagraphDiscussion"/>
        <w:numPr>
          <w:ilvl w:val="0"/>
          <w:numId w:val="12"/>
        </w:numPr>
        <w:ind w:firstLine="720"/>
        <w:rPr>
          <w:szCs w:val="24"/>
        </w:rPr>
      </w:pPr>
      <w:r>
        <w:rPr/>
        <w:t>We find the ruling by the ALJ regarding the adoption of Staff’s proposal on avoided energy rate is appropriate and deny Staff’s exception on this issue.</w:t>
      </w:r>
    </w:p>
    <w:p>
      <w:pPr>
        <w:pStyle w:val="Heading4"/>
        <w:numPr>
          <w:ilvl w:val="2"/>
          <w:numId w:val="10"/>
        </w:numPr>
        <w:rPr/>
      </w:pPr>
      <w:bookmarkStart w:id="20" w:name="__RefHeading___Toc207184725"/>
      <w:bookmarkEnd w:id="20"/>
      <w:r>
        <w:rPr/>
        <w:t>Appropriate Levelization Method in Calculating the Carrying Credit Charge</w:t>
      </w:r>
    </w:p>
    <w:p>
      <w:pPr>
        <w:pStyle w:val="ParagraphDiscussion"/>
        <w:numPr>
          <w:ilvl w:val="0"/>
          <w:numId w:val="12"/>
        </w:numPr>
        <w:ind w:firstLine="720"/>
        <w:rPr/>
      </w:pPr>
      <w:r>
        <w:rPr/>
        <w:t xml:space="preserve">The OCC also filed Exceptions based on two issues regarding the ALJ’s ruling on “Carrying Charges”.  The first issue the OCC disagrees with is the conclusion reached by the ALJ regarding the levelization method to be used in the calculation of the carrying credit charge to be paid to interruptible customers.  The OCC urges the Commission to review the record and adopt the OCC’s proposal on this point.  </w:t>
      </w:r>
    </w:p>
    <w:p>
      <w:pPr>
        <w:pStyle w:val="ParagraphDiscussion"/>
        <w:numPr>
          <w:ilvl w:val="0"/>
          <w:numId w:val="12"/>
        </w:numPr>
        <w:ind w:firstLine="720"/>
        <w:rPr/>
      </w:pPr>
      <w:r>
        <w:rPr/>
        <w:t xml:space="preserve">The ALJ found that the levelized carrying charge is the preferable approach.  In making this finding, the ALJ cited the fact that it is a simple approach and is the one now used in the calculation of avoided costs for the ISOC credit.  The ALJ also concluded that, although the real levelized carrying cost (RLCC) concept is interesting, the choice of the relevant period over which the payments will be made is problematic.  </w:t>
      </w:r>
    </w:p>
    <w:p>
      <w:pPr>
        <w:pStyle w:val="ParagraphDiscussion"/>
        <w:numPr>
          <w:ilvl w:val="0"/>
          <w:numId w:val="12"/>
        </w:numPr>
        <w:ind w:firstLine="720"/>
        <w:rPr/>
      </w:pPr>
      <w:r>
        <w:rPr/>
        <w:t xml:space="preserve">The OCC, in its Exceptions, disagrees that the ALJ’s findings are supported by the record or are in the best interest of the Public Service consumers who the OCC is statutorily mandated to represent.  </w:t>
      </w:r>
    </w:p>
    <w:p>
      <w:pPr>
        <w:pStyle w:val="ParagraphDiscussion"/>
        <w:numPr>
          <w:ilvl w:val="0"/>
          <w:numId w:val="12"/>
        </w:numPr>
        <w:ind w:firstLine="720"/>
        <w:rPr/>
      </w:pPr>
      <w:r>
        <w:rPr/>
        <w:t>Staff argues that the Commission decides whether to continue Public Service’s multiplier method for deriving the monthly credit rate.  Alternatively, Staff supports the OCC’s assertion that an escalating method should be used in the calculation of the carrying credit charge.</w:t>
      </w:r>
      <w:r>
        <w:rPr>
          <w:color w:val="000000"/>
        </w:rPr>
        <w:t> </w:t>
      </w:r>
    </w:p>
    <w:p>
      <w:pPr>
        <w:pStyle w:val="ParagraphDiscussion"/>
        <w:numPr>
          <w:ilvl w:val="0"/>
          <w:numId w:val="12"/>
        </w:numPr>
        <w:ind w:firstLine="720"/>
        <w:rPr/>
      </w:pPr>
      <w:r>
        <w:rPr>
          <w:bCs/>
          <w:color w:val="000000"/>
        </w:rPr>
        <w:t>CF&amp;I also provides a</w:t>
      </w:r>
      <w:r>
        <w:rPr/>
        <w:t xml:space="preserve"> third alternate to determining appropriate carrying charges by assuming traditional revenue requirements of the avoided capacity – opposite of the OCC’s proposal.  Ultimately, CF&amp;I advocates that the ALJ’s initial ruling of using the nominal levelized carrying credit charge is supported in the record and a reasonable result based on the evidence.   </w:t>
      </w:r>
      <w:r>
        <w:rPr>
          <w:color w:val="000000"/>
        </w:rPr>
        <w:t> </w:t>
      </w:r>
    </w:p>
    <w:p>
      <w:pPr>
        <w:pStyle w:val="ParagraphDiscussion"/>
        <w:numPr>
          <w:ilvl w:val="0"/>
          <w:numId w:val="12"/>
        </w:numPr>
        <w:ind w:firstLine="720"/>
        <w:rPr/>
      </w:pPr>
      <w:r>
        <w:rPr>
          <w:bCs/>
          <w:color w:val="000000"/>
        </w:rPr>
        <w:t xml:space="preserve">CEC argues that </w:t>
      </w:r>
      <w:r>
        <w:rPr/>
        <w:t>using a real levelized carrying charge will likely result in resetting interruptible credits every three years to reflect higher value capacity costs.  According to CEC, the end result of the OCC’s approach would be to lower the credit to interruptible customers today, such that they could experience potential increases every three years in the future.</w:t>
      </w:r>
    </w:p>
    <w:p>
      <w:pPr>
        <w:pStyle w:val="ParagraphDiscussion"/>
        <w:numPr>
          <w:ilvl w:val="0"/>
          <w:numId w:val="12"/>
        </w:numPr>
        <w:ind w:firstLine="720"/>
        <w:rPr/>
      </w:pPr>
      <w:r>
        <w:rPr/>
        <w:t>We have reviewed the record in this docket and we find it to be a well developed record.  We also find that the record contains testimony presented by CEC’s witnesses which cites concerns with the RLCC as proposed by the OCC and adopted by Public Service.  We therefore find that a broad range of options were established in the record which supports the ALJ’s finding on this issue.</w:t>
      </w:r>
    </w:p>
    <w:p>
      <w:pPr>
        <w:pStyle w:val="ParagraphDiscussion"/>
        <w:numPr>
          <w:ilvl w:val="0"/>
          <w:numId w:val="12"/>
        </w:numPr>
        <w:ind w:firstLine="720"/>
        <w:rPr/>
      </w:pPr>
      <w:r>
        <w:rPr/>
        <w:t xml:space="preserve">We find the position of the OCC regarding this issue was fully discussed in the ALJ’s Recommend Decision.  We also find that the record supports the ALJ’s ruling that the levelized carrying charge should be used to calculate the avoided costs.  </w:t>
      </w:r>
      <w:r>
        <w:rPr>
          <w:sz w:val="23"/>
          <w:szCs w:val="23"/>
        </w:rPr>
        <w:t>Therefore, we affirm the ALJ’s ruling on this issue and deny OCC’s Exceptions on this issue.</w:t>
      </w:r>
    </w:p>
    <w:p>
      <w:pPr>
        <w:pStyle w:val="Heading4"/>
        <w:numPr>
          <w:ilvl w:val="2"/>
          <w:numId w:val="10"/>
        </w:numPr>
        <w:rPr/>
      </w:pPr>
      <w:bookmarkStart w:id="21" w:name="__RefHeading___Toc207184726"/>
      <w:bookmarkEnd w:id="21"/>
      <w:r>
        <w:rPr/>
        <w:t>Appropriate Escalation Rate</w:t>
      </w:r>
    </w:p>
    <w:p>
      <w:pPr>
        <w:pStyle w:val="ParagraphDiscussion"/>
        <w:numPr>
          <w:ilvl w:val="0"/>
          <w:numId w:val="12"/>
        </w:numPr>
        <w:ind w:firstLine="720"/>
        <w:rPr/>
      </w:pPr>
      <w:r>
        <w:rPr/>
        <w:t xml:space="preserve">The second issue OCC disagrees with is </w:t>
      </w:r>
      <w:r>
        <w:rPr>
          <w:color w:val="000000"/>
        </w:rPr>
        <w:t xml:space="preserve">the ALJ’s holding that a determination of an appropriate rate period and/or escalation rate is too cumbersome.  The OCC presented evidence that the current method will result in an </w:t>
      </w:r>
      <w:r>
        <w:rPr>
          <w:iCs/>
          <w:color w:val="000000"/>
        </w:rPr>
        <w:t>approximately $30 million net present value</w:t>
      </w:r>
      <w:r>
        <w:rPr>
          <w:color w:val="000000"/>
        </w:rPr>
        <w:t xml:space="preserve"> overpayment to existing ISOC customers without acquiring a single additional megawatt of interruptible capacity.  The OCC argues that this level of overpayment rises to the level of “unduly adversely affecting the cost-effectiveness of the interruptible program from the perspective of the general body of ratepayers.”  The OCC supported its position on the escalating carrying charge with evidence that this is a long established best practice from one of the leading consulting firms in the field, NERA, as well as corroborating findings from the California Public Utilities Commission on this matter from last year. </w:t>
      </w:r>
    </w:p>
    <w:p>
      <w:pPr>
        <w:pStyle w:val="ParagraphDiscussion"/>
        <w:numPr>
          <w:ilvl w:val="0"/>
          <w:numId w:val="12"/>
        </w:numPr>
        <w:ind w:firstLine="720"/>
        <w:rPr>
          <w:szCs w:val="24"/>
        </w:rPr>
      </w:pPr>
      <w:r>
        <w:rPr/>
        <w:t>The OCC maintains that the arguments from the existing ISOC customers were effectively made based on incorrect applications of the entire concept of equivalent net present value payments.  While their desire for a higher payment can be understood, the OCC does not believe that such is in the best interest of the majority of Public Service’s consumers.  OCC concludes that in times when consumers are facing dramatic increases in energy prices, Public Service customers should not be required to pay an unjustified additional $30 million.</w:t>
      </w:r>
    </w:p>
    <w:p>
      <w:pPr>
        <w:pStyle w:val="ParagraphDiscussion"/>
        <w:numPr>
          <w:ilvl w:val="0"/>
          <w:numId w:val="12"/>
        </w:numPr>
        <w:ind w:firstLine="720"/>
        <w:rPr/>
      </w:pPr>
      <w:r>
        <w:rPr/>
        <w:t>Since we have upheld the ALJ’s ruling that the levelized carrying charge should be used to calculate the avoided cost, we find that the issue of using an escalation rate becomes moot, since it is not a component in the calculation of the levelized carrying charge.  Therefore, we deny OCC Exceptions on this issue.</w:t>
      </w:r>
    </w:p>
    <w:p>
      <w:pPr>
        <w:pStyle w:val="Heading2"/>
        <w:numPr>
          <w:ilvl w:val="0"/>
          <w:numId w:val="10"/>
        </w:numPr>
        <w:rPr/>
      </w:pPr>
      <w:bookmarkStart w:id="22" w:name="__RefHeading___Toc207184727"/>
      <w:r>
        <w:rPr>
          <w:bCs/>
          <w:caps w:val="false"/>
          <w:smallCaps w:val="false"/>
          <w:color w:val="000000"/>
          <w:u w:val="single"/>
        </w:rPr>
        <w:t xml:space="preserve">SUMMARY OF </w:t>
      </w:r>
      <w:r>
        <w:rPr>
          <w:caps w:val="false"/>
          <w:smallCaps w:val="false"/>
          <w:u w:val="single"/>
        </w:rPr>
        <w:t>FINDINGS</w:t>
      </w:r>
      <w:bookmarkEnd w:id="22"/>
      <w:r>
        <w:rPr>
          <w:caps w:val="false"/>
          <w:smallCaps w:val="false"/>
          <w:u w:val="none"/>
        </w:rPr>
        <w:t xml:space="preserve"> </w:t>
      </w:r>
    </w:p>
    <w:p>
      <w:pPr>
        <w:pStyle w:val="ParagraphDiscussion"/>
        <w:numPr>
          <w:ilvl w:val="0"/>
          <w:numId w:val="12"/>
        </w:numPr>
        <w:ind w:firstLine="720"/>
        <w:rPr/>
      </w:pPr>
      <w:r>
        <w:rPr/>
        <w:t>We find good cause to grant Public Service and Staff’s Exceptions regarding clarification for establishing an effective date of January 1, 2009 for the amended ISOC program tariff sheets,</w:t>
      </w:r>
    </w:p>
    <w:p>
      <w:pPr>
        <w:pStyle w:val="ParagraphDiscussion"/>
        <w:numPr>
          <w:ilvl w:val="0"/>
          <w:numId w:val="12"/>
        </w:numPr>
        <w:ind w:firstLine="720"/>
        <w:rPr/>
      </w:pPr>
      <w:r>
        <w:rPr/>
        <w:t xml:space="preserve">We clarify that the vintage cost data to be used for the development of the generic combustion turbine value shall be based on 2008 data as provided by a compliance filing from Public Service as directed by the ALJ. </w:t>
      </w:r>
    </w:p>
    <w:p>
      <w:pPr>
        <w:pStyle w:val="ParagraphDiscussion"/>
        <w:numPr>
          <w:ilvl w:val="0"/>
          <w:numId w:val="12"/>
        </w:numPr>
        <w:ind w:firstLine="720"/>
        <w:rPr/>
      </w:pPr>
      <w:r>
        <w:rPr/>
        <w:t xml:space="preserve">We further clarify that the credit Adjustment Factor level shall be changed from 8 percent to 92 percent. </w:t>
      </w:r>
    </w:p>
    <w:p>
      <w:pPr>
        <w:pStyle w:val="ParagraphDiscussion"/>
        <w:numPr>
          <w:ilvl w:val="0"/>
          <w:numId w:val="12"/>
        </w:numPr>
        <w:ind w:firstLine="720"/>
        <w:rPr/>
      </w:pPr>
      <w:r>
        <w:rPr/>
        <w:t xml:space="preserve">Based upon our review of the record, we uphold the ruling of the ALJ regarding Ms. Glustrom’s argument that the ISOC program is expensive and not very effective and deny Ms. Glustrom’s Exceptions on this issue.  Ms. Glustrom’s Exceptions were the same arguments she presented in the case and we are not persuaded to overturn the ALJ’s ruling regarding this issue.  We find this issue will be revaluated the next time the ISCO program tariff sheets are filed again with the Commission. </w:t>
      </w:r>
    </w:p>
    <w:p>
      <w:pPr>
        <w:pStyle w:val="ParagraphDiscussion"/>
        <w:numPr>
          <w:ilvl w:val="0"/>
          <w:numId w:val="12"/>
        </w:numPr>
        <w:ind w:firstLine="720"/>
        <w:rPr/>
      </w:pPr>
      <w:r>
        <w:rPr/>
        <w:t xml:space="preserve">We find the ruling by the ALJ regarding Ms. Glustrom’s argument that per Decision No. C08-0369, the ISOC program should be increased regardless of cost, is appropriate and we therefore deny Ms Glustrom’s Exceptions on this issue.  This issue will be revaluated the next time the ISCO program tariff sheets are filed again with the Commission. </w:t>
      </w:r>
    </w:p>
    <w:p>
      <w:pPr>
        <w:pStyle w:val="ParagraphDiscussion"/>
        <w:numPr>
          <w:ilvl w:val="0"/>
          <w:numId w:val="12"/>
        </w:numPr>
        <w:ind w:firstLine="720"/>
        <w:rPr/>
      </w:pPr>
      <w:r>
        <w:rPr/>
        <w:t xml:space="preserve">We find the ruling by the ALJ regarding Ms. Glustrom’s argument that the ISOC program does not ensure just and reasonable rates and proper policy, required by statutes, that the Commission must consider when other DSM programs exist that serve a broader array of customers at lower cost is appropriate and therefore deny Ms. Glustrom’s Exceptions on this issue.  We do agree with Ms. Glustrom that this is a crucial issue to address, as we are also concerned with balancing ISOC incentives with just and reasonable rates to customers.  Consequently, this issue will be revaluated the next time the ISOC program tariff sheets are filed again with the Commission. </w:t>
      </w:r>
    </w:p>
    <w:p>
      <w:pPr>
        <w:pStyle w:val="ParagraphDiscussion"/>
        <w:numPr>
          <w:ilvl w:val="0"/>
          <w:numId w:val="12"/>
        </w:numPr>
        <w:ind w:firstLine="720"/>
        <w:rPr/>
      </w:pPr>
      <w:r>
        <w:rPr/>
        <w:t>We find the ruling by the ALJ that the inclusion of generic customer charge principles be included in the revised tariff sheets as proposed by Public Service, is appropriate and we therefore deny Staff’s and CF&amp;I’s exception on this issue.  Public Service acknowledges revised tariff sheets showing specific customer charges will be filed for Commission approval in the future.</w:t>
      </w:r>
    </w:p>
    <w:p>
      <w:pPr>
        <w:pStyle w:val="ParagraphDiscussion"/>
        <w:numPr>
          <w:ilvl w:val="0"/>
          <w:numId w:val="12"/>
        </w:numPr>
        <w:ind w:firstLine="720"/>
        <w:rPr/>
      </w:pPr>
      <w:r>
        <w:rPr/>
        <w:t xml:space="preserve">We clarify that paragraphs 115 and 116 of the ALJ’s Recommended Decision No. R08-0621 address issues related to the issue of the Capacity Availability factor of the ISOC docket. </w:t>
      </w:r>
    </w:p>
    <w:p>
      <w:pPr>
        <w:pStyle w:val="ParagraphDiscussion"/>
        <w:numPr>
          <w:ilvl w:val="0"/>
          <w:numId w:val="12"/>
        </w:numPr>
        <w:ind w:firstLine="720"/>
        <w:rPr/>
      </w:pPr>
      <w:r>
        <w:rPr/>
        <w:t xml:space="preserve">We find the ruling by the ALJ regarding Staff’s position that its approach to set the effective CT capacity and the elimination of the seasonal ratio component advocated by Public Service is appropriate and therefore deny Staff’s Exceptions on these issues. </w:t>
      </w:r>
    </w:p>
    <w:p>
      <w:pPr>
        <w:pStyle w:val="ParagraphDiscussion"/>
        <w:numPr>
          <w:ilvl w:val="0"/>
          <w:numId w:val="12"/>
        </w:numPr>
        <w:ind w:firstLine="720"/>
        <w:rPr/>
      </w:pPr>
      <w:r>
        <w:rPr/>
        <w:t>We find the ruling by the ALJ regarding the proposed customer limitation of interruption to 4 hours in 24 hours option (4-in-24 option) as proposed by Public Service is appropriate, consistent with Staff’s conditions for adding proposed clarifying tariff language and monitoring of migration issues related to this new program.  It is not necessary for Public Service to file a new tariff as a result of these monitoring efforts.  Rather, this issue will be addressed in the next ISO tariff filing with the Commission.</w:t>
      </w:r>
    </w:p>
    <w:p>
      <w:pPr>
        <w:pStyle w:val="ParagraphDiscussion"/>
        <w:numPr>
          <w:ilvl w:val="0"/>
          <w:numId w:val="12"/>
        </w:numPr>
        <w:ind w:firstLine="720"/>
        <w:rPr/>
      </w:pPr>
      <w:r>
        <w:rPr/>
        <w:t>We find the ruling by the ALJ that Public Service should establish the option for accepting an interruption of less than four hours in duration as a feature enhancement offered at the same Capacity Availability percentage as the four-hour minimum option is appropriate and therefore deny Staff’s exception on this issue.</w:t>
      </w:r>
    </w:p>
    <w:p>
      <w:pPr>
        <w:pStyle w:val="ParagraphDiscussion"/>
        <w:numPr>
          <w:ilvl w:val="0"/>
          <w:numId w:val="12"/>
        </w:numPr>
        <w:ind w:firstLine="720"/>
        <w:rPr/>
      </w:pPr>
      <w:r>
        <w:rPr/>
        <w:t>We find the ruling by the ALJ regarding the adoption of Staff’s proposal on avoided energy rate is appropriate and therefore deny Staff’s exception on this issue.</w:t>
      </w:r>
    </w:p>
    <w:p>
      <w:pPr>
        <w:pStyle w:val="ParagraphDiscussion"/>
        <w:numPr>
          <w:ilvl w:val="0"/>
          <w:numId w:val="12"/>
        </w:numPr>
        <w:ind w:firstLine="720"/>
        <w:rPr/>
      </w:pPr>
      <w:r>
        <w:rPr/>
        <w:t>We find the ruling by the ALJ regarding the appropriate levelization method in calculating the carrying credit charge is appropriate and therefore deny OCC’s and Staff’s exception on this issue.  Accordingly, we find the issue of the appropriate escalation rate is moot.</w:t>
      </w:r>
    </w:p>
    <w:p>
      <w:pPr>
        <w:pStyle w:val="ParagraphDiscussion"/>
        <w:numPr>
          <w:ilvl w:val="0"/>
          <w:numId w:val="12"/>
        </w:numPr>
        <w:ind w:firstLine="720"/>
        <w:rPr/>
      </w:pPr>
      <w:r>
        <w:rPr/>
        <w:t>We find the ruling by the ALJ regarding the calculation of the contract interruptible load and interruptible demand and the associated integration period change from 15 minutes to 1-hour is appropriate, under the condition that Public Service files tariff clarification language consistent with the level of detail requested by CF&amp;I in their Response to Exceptions, and consistent with the Commission’s ruling regarding the integration period.  This clarification filing shall be submitted to the Commission for approval of these revised ISOC tariff sheets.</w:t>
      </w:r>
    </w:p>
    <w:p>
      <w:pPr>
        <w:pStyle w:val="Heading2"/>
        <w:numPr>
          <w:ilvl w:val="0"/>
          <w:numId w:val="10"/>
        </w:numPr>
        <w:rPr>
          <w:caps w:val="false"/>
          <w:smallCaps w:val="false"/>
          <w:u w:val="single"/>
        </w:rPr>
      </w:pPr>
      <w:bookmarkStart w:id="23" w:name="__RefHeading___Toc207184728"/>
      <w:bookmarkEnd w:id="23"/>
      <w:r>
        <w:rPr>
          <w:caps w:val="false"/>
          <w:smallCaps w:val="false"/>
          <w:u w:val="single"/>
        </w:rPr>
        <w:t>ORDER</w:t>
      </w:r>
    </w:p>
    <w:p>
      <w:pPr>
        <w:pStyle w:val="Heading3"/>
        <w:numPr>
          <w:ilvl w:val="1"/>
          <w:numId w:val="10"/>
        </w:numPr>
        <w:rPr/>
      </w:pPr>
      <w:bookmarkStart w:id="24" w:name="__RefHeading___Toc207184729"/>
      <w:bookmarkEnd w:id="24"/>
      <w:r>
        <w:rPr/>
        <w:t>The Commission Orders That:</w:t>
      </w:r>
    </w:p>
    <w:p>
      <w:pPr>
        <w:pStyle w:val="ParagraphOrder"/>
        <w:numPr>
          <w:ilvl w:val="0"/>
          <w:numId w:val="3"/>
        </w:numPr>
        <w:ind w:firstLine="720"/>
        <w:rPr/>
      </w:pPr>
      <w:r>
        <w:rPr/>
        <w:t>The Exceptions filed by Public Service Company of Colorado to Recommended Decision No. R08-0621 are granted in part, consistent with the discussion above.</w:t>
      </w:r>
    </w:p>
    <w:p>
      <w:pPr>
        <w:pStyle w:val="ParagraphOrder"/>
        <w:numPr>
          <w:ilvl w:val="0"/>
          <w:numId w:val="3"/>
        </w:numPr>
        <w:ind w:firstLine="720"/>
        <w:rPr/>
      </w:pPr>
      <w:r>
        <w:rPr/>
        <w:t xml:space="preserve">The Exceptions filed by </w:t>
      </w:r>
      <w:r>
        <w:rPr>
          <w:szCs w:val="24"/>
        </w:rPr>
        <w:t>CF&amp;I Steel, L.P.</w:t>
      </w:r>
      <w:r>
        <w:rPr/>
        <w:t>, are granted in part, consistent with the discussion above.</w:t>
      </w:r>
    </w:p>
    <w:p>
      <w:pPr>
        <w:pStyle w:val="ParagraphOrder"/>
        <w:numPr>
          <w:ilvl w:val="0"/>
          <w:numId w:val="3"/>
        </w:numPr>
        <w:ind w:firstLine="720"/>
        <w:rPr/>
      </w:pPr>
      <w:r>
        <w:rPr/>
        <w:t>The Exceptions filed by the Office of Consumer Counsel are denied in their entirety, consistent with the discussion above.</w:t>
      </w:r>
    </w:p>
    <w:p>
      <w:pPr>
        <w:pStyle w:val="ParagraphOrder"/>
        <w:numPr>
          <w:ilvl w:val="0"/>
          <w:numId w:val="3"/>
        </w:numPr>
        <w:ind w:firstLine="720"/>
        <w:rPr/>
      </w:pPr>
      <w:r>
        <w:rPr/>
        <w:t>The Exceptions filed by Staff of the Commission are granted in part, consistent with the discussion above.</w:t>
      </w:r>
    </w:p>
    <w:p>
      <w:pPr>
        <w:pStyle w:val="ParagraphOrder"/>
        <w:numPr>
          <w:ilvl w:val="0"/>
          <w:numId w:val="3"/>
        </w:numPr>
        <w:ind w:firstLine="720"/>
        <w:rPr/>
      </w:pPr>
      <w:r>
        <w:rPr/>
        <w:t>The Exceptions of Ms. Glustrom are denied in their entirety, consistent with the discussion above.</w:t>
      </w:r>
    </w:p>
    <w:p>
      <w:pPr>
        <w:pStyle w:val="ParagraphOrder"/>
        <w:numPr>
          <w:ilvl w:val="0"/>
          <w:numId w:val="3"/>
        </w:numPr>
        <w:ind w:firstLine="720"/>
        <w:rPr/>
      </w:pPr>
      <w:r>
        <w:rPr/>
        <w:t>The 20-day period provided for in § 40-6-114, C.R.S., within which to file an application for rehearing, reargument, or reconsideration begins on the first day following the effective date of this Order.</w:t>
      </w:r>
    </w:p>
    <w:p>
      <w:pPr>
        <w:pStyle w:val="ParagraphOrder"/>
        <w:numPr>
          <w:ilvl w:val="0"/>
          <w:numId w:val="3"/>
        </w:numPr>
        <w:ind w:firstLine="720"/>
        <w:rPr/>
      </w:pP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360680</wp:posOffset>
                </wp:positionV>
                <wp:extent cx="16510" cy="151765"/>
                <wp:effectExtent l="5080" t="5715" r="2540" b="4445"/>
                <wp:wrapNone/>
                <wp:docPr id="3" name=""/>
                <a:graphic xmlns:a="http://schemas.openxmlformats.org/drawingml/2006/main">
                  <a:graphicData uri="http://schemas.microsoft.com/office/word/2010/wordprocessingShape">
                    <wps:wsp>
                      <wps:cNvSpPr/>
                      <wps:spPr>
                        <a:xfrm>
                          <a:off x="0" y="0"/>
                          <a:ext cx="16560" cy="151920"/>
                        </a:xfrm>
                        <a:custGeom>
                          <a:avLst/>
                          <a:gdLst/>
                          <a:ahLst/>
                          <a:rect l="l" t="t" r="r" b="b"/>
                          <a:pathLst>
                            <a:path w="46" h="422">
                              <a:moveTo>
                                <a:pt x="16426" y="19021"/>
                              </a:moveTo>
                              <a:cubicBezTo>
                                <a:pt x="16431" y="18895"/>
                                <a:pt x="16426" y="18773"/>
                                <a:pt x="16402" y="18648"/>
                              </a:cubicBezTo>
                              <a:cubicBezTo>
                                <a:pt x="16398" y="18632"/>
                                <a:pt x="16393" y="18616"/>
                                <a:pt x="16389" y="18600"/>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6389,18600" coordsize="46,422" path="m16426,19021c16431,18895,16426,18773,16402,18648c16398,18632,16393,18616,16389,18600e" stroked="t" o:allowincell="f" style="position:absolute;margin-left:392.55pt;margin-top:28.4pt;width:1.25pt;height:11.9pt;mso-wrap-style:none;v-text-anchor:middle">
                <v:fill o:detectmouseclick="t" on="false"/>
                <v:stroke color="red" weight="9360" joinstyle="round" endcap="round"/>
                <w10:wrap type="none"/>
              </v:shape>
            </w:pict>
          </mc:Fallback>
        </mc:AlternateContent>
      </w:r>
      <w:r>
        <w:rPr/>
        <w:t>This Order is effective on its Mailed Date.</w:t>
      </w:r>
    </w:p>
    <w:p>
      <w:pPr>
        <w:pStyle w:val="Heading3"/>
        <w:numPr>
          <w:ilvl w:val="1"/>
          <w:numId w:val="10"/>
        </w:numPr>
        <w:rPr/>
      </w:pPr>
      <w:bookmarkStart w:id="25" w:name="__RefHeading___Toc207184730"/>
      <w:bookmarkEnd w:id="25"/>
      <w:r>
        <w:rPr/>
        <w:t>ADOPTED IN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4"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5"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13:00Z</dcterms:created>
  <dc:creator>suzette scott</dc:creator>
  <dc:description>See Decisions on COPUC Website at: 
www.dora.state.co.us/puc/Decisions/</dc:description>
  <cp:keywords/>
  <dc:language>en-US</dc:language>
  <cp:lastModifiedBy>Suzette Scott</cp:lastModifiedBy>
  <cp:lastPrinted>2008-08-22T16:09:00Z</cp:lastPrinted>
  <dcterms:modified xsi:type="dcterms:W3CDTF">2008-08-22T22:09:00Z</dcterms:modified>
  <cp:revision>7</cp:revision>
  <dc:subject/>
  <dc:title>COPUC Decision</dc:title>
</cp:coreProperties>
</file>