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88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88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M-07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07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qwest corporation’s statement of generally available terms and conditions.</w:t>
      </w:r>
    </w:p>
    <w:p>
      <w:pPr>
        <w:pStyle w:val="DocketNo"/>
        <w:rPr/>
      </w:pPr>
      <w:r>
        <w:rPr/>
        <w:t>DOCKET NO. 02M-259T</w:t>
      </w:r>
    </w:p>
    <w:p>
      <w:pPr>
        <w:pStyle w:val="Caption"/>
        <w:rPr/>
      </w:pPr>
      <w:r>
        <w:rPr/>
        <w:t>IN THE MATTER OF QWEST CORPORATION'S COLORADO PERFORMANCE ASSURANCE PLAN.</w:t>
      </w:r>
    </w:p>
    <w:p>
      <w:pPr>
        <w:pStyle w:val="DecisionTitle"/>
        <w:rPr>
          <w:kern w:val="2"/>
        </w:rPr>
      </w:pPr>
      <w:r>
        <w:rPr/>
        <w:t xml:space="preserve">Order approving </w:t>
        <w:br/>
        <w:t>notice of compliance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5, 2008</w:t>
      </w:r>
    </w:p>
    <w:p>
      <w:pPr>
        <w:pStyle w:val="Date"/>
        <w:rPr/>
      </w:pPr>
      <w:r>
        <w:rPr/>
        <w:t>Adopted Date:  August 20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August 13, 2008, Qwest Corporation (Qwest) filed a Notice of Compliance Filing to make changes to Exhibit K, the Colorado Performance Assurance Plan, of its Ninth Revised Statement of Generally Available Terms and Condition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Qwest proposes to make changes to Exhibit K based on Decision No. C08-0700, the Order Adopting Second Annual Review Report, mailed July 14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Qwest issued a notice to all competitors through its wholesale notification process on August 15, 2008. No comments were received on this fil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Specifically, to comply with Decision No. C08-0700, this filing:  1) corrected Table 2:  Variance Factors, to change “add” to “subtract” to reflect the proper action for modification calculations; 2) added section 16.3.1 to eliminate the need for individual Commission orders to specify that changes apply to existing interconnection agreements between Qwest and competitive local exchange carriers; and 3) updated Appendix A to modify Performance Indicator Definitions consistent with the change from Electronic Data Interface to Extensible Markup Languag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that the changes made in this filing comply with Decision No. C08-0700 and, therefore, approve the changes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Notice of Compliance Filing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ursuant to new section 16.3.1 of the Colorado Performance Assurance Plan, all existing interconnection agreements that currently contain Exhibit K are deemed modified in accordance with the updated Exhibit K without need for further filing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August 20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886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078T</w:t>
    </w:r>
    <w:r>
      <w:rPr/>
      <w:fldChar w:fldCharType="end"/>
    </w:r>
    <w:r>
      <w:rPr/>
      <w:t xml:space="preserve"> 02M-259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4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2T10:10:00Z</cp:lastPrinted>
  <dcterms:modified xsi:type="dcterms:W3CDTF">2008-08-22T16:10:00Z</dcterms:modified>
  <cp:revision>7</cp:revision>
  <dc:subject/>
  <dc:title>COPUC Decision</dc:title>
</cp:coreProperties>
</file>