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3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39R</w:t>
      </w:r>
      <w:r>
        <w:rPr>
          <w:caps/>
          <w:kern w:val="2"/>
        </w:rPr>
        <w:fldChar w:fldCharType="end"/>
      </w:r>
    </w:p>
    <w:p>
      <w:pPr>
        <w:pStyle w:val="Caption"/>
        <w:rPr/>
      </w:pPr>
      <w:r>
        <w:rPr/>
        <w:t>IN THE MATTER OF THE COLORADO DEPARTMENT OF TRANSPORTATION AND THE CITY OF COMMERCE CITY FOR AUTHORITY TO WIDEN THE CROSSING, INSTALL PEDESTRIAN SIDEWALKS, REMOVE EXISTING LIGHTS AND GATES AND INSTALL NEW GATES AND RAISED MEDIANS FLASHING LIGHT SIGNALS AT THE CROSSING OF THE BNSF RAILWAY COMPANY TRACK ON STATE HIGHWAY 44 (104TH AVE.) IN CITY OF COMMERCE CITY, ADAMS COUNTY, COLORADO.</w:t>
      </w:r>
    </w:p>
    <w:p>
      <w:pPr>
        <w:pStyle w:val="DecisionTitle"/>
        <w:rPr>
          <w:kern w:val="2"/>
        </w:rPr>
      </w:pPr>
      <w:r>
        <w:rPr/>
        <w:t>ORDER granting amended application</w:t>
      </w:r>
    </w:p>
    <w:p>
      <w:pPr>
        <w:pStyle w:val="Date"/>
        <w:rPr>
          <w:kern w:val="2"/>
        </w:rPr>
      </w:pPr>
      <w:r>
        <w:rPr/>
        <w:t>Mailed</w:t>
      </w:r>
      <w:r>
        <w:rPr>
          <w:kern w:val="2"/>
        </w:rPr>
        <w:t xml:space="preserve"> Date:  August 13, 2008</w:t>
      </w:r>
    </w:p>
    <w:p>
      <w:pPr>
        <w:pStyle w:val="Date"/>
        <w:rPr/>
      </w:pPr>
      <w:r>
        <w:rPr/>
        <w:t>Adopted Date: July 3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mended Application filed by the Colorado Department of Transportation (CDOT) and the City of Commerce City (Commerce City) on June 3, 2008 requesting authority to add cantilever lights and an additional remote signal bungalow to the Application previously approved by the Commission at the existing crossing of State Highway 44 (104th Avenue) with the BNSF Railway Company (BNSF), National Inventory Crossing No. 057191X.</w:t>
      </w:r>
    </w:p>
    <w:p>
      <w:pPr>
        <w:pStyle w:val="ParagraphDiscussion"/>
        <w:numPr>
          <w:ilvl w:val="0"/>
          <w:numId w:val="13"/>
        </w:numPr>
        <w:ind w:firstLine="720"/>
        <w:rPr/>
      </w:pPr>
      <w:r>
        <w:rPr/>
        <w:t>The Commission approved Commerce City’s Application for this crossing by Decision No. C07-0008, mailed January 3, 2007, and authorized and directed Commerce City and BNSF to make the requested upgrades, and interconnection and preemption with the traffic signal at State Highway 2.</w:t>
      </w:r>
    </w:p>
    <w:p>
      <w:pPr>
        <w:pStyle w:val="ParagraphDiscussion"/>
        <w:numPr>
          <w:ilvl w:val="0"/>
          <w:numId w:val="13"/>
        </w:numPr>
        <w:ind w:firstLine="720"/>
        <w:rPr/>
      </w:pPr>
      <w:r>
        <w:rPr/>
        <w:t>At the Commission Weekly Meeting on June 25, 2008, Staff expressed concerns about the lack of information provided in the Amended Application regarding the changes in need for cantilever lights and a remote signal bungalow when such equipment was not listed as necessary in the original Application.  Staff also expressed concern about the increase in the cost of the equipment.  The initial signal estimate approved by the Commission was $219,777.  The new estimate provided with the Amended Application is $448,663.  The Amended Application provided no explanation as to why the total project cost more than doubled and about what had changed in the project that required such an expensive fix with Commerce City being responsible for the entirety of the increased costs.  At our direction, Staff posed questions to the parties in this matter regarding the proposed changes in the Amended Application.  These questions were emailed to the parties on July 3, 2008 requesting responses be filed in the Docket by July 18, 2008.</w:t>
      </w:r>
    </w:p>
    <w:p>
      <w:pPr>
        <w:pStyle w:val="ParagraphDiscussion"/>
        <w:numPr>
          <w:ilvl w:val="0"/>
          <w:numId w:val="13"/>
        </w:numPr>
        <w:ind w:firstLine="720"/>
        <w:rPr/>
      </w:pPr>
      <w:r>
        <w:rPr/>
        <w:t>CDOT provided responses to the questions on July 15, 2008.  CDOT states that it is involved in the application only because it affects a state highway and so that CDOT may ensure that all improvements meet the applicable state standards.  Because CDOT is not funding any portion of the project, CDOT has had limited involvement in this project and cannot provide any information regarding the revised cost estimate.  Finally, CDOT states it is not aware of any information, and has no explanation, regarding the need for the proposed changes or the change in cost.</w:t>
      </w:r>
    </w:p>
    <w:p>
      <w:pPr>
        <w:pStyle w:val="ParagraphDiscussion"/>
        <w:numPr>
          <w:ilvl w:val="0"/>
          <w:numId w:val="13"/>
        </w:numPr>
        <w:ind w:firstLine="720"/>
        <w:rPr/>
      </w:pPr>
      <w:r>
        <w:rPr/>
        <w:t>Commerce City provided responses to the questions on July 18, 2008.  Commerce City states that there have been no changes in the crossing plans and that Commerce City does not have intimate knowledge of the cause of the change.  Commerce City does state the changes were initiated by BNSF.  Commerce City does not have a full understanding for the additional requirements of BNSF and therefore does not know who should be responsible for the costs for the additional improvements.  Because the project is already in construction and Commerce City must continue to make progress on the construction, Commerce City states that it does not wish to have this issue cause delay, and as a result has already issued a Notice to Proceed in January, 2008 for the construction of the additional improvements.  Commerce City states it does not want to have the Amended Application hold up the work under the original agreement.</w:t>
      </w:r>
    </w:p>
    <w:p>
      <w:pPr>
        <w:pStyle w:val="ParagraphDiscussion"/>
        <w:numPr>
          <w:ilvl w:val="0"/>
          <w:numId w:val="13"/>
        </w:numPr>
        <w:ind w:firstLine="720"/>
        <w:rPr/>
      </w:pPr>
      <w:r>
        <w:rPr/>
        <w:t>BNSF provided responses to the questions on July 18. 2008.  BNSF states that the original estimate was just that, an “estimate” and was prepared by BNSF estimators who estimate based on standard equipment and labor costs associated with standard equipment and standard configurations, and that BNSF estimates state so.  For this crossing, after the initial estimate was prepared, the project information was sent to design.  It was because of BNSF standards that the designers incorporated the cantilever lights and the remote signal bungalow.  BNSF states the second bungalow was determined once approach lengths, preempt time, actual train speed, and location of BNSF control points were taken into consideration.  Because of an insulated joint at the control point between the 96th Avenue and 104th Avenue crossing, the signal circuitry cannot “look” beyond the insulated control point to detect a train.  As a result, the remote signal bungalow at the control point is necessary increasing the cost estimate by $182,414.  BNSF states the equipment was necessary from the beginning, but that it was not known until the design process was completed.  According to BNSF, it is not anyone’s fault; it is just a function of the estimating and design process.  BNSF also states that since the City did not ask for cost allocation initially and has not asked for cost allocation now, that issue is not before the Commission and that the Commission should not seek to disturb the parties’ agreement of Commerce City paying for 100 percent of the “actual” costs of the railroad work.</w:t>
      </w:r>
    </w:p>
    <w:p>
      <w:pPr>
        <w:pStyle w:val="ParagraphDiscussion"/>
        <w:numPr>
          <w:ilvl w:val="0"/>
          <w:numId w:val="13"/>
        </w:numPr>
        <w:ind w:firstLine="720"/>
        <w:rPr/>
      </w:pPr>
      <w:r>
        <w:rPr/>
        <w:t>Now being duly advised in the matter, the Commission finds good cause has been stated and will grant the Amended Application without looking into allocation of costs in the instant matter.  However, the cost estimates in this matter are of concern.</w:t>
      </w:r>
    </w:p>
    <w:p>
      <w:pPr>
        <w:pStyle w:val="ParagraphDiscussion"/>
        <w:numPr>
          <w:ilvl w:val="0"/>
          <w:numId w:val="13"/>
        </w:numPr>
        <w:ind w:firstLine="720"/>
        <w:rPr/>
      </w:pPr>
      <w:r>
        <w:rPr/>
        <w:t xml:space="preserve">Rule 7204(c)(VIII)(A-C) of the </w:t>
      </w:r>
      <w:r>
        <w:rPr>
          <w:i/>
        </w:rPr>
        <w:t>Rules Regulating Railroads, Rail Fixed Guideways, Transportation by Rail, and Rail Crossings</w:t>
      </w:r>
      <w:r>
        <w:rPr/>
        <w:t xml:space="preserve">, 4 </w:t>
      </w:r>
      <w:r>
        <w:rPr>
          <w:i/>
        </w:rPr>
        <w:t>Code of Colorado Regulations</w:t>
      </w:r>
      <w:r>
        <w:rPr/>
        <w:t xml:space="preserve"> (CCR) 723-7 requires that the application for any proposed construction, alteration, abolition, or crossing warning device installation include specific information design and cost estimate information.  First, the application is to contain a statement of the scope of the project, including without limitation the design of the highway, crossing warning devices, and traffic signal interconnection and preemption.  Second, the application is to include an itemized estimated cost of the proposed construction, alteration, abolition, crossing warning device installation, or modification.  Last, the application is to state how the applicant is proposing to provide for those costs, including an explanation of the proposed apportionment between or among parties if applicable.</w:t>
      </w:r>
    </w:p>
    <w:p>
      <w:pPr>
        <w:pStyle w:val="ParagraphDiscussion"/>
        <w:numPr>
          <w:ilvl w:val="0"/>
          <w:numId w:val="13"/>
        </w:numPr>
        <w:ind w:firstLine="720"/>
        <w:rPr/>
      </w:pPr>
      <w:r>
        <w:rPr/>
        <w:t>BNSF states in its response to the questions that the equipment added was necessary from the start.  If this equipment was necessary from the start, given our Rule, the equipment should have been included in the estimate from the start.  It was not.</w:t>
      </w:r>
    </w:p>
    <w:p>
      <w:pPr>
        <w:pStyle w:val="ParagraphDiscussion"/>
        <w:numPr>
          <w:ilvl w:val="0"/>
          <w:numId w:val="13"/>
        </w:numPr>
        <w:ind w:firstLine="720"/>
        <w:rPr/>
      </w:pPr>
      <w:r>
        <w:rPr/>
        <w:t>The Commission understands that estimates are subject to change because the price of materials and labor changes over time and that sometimes a substantial amount of time passes between when an estimate is initially created and when the crossing upgrades may actually be installed.  However, in this matter, it was not just the material and labor prices that changed.  In this case, the design of the crossing warning device upgrades and the cost estimate provided to the Commission for its consideration were incomplete.</w:t>
      </w:r>
    </w:p>
    <w:p>
      <w:pPr>
        <w:pStyle w:val="ParagraphDiscussion"/>
        <w:numPr>
          <w:ilvl w:val="0"/>
          <w:numId w:val="13"/>
        </w:numPr>
        <w:ind w:firstLine="720"/>
        <w:rPr/>
      </w:pPr>
      <w:r>
        <w:rPr/>
        <w:t>While we do not necessarily agree that the cost allocation issue is not currently before the Commission, we will not consider cost allocation in the instant matter given Commerce City’s agreement to pay for the additional costs.  However, this does not preclude us from taking up this issue in the future if a similar situation happens again in any matter before the Commission.</w:t>
      </w:r>
    </w:p>
    <w:p>
      <w:pPr>
        <w:pStyle w:val="ParagraphDiscussion"/>
        <w:numPr>
          <w:ilvl w:val="0"/>
          <w:numId w:val="13"/>
        </w:numPr>
        <w:ind w:firstLine="720"/>
        <w:rPr/>
      </w:pPr>
      <w:r>
        <w:rPr/>
        <w:t>Although we will not take up the cost allocation on our own motion with this Amended Application, we are very concerned about this issue.  One reason a road authority requests an estimate of costs from a railroad for a highway-rail crossing upgrade is to determine whether funding is available or if funding can be obtained to make such a crossing improvement.  The Commission also uses the estimate of costs in its consideration of the public safety and interest of crossing upgrade projects.  To have the “actual” costs of a project more than double because of an incomplete estimate is neither fair to the roadway authority nor the Commission.</w:t>
      </w:r>
    </w:p>
    <w:p>
      <w:pPr>
        <w:pStyle w:val="ParagraphDiscussion"/>
        <w:numPr>
          <w:ilvl w:val="0"/>
          <w:numId w:val="13"/>
        </w:numPr>
        <w:ind w:firstLine="720"/>
        <w:rPr/>
      </w:pPr>
      <w:r>
        <w:rPr/>
        <w:t>Our Rules require that applications contain the design of the crossing warning devices and we expect to receive such information in all applications before the Commission.  If BSNF’s estimating and design process was the cause of an application containing an incomplete design and estimate of the crossing warning devices, BNSF may need to consider changing its estimating and design process so that a complete design and cost estimate can be provided to road authorities and the Commission for consideration.  If complete estimates are not provided in the future, the Commission may have to consider requiring hearings on cost allocation in any highway-rail crossing matter in which the “actual” costs increase by more than, say, 10 percent over the “estimated” cost provided to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mended Application filed by the Colorado Department of Transportation and the City of Commerce City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8788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7884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69.2pt;height:11.55pt;mso-wrap-distance-left:0pt;mso-wrap-distance-right:0pt;mso-wrap-distance-top:0pt;mso-wrap-distance-bottom:0pt;margin-top:634.7pt;mso-position-vertical:bottom;mso-position-vertical-relative:margin;margin-left:398.8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3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09:00Z</dcterms:created>
  <dc:creator>suzette scott</dc:creator>
  <dc:description>See Decisions on COPUC Website at: 
www.dora.state.co.us/puc/Decisions/</dc:description>
  <cp:keywords/>
  <dc:language>en-US</dc:language>
  <cp:lastModifiedBy>EKHAYES</cp:lastModifiedBy>
  <cp:lastPrinted>2008-08-13T09:07:00Z</cp:lastPrinted>
  <dcterms:modified xsi:type="dcterms:W3CDTF">2008-08-13T15:09:00Z</dcterms:modified>
  <cp:revision>2</cp:revision>
  <dc:subject/>
  <dc:title>COPUC Decision</dc:title>
</cp:coreProperties>
</file>