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8-0849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8-0849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8A-284CP-EX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8A-284CP-EXT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freedom cab, inc., for authority to extend operations under certificate of public convenience and necessity puc no. 53638 so that, as extended, restriction a to puc no. 53628 would read as follows; all operations under this certificate shall be limited to the use of a maximum of 300 vehicles in service at any time.</w:t>
      </w:r>
    </w:p>
    <w:p>
      <w:pPr>
        <w:pStyle w:val="DecisionTitle"/>
        <w:rPr/>
      </w:pPr>
      <w:r>
        <w:rPr/>
        <w:t>Order granting motion</w:t>
      </w:r>
    </w:p>
    <w:p>
      <w:pPr>
        <w:pStyle w:val="Date"/>
        <w:rPr/>
      </w:pPr>
      <w:r>
        <w:rPr/>
        <w:t>Mailed Date:  August 12, 2008</w:t>
      </w:r>
    </w:p>
    <w:p>
      <w:pPr>
        <w:pStyle w:val="Date"/>
        <w:rPr/>
      </w:pPr>
      <w:r>
        <w:rPr/>
        <w:t>Adopted Date:  August 6, 2008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matter comes before the Commission for consideration of a Motion for Leave to Extend Time for Filing List of Witnesses and Copies of Exhibits, filed by Freedom Cabs, Inc. (Freedom) on July 28, 2008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Freedom argues that the issue of pre-filing a list of witnesses and copies of exhibits should properly await the Commission’s determinations concerning and subsequent entry of its procedural order subsequent to the pre-hearing conference scheduled in this and related dockets.  Freedom therefore requests an extension of time to file its list of witnesses and copies of exhibits in this proceeding, pending a procedural order in this matter.</w:t>
      </w:r>
    </w:p>
    <w:p>
      <w:pPr>
        <w:pStyle w:val="Heading3"/>
        <w:numPr>
          <w:ilvl w:val="1"/>
          <w:numId w:val="11"/>
        </w:numPr>
        <w:rPr/>
      </w:pPr>
      <w:r>
        <w:rPr/>
        <w:t>Finding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find good cause to grant Freedom’s motion.  Additionally, we waiver response time to the mot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by Freedom Cabs, Inc. for an extension of time to file its list of witnesses and copies of exhibits in this proceeding is extended to a time to be determined by the Commission in its procedural order in this matt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August 6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9037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 MATT BAKER</w:t>
              <w:br/>
              <w:t>ABSENT.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8237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634.7pt;mso-position-vertical:bottom;mso-position-vertical-relative:margin;margin-left:37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84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84CP-EX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55:00Z</dcterms:created>
  <dc:creator>Paul C. Gomez</dc:creator>
  <dc:description/>
  <cp:keywords/>
  <dc:language>en-US</dc:language>
  <cp:lastModifiedBy>Marisela Chavez</cp:lastModifiedBy>
  <cp:lastPrinted>2008-08-12T10:01:00Z</cp:lastPrinted>
  <dcterms:modified xsi:type="dcterms:W3CDTF">2008-08-12T16:08:00Z</dcterms:modified>
  <cp:revision>8</cp:revision>
  <dc:subject/>
  <dc:title>Decision No</dc:title>
</cp:coreProperties>
</file>