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7R</w:t>
      </w:r>
      <w:r>
        <w:rPr>
          <w:caps/>
          <w:kern w:val="2"/>
        </w:rPr>
        <w:fldChar w:fldCharType="end"/>
      </w:r>
    </w:p>
    <w:p>
      <w:pPr>
        <w:pStyle w:val="Caption"/>
        <w:rPr/>
      </w:pPr>
      <w:r>
        <w:rPr/>
        <w:t>IN THE MATTER OF THE APPLICATION OF THE BOARD OF COUNTY COMMISSIONERS OF LA PLATA COUNTY, STATE OF COLORADO, FOR THE AUTHORITY TO ALTER AND WIDEN THE EXISTING HIGHWAY-RAILROAD CROSSING OF THE DURANGO &amp; SILVERTON NARROW GAUGE RAILROAD COMPANY AT TRIMBLE LANE (COUNTY ROAD 252) IN LA PLATA COUNTY, AND TO MODIFY AND IMPROVE SIGNAL LIGHTS AND PROTECTIVE DEVICES AT THE CROSSING.</w:t>
      </w:r>
    </w:p>
    <w:p>
      <w:pPr>
        <w:pStyle w:val="DecisionTitle"/>
        <w:rPr>
          <w:kern w:val="2"/>
        </w:rPr>
      </w:pPr>
      <w:r>
        <w:rPr/>
        <w:t>COMMISSION ORDER revising</w:t>
        <w:br/>
        <w:t>decision no. c06-0938</w:t>
      </w:r>
    </w:p>
    <w:p>
      <w:pPr>
        <w:pStyle w:val="Date"/>
        <w:rPr>
          <w:kern w:val="2"/>
        </w:rPr>
      </w:pPr>
      <w:r>
        <w:rPr/>
        <w:t>Mailed</w:t>
      </w:r>
      <w:r>
        <w:rPr>
          <w:kern w:val="2"/>
        </w:rPr>
        <w:t xml:space="preserve"> Date:  July 30, 2008</w:t>
      </w:r>
    </w:p>
    <w:p>
      <w:pPr>
        <w:pStyle w:val="Date"/>
        <w:rPr>
          <w:spacing w:val="-2"/>
        </w:rPr>
      </w:pPr>
      <w:r>
        <w:rPr/>
        <w:t>Adopted Date: Jul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n our own motion, of altering Commission Decision No. C06-0938 to change the type of preemption used at the crossing of Trimble Lane with the Durango &amp; Silverton Narrow Gauge Railroad Company (DSNGR), National Inventory No. 253708K.</w:t>
      </w:r>
    </w:p>
    <w:p>
      <w:pPr>
        <w:pStyle w:val="ParagraphDiscussion"/>
        <w:numPr>
          <w:ilvl w:val="0"/>
          <w:numId w:val="13"/>
        </w:numPr>
        <w:ind w:firstLine="720"/>
        <w:rPr/>
      </w:pPr>
      <w:r>
        <w:rPr/>
        <w:t>La Plata County, the applicant in this matter, requested funds from the Highway-Rail Crossing Signalization Fund (renamed as of July 1, 2008, previously called the Highway Crossing Protection Fund) for use at this crossing.  As part of the Commission’s process regarding the Highway-Rail Crossing Signalization Fund, ordered funds are encumbered, but not paid out until Staff of the Commission (Staff) has inspected the installed equipment to determine if it was constructed as ordered.  Additionally, Staff must also observe a train properly activate the crossing warning equipment and review the project invoices before the funds are administered.</w:t>
      </w:r>
    </w:p>
    <w:p>
      <w:pPr>
        <w:pStyle w:val="ParagraphDiscussion"/>
        <w:numPr>
          <w:ilvl w:val="0"/>
          <w:numId w:val="13"/>
        </w:numPr>
        <w:ind w:firstLine="720"/>
        <w:rPr/>
      </w:pPr>
      <w:r>
        <w:rPr/>
        <w:t>Staff inspected the Trimble Lane crossing signal equipment with activation calls made from the controllers in the field on May 22, 2008, and watched a train activate the crossing signal equipment on May 23. 2008.</w:t>
      </w:r>
    </w:p>
    <w:p>
      <w:pPr>
        <w:pStyle w:val="ParagraphDiscussion"/>
        <w:numPr>
          <w:ilvl w:val="0"/>
          <w:numId w:val="13"/>
        </w:numPr>
        <w:ind w:firstLine="720"/>
        <w:rPr/>
      </w:pPr>
      <w:r>
        <w:rPr/>
        <w:t>While inspecting the signal, discussions in the field indicated that DSNGR faced a number of issues when trying to implement the advance preemption timing originally requested and ordered by the Commission in Decision No. C06-0938.  A decision was made in the field at the time of implementation of the traffic signal preemption timing to use simultaneous preemption timing as opposed to advance preemption timing.  The field technicians were successfully able to implement the simultaneous preemption.  The simultaneous preemption was connected in a temporary fashion pending review of the signal and approval of use of the simultaneous preemption by the Commission.</w:t>
      </w:r>
    </w:p>
    <w:p>
      <w:pPr>
        <w:pStyle w:val="ParagraphDiscussion"/>
        <w:numPr>
          <w:ilvl w:val="0"/>
          <w:numId w:val="13"/>
        </w:numPr>
        <w:ind w:firstLine="720"/>
        <w:rPr/>
      </w:pPr>
      <w:r>
        <w:rPr/>
        <w:t>The highway-rail crossing signal and traffic signal have been in operation since the fall of 2007 using simultaneous preemption.  The Colorado Department of Transportation (CDOT), the road authority responsible for the traffic signal at US 550 and Trimble Lane, and DSNGR informed Staff that it took several weeks for drivers to become familiar with the new timing. However, Staff’s observations of the crossing with controller activated calls and train activated calls indicated that drivers are behaving in a safer manner by stopping when the traffic pre-signal is red prior to entering the crossing, and the preemption sequence of the traffic signal provided sufficient time to properly clear the cues on Trimble Lane with the simultaneous preemption in place.</w:t>
      </w:r>
    </w:p>
    <w:p>
      <w:pPr>
        <w:pStyle w:val="ParagraphDiscussion"/>
        <w:numPr>
          <w:ilvl w:val="0"/>
          <w:numId w:val="13"/>
        </w:numPr>
        <w:ind w:firstLine="720"/>
        <w:rPr/>
      </w:pPr>
      <w:r>
        <w:rPr/>
        <w:t>Given the difficulties that CDOT and DSNGR had implementing the ordered advance preemption timing and our Staff’s inspection of the crossing and traffic signal interconnection working as intended with the simultaneous preemption, we will, on our own motion, revise Ordering Paragraph 4 of Decision No. C06-0938 to require simultaneous preemption at the Trimble Lane crossing as opposed to the advance preemption timing originally ordered.  We are initiating this motion to ensure that the record in this matter is clea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rdering Paragraph 4 of Commission Decision No. C06-0938 is revised to require La Plata County to use simultaneous preemption timing at the highway-rail crossing of Trimble Lane with the Durango &amp; Silverton Narrow Gauge Railroad, National Inventory No. 253708K.</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15:00Z</dcterms:created>
  <dc:creator>suzette scott</dc:creator>
  <dc:description>See Decisions on COPUC Website at: 
www.dora.state.co.us/puc/Decisions/</dc:description>
  <cp:keywords/>
  <dc:language>en-US</dc:language>
  <cp:lastModifiedBy>Sandy Potter</cp:lastModifiedBy>
  <cp:lastPrinted>2008-07-30T12:55:00Z</cp:lastPrinted>
  <dcterms:modified xsi:type="dcterms:W3CDTF">2008-07-30T19:15:00Z</dcterms:modified>
  <cp:revision>2</cp:revision>
  <dc:subject/>
  <dc:title>COPUC Decision</dc:title>
</cp:coreProperties>
</file>