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D-26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D-26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REPUBLIC PARKING SYSTEM, INC. FOR A DECLARATORY ORDER THAT REPUBLIC PARKING SYSTEM, INC.'S OPERATIONs ARE NOT SUBJECT TO COMMISSION REGULATION and JURISDICTION.</w:t>
      </w:r>
    </w:p>
    <w:p>
      <w:pPr>
        <w:pStyle w:val="DecisionTitle"/>
        <w:rPr>
          <w:kern w:val="2"/>
        </w:rPr>
      </w:pPr>
      <w:r>
        <w:rPr/>
        <w:t>ORDER granting a shortened</w:t>
        <w:br/>
        <w:t>ten-day notic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8, 2008</w:t>
      </w:r>
    </w:p>
    <w:p>
      <w:pPr>
        <w:pStyle w:val="Date"/>
        <w:rPr/>
      </w:pPr>
      <w:r>
        <w:rPr/>
        <w:t>Adopted Date:  July 2, 2008</w:t>
      </w:r>
    </w:p>
    <w:p>
      <w:pPr>
        <w:pStyle w:val="Heading2"/>
        <w:numPr>
          <w:ilvl w:val="0"/>
          <w:numId w:val="1"/>
        </w:numPr>
        <w:rPr/>
      </w:pPr>
      <w:r>
        <w:rPr/>
        <w:t>I.</w:t>
        <w:tab/>
      </w:r>
      <w:r>
        <w:rPr>
          <w:u w:val="single"/>
        </w:rPr>
        <w:t>BY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lorado Public Utilities Commission (Commission) for consideration of a request filed by Republic Parking System, Inc. (Republic Parking) for a ten-day shortened notice period in Docket No. 08D-262BP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public Parking filed a Petition on June 25, 2008 for a Declaratory Order that its current operations being conducted under Contract Carrier Permit No. A-9826 not be subject to Commission regulation and jurisdiction.  In this Petition, Republic Parking also requests that the period for filing interventions in this docket be shortened to ten day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ule 1401(a) of</w:t>
      </w:r>
      <w:r>
        <w:rPr>
          <w:i/>
        </w:rPr>
        <w:t xml:space="preserve"> the Commission’s Rules of Practice and Procedure,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>(CCR) 723-1 states “Except as provided by paragraph (d) of this rule, any person may file a notice of intervention as of right or a motion to permissively intervene within 30 days of notice of any docketed proceeding, unless the Commission’s notice or a specific rule or statute provides otherwise.”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consideration of the support for the Declaratory Order request filed with this Petition, we find that Republic Parking has provided good cause to waive the 30-day notice requirement of Rule 1401(a), 4 CCR 723-1.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for the ten-day shortened notice period as filed by Republic Parking System, Inc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8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D-262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08T12:34:00Z</cp:lastPrinted>
  <dcterms:modified xsi:type="dcterms:W3CDTF">2008-07-08T18:34:00Z</dcterms:modified>
  <cp:revision>7</cp:revision>
  <dc:subject/>
  <dc:title>COPUC Decision</dc:title>
</cp:coreProperties>
</file>