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1R</w:t>
      </w:r>
      <w:r>
        <w:rPr>
          <w:caps/>
          <w:kern w:val="2"/>
        </w:rPr>
        <w:fldChar w:fldCharType="end"/>
      </w:r>
    </w:p>
    <w:p>
      <w:pPr>
        <w:pStyle w:val="Caption"/>
        <w:rPr/>
      </w:pPr>
      <w:r>
        <w:rPr/>
        <w:t>IN THE MATTER OF THE APPLICATION OF THE BNSF RAILWAY COMPANY FOR AUTHORITY TO REMOVE TRACK 6 THROUGH THE NEVADA AVE. AND COLLEGE STREET CROSSING IN TRINIDAD, COLORADO, BNSF MP 636.92, NIC NO. 003-344Y.</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ne 26, 2008</w:t>
      </w:r>
    </w:p>
    <w:p>
      <w:pPr>
        <w:pStyle w:val="Date"/>
        <w:rPr>
          <w:spacing w:val="-2"/>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NSF Railway Company (BNSF) on May 8, 2008, requesting authority to remove Track 6 through the crossing at Nevada Avenue and College Street, National Inventory No. 003344Y, in Trinidad, Colorado.</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May 19, 2008.</w:t>
      </w:r>
    </w:p>
    <w:p>
      <w:pPr>
        <w:pStyle w:val="ParagraphDiscussion"/>
        <w:numPr>
          <w:ilvl w:val="0"/>
          <w:numId w:val="11"/>
        </w:numPr>
        <w:ind w:firstLine="720"/>
        <w:rPr/>
      </w:pPr>
      <w:r>
        <w:rPr/>
        <w:t>On May 20, 2008, the Colorado Department of Transportation (CDOT) filed an Entry of Appearance in the matter.  CDOT does not state that it contests or opposes the Application.</w:t>
      </w:r>
    </w:p>
    <w:p>
      <w:pPr>
        <w:pStyle w:val="ParagraphDiscussion"/>
        <w:numPr>
          <w:ilvl w:val="0"/>
          <w:numId w:val="11"/>
        </w:numPr>
        <w:ind w:firstLine="720"/>
        <w:rPr/>
      </w:pPr>
      <w:r>
        <w:rPr/>
        <w:t xml:space="preserve">The proposed crossing changes will not involve any roadway construction other than that necessary to remove Track 6 and install roadway surface material even with existing material and removal of some track signal circuitry.  Additionally, certain information was provided to the Commission in an earlier filing with the Commission requesting authority to install active crossing warning signals at the crossing in question.  The Commission approved the installation of the requested signals in Docket No. 04A-394R by Decision No. R05-1427.  Based on this information, BNSF omits the information required by Commission Rules 4 </w:t>
      </w:r>
      <w:r>
        <w:rPr>
          <w:i/>
        </w:rPr>
        <w:t xml:space="preserve">Code of Colorado Regulations </w:t>
      </w:r>
      <w:r>
        <w:rPr/>
        <w:t xml:space="preserve">(CCR) 7204(c)(VII), (IX), (XIII), (XIV), (XV), (XVII), and (XVIII) and requests a waiver from the Commission that such information is not necessary.  Our Rule 7204(c) allows an applicant to omit required information the applicant believes is excessive compared to the scope of the proposed project provided the application specifically justifies the omission.  Given the scope of the crossing changes and the fact that much of the information previously provided to the Commission has not changed, we agree with BNSF that the omitted information is not necessary for this application.  </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proposes to remove Track 6 which runs through the crossing of Nevada Avenue and College Street in Trinidad, Colorado.  BNSF states that Track 6 is no longer used by BNSF and has already been removed on either side of the crossing.  The current crossing configuration consists of three tracks: Main 1, Main 2, and Track 6.  Track 6 is the southernmost track.</w:t>
      </w:r>
    </w:p>
    <w:p>
      <w:pPr>
        <w:pStyle w:val="ParagraphDiscussion"/>
        <w:numPr>
          <w:ilvl w:val="0"/>
          <w:numId w:val="11"/>
        </w:numPr>
        <w:ind w:firstLine="720"/>
        <w:rPr/>
      </w:pPr>
      <w:r>
        <w:rPr/>
        <w:t>BNSF states that no adjustments to the location of the signals installed pursuant to Decision No. R05-1427 will be needed as the signals, even with the removal of Track 6, remain in compliance with the Manual on Uniform Traffic Control Devices.  The only necessary change to the signals is the removal of detection circuitry located on Track 6 that would reflect movement on or onto Track 6 causing activation of the signals at the Nevada Avenue and College Street.</w:t>
      </w:r>
    </w:p>
    <w:p>
      <w:pPr>
        <w:pStyle w:val="ParagraphDiscussion"/>
        <w:numPr>
          <w:ilvl w:val="0"/>
          <w:numId w:val="11"/>
        </w:numPr>
        <w:ind w:firstLine="720"/>
        <w:rPr/>
      </w:pPr>
      <w:r>
        <w:rPr/>
        <w:t xml:space="preserve">BNSF states the entire cost of removing Track 6 through the crossing is $13,335 and the cost of changing the signal circuits is $95,423.  All costs will be borne by BNSF.  A review of the current Construction and Maintenance Agreement by BNSF, CDOT, and Staff of the Commission indicates that no changes to the Construction and Maintenance Agreement will be necessary as the result of the removal of Track 6. </w:t>
      </w:r>
    </w:p>
    <w:p>
      <w:pPr>
        <w:pStyle w:val="ParagraphDiscussion"/>
        <w:numPr>
          <w:ilvl w:val="0"/>
          <w:numId w:val="11"/>
        </w:numPr>
        <w:ind w:firstLine="720"/>
        <w:rPr/>
      </w:pPr>
      <w:r>
        <w:rPr/>
        <w:t xml:space="preserve">BNSF states that the work to remove Track 6 and make the appropriate signal circuit changes will be completed within 30 days of approval of the Application.  We will require BNSF to inform us in writing that the crossing work is complete and operational to the public.  We shall initially expect this letter sometime around July 31, 2008, but understand this letter may be provided earlier or later than this date depending on changes or delays to the construction schedule.  </w:t>
      </w:r>
    </w:p>
    <w:p>
      <w:pPr>
        <w:pStyle w:val="ParagraphDiscussion"/>
        <w:numPr>
          <w:ilvl w:val="0"/>
          <w:numId w:val="11"/>
        </w:numPr>
        <w:ind w:firstLine="720"/>
        <w:rPr/>
      </w:pPr>
      <w:r>
        <w:rPr/>
        <w:t>We will require BNSF to continue to maintain the signals, circuitry, track, and appurtenances at the Nevada Avenue and College Street crossing as ordered in Decision No. R05-1427 and required by Rule 4 CCR 723-7-7211(a).  The City of Trinidad will continue to be responsible for maintaining the roadway approaches to the crossing as ordered in Decision No. R05-1427 and required by Rule 4 CCR 723-7-7211(c).</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8 through 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BNSF Railway Company (BNSF) on May 8, 2008, requesting authority to remove Track 6 through the crossing at Nevada Avenue and College Street, National Inventory No. 003344Y, in Trinidad, Colorado is deemed complete within the meaning of § 40-6-109.5, C.R.S.</w:t>
      </w:r>
    </w:p>
    <w:p>
      <w:pPr>
        <w:pStyle w:val="ParagraphOrder"/>
        <w:numPr>
          <w:ilvl w:val="0"/>
          <w:numId w:val="3"/>
        </w:numPr>
        <w:ind w:firstLine="720"/>
        <w:rPr/>
      </w:pPr>
      <w:r>
        <w:rPr/>
        <w:t>The Entry of Appearance filed by the Colorado Department of Transportation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NSF is authorized and ordered to proceed with removal of Track 6 and the signal circuitry changes necessary with the removal of Track 6.  </w:t>
      </w:r>
    </w:p>
    <w:p>
      <w:pPr>
        <w:pStyle w:val="ParagraphOrder"/>
        <w:numPr>
          <w:ilvl w:val="0"/>
          <w:numId w:val="3"/>
        </w:numPr>
        <w:ind w:firstLine="720"/>
        <w:rPr/>
      </w:pPr>
      <w:r>
        <w:rPr/>
        <w:t xml:space="preserve">The City of Trinidad is required to maintain the approaches to the crossing surface up to the outside end of the ties, signage, and any pavement markings at its expense pursuant to Rule 4 </w:t>
      </w:r>
      <w:r>
        <w:rPr>
          <w:i/>
        </w:rPr>
        <w:t>Code of Colorado Regulations</w:t>
      </w:r>
      <w:r>
        <w:rPr/>
        <w:t xml:space="preserve"> (CCR) 723-7-7211(c).</w:t>
      </w:r>
    </w:p>
    <w:p>
      <w:pPr>
        <w:pStyle w:val="ParagraphOrder"/>
        <w:numPr>
          <w:ilvl w:val="0"/>
          <w:numId w:val="3"/>
        </w:numPr>
        <w:ind w:firstLine="720"/>
        <w:rPr/>
      </w:pPr>
      <w:r>
        <w:rPr/>
        <w:t>BNSF is required to maintain the crossing surfaces, crossbucks, track, and appurtenances pursuant to Rule 4 CCR 723-7-7211(a).</w:t>
      </w:r>
    </w:p>
    <w:p>
      <w:pPr>
        <w:pStyle w:val="ParagraphOrder"/>
        <w:numPr>
          <w:ilvl w:val="0"/>
          <w:numId w:val="3"/>
        </w:numPr>
        <w:ind w:firstLine="720"/>
        <w:rPr/>
      </w:pPr>
      <w:r>
        <w:rPr/>
        <w:t>BNSF is required to inform the Commission in writing that the crossing changes are complete and operational within ten days after completion.  We shall expect this letter around sometime around July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2:00Z</dcterms:created>
  <dc:creator>suzette scott</dc:creator>
  <dc:description>See Decisions on COPUC Website at: 
www.dora.state.co.us/puc/Decisions/</dc:description>
  <cp:keywords/>
  <dc:language>en-US</dc:language>
  <cp:lastModifiedBy>Suzette Scott</cp:lastModifiedBy>
  <cp:lastPrinted>2008-06-26T10:27:00Z</cp:lastPrinted>
  <dcterms:modified xsi:type="dcterms:W3CDTF">2008-06-26T16:27:00Z</dcterms:modified>
  <cp:revision>5</cp:revision>
  <dc:subject/>
  <dc:title>COPUC Decision</dc:title>
</cp:coreProperties>
</file>