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6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6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ORDER GRANTING REINSTATEMENT</w:t>
      </w:r>
    </w:p>
    <w:p>
      <w:pPr>
        <w:pStyle w:val="Date"/>
        <w:rPr>
          <w:kern w:val="2"/>
        </w:rPr>
      </w:pPr>
      <w:r>
        <w:rPr/>
        <w:t>Mailed</w:t>
      </w:r>
      <w:r>
        <w:rPr>
          <w:kern w:val="2"/>
        </w:rPr>
        <w:t xml:space="preserve"> Date:  April 8, 2008</w:t>
      </w:r>
    </w:p>
    <w:p>
      <w:pPr>
        <w:pStyle w:val="Date"/>
        <w:rPr/>
      </w:pPr>
      <w:r>
        <w:rPr/>
        <w:t>Adopted Date:  April 2, 2008</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for Reinstatement of Certificate of Public Convenience and Necessity (CPCN) PUC No. 49759 filed by Shamrock Charters, Inc., doing business as Shamrock Airport Express (Shamrock Charters), on March 24, 2008.</w:t>
      </w:r>
    </w:p>
    <w:p>
      <w:pPr>
        <w:pStyle w:val="ParagraphDiscussion"/>
        <w:numPr>
          <w:ilvl w:val="0"/>
          <w:numId w:val="13"/>
        </w:numPr>
        <w:ind w:firstLine="720"/>
        <w:rPr/>
      </w:pPr>
      <w:r>
        <w:rPr/>
        <w:t xml:space="preserve">Shamrock Charters was authorized to provide scheduled and call-and-demand limousine passenger service between points in Ft, Collins, Loveland, and Longmont, Colorado, on the one hand, and Denver International Airport, on the other hand. </w:t>
      </w:r>
      <w:r>
        <w:rPr>
          <w:i/>
        </w:rPr>
        <w:t>See</w:t>
      </w:r>
      <w:r>
        <w:rPr/>
        <w:t xml:space="preserve"> CPCN PUC No. 49759.  </w:t>
      </w:r>
    </w:p>
    <w:p>
      <w:pPr>
        <w:pStyle w:val="ParagraphDiscussion"/>
        <w:numPr>
          <w:ilvl w:val="0"/>
          <w:numId w:val="7"/>
        </w:numPr>
        <w:ind w:left="0" w:firstLine="720"/>
        <w:rPr/>
      </w:pPr>
      <w:r>
        <w:rPr/>
        <w:t xml:space="preserve">On January 11, 2008, the Commission received a Form K cancellation notice from Shamrock Charters’ insurance provider, Lincoln General Insurance Company.  This cancellation became effective on February 13, 2008.  The Commission issued an Order of Summary Suspension and Complaint and Notice of Hearing for failure to keep a currently effective Certificate of Insurance on file with the Commission on February 11, 2008.  After a hearing on February 25, 2008, the Administrative Law Judge revoked Shamrock Charters’ CPCN PUC No. 49759.  </w:t>
      </w:r>
      <w:r>
        <w:rPr>
          <w:i/>
        </w:rPr>
        <w:t>See</w:t>
      </w:r>
      <w:r>
        <w:rPr/>
        <w:t xml:space="preserve"> Recommended Decision No. R08-0189, mailed February 27, 2008.</w:t>
      </w:r>
    </w:p>
    <w:p>
      <w:pPr>
        <w:pStyle w:val="ParagraphDiscussion"/>
        <w:numPr>
          <w:ilvl w:val="0"/>
          <w:numId w:val="13"/>
        </w:numPr>
        <w:ind w:firstLine="720"/>
        <w:rPr/>
      </w:pPr>
      <w:r>
        <w:rPr/>
        <w:t xml:space="preserve">Section 40-6-109(2), C.R.S., states that if no exceptions are filed to the recommended decision within 20 days, the recommended decision shall become effective as the decision of the Commission.  Recommended Decision No. R08-0189 became effective as a decision of the Commission on March 18, 2008.  </w:t>
      </w:r>
    </w:p>
    <w:p>
      <w:pPr>
        <w:pStyle w:val="ParagraphDiscussion"/>
        <w:numPr>
          <w:ilvl w:val="0"/>
          <w:numId w:val="13"/>
        </w:numPr>
        <w:ind w:firstLine="720"/>
        <w:rPr/>
      </w:pPr>
      <w:r>
        <w:rPr/>
        <w:t>In its Request for Reinstatement filed on March 24, 2008, Shamrock Charters states:</w:t>
      </w:r>
    </w:p>
    <w:p>
      <w:pPr>
        <w:pStyle w:val="ParagraphDiscussion"/>
        <w:numPr>
          <w:ilvl w:val="0"/>
          <w:numId w:val="0"/>
        </w:numPr>
        <w:spacing w:lineRule="auto" w:line="240"/>
        <w:ind w:left="720" w:hanging="0"/>
        <w:rPr/>
      </w:pPr>
      <w:r>
        <w:rPr/>
        <w:t>On January 11, 2008, two Form K’s were filed with reference to Shamrock Charters, Inc., dba Shamrock Airport Express, showing that two specific policies, issued by Lincoln General Insurance Company, were being cancelled effective February 13, 2008.  On January 18, 2008, Lincoln General Insurance Company filed a Form E with this Commission indicating that Shamrock Charters, Inc. of Ft. Collins was sufficiently covered by an insurance policy issued with an (policy number) LPA 101637-04.  The Form E was faxed to the Commission.  Inadvertently, Lincoln General Insurance Company failed to put the “dba Shamrock Airport Express” after the name of Shamrock Charters, Inc.  Applicant was not aware of this oversight until recently, and believed the matter had been cured by Lincoln General Insurance Company up and until such time as the Commission issued a revocation of authority of Shamrock Charters, Inc.  What is more pertinent to this request is that, at all times, Shamrock Charters, Inc. was covered by insurance, and that the error was administrative in nature, and Shamrock Charters, Inc. was under the mistaken belief that the insurance issue was resolved.  There has not been any endangerment to the public, or lack of insurance in effect that was not truly in compliance with the Rules and Regulations of this Commiss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A review of Commission records indicates that Lincoln General Insurance Company filed two Form Ks (the notice of cancellation of insurance) on January 11, 2008.  One Form K canceled the insurance for Shamrock Charters, Inc.  The other Form K cancelled the insurance for Shamrock Charters, Inc., doing business as Shamrock Airport Express.  Lincoln General Insurance Company filed a Form E (the notice of effective insurance) on January 18, 2008.  However, this Form E was only issued in the name of Shamrock Charter, Inc.</w:t>
      </w:r>
    </w:p>
    <w:p>
      <w:pPr>
        <w:pStyle w:val="ParagraphDiscussion"/>
        <w:numPr>
          <w:ilvl w:val="0"/>
          <w:numId w:val="13"/>
        </w:numPr>
        <w:ind w:firstLine="720"/>
        <w:rPr/>
      </w:pPr>
      <w:r>
        <w:rPr/>
        <w:t xml:space="preserve">Rule 6007(h) of the </w:t>
      </w:r>
      <w:r>
        <w:rPr>
          <w:i/>
        </w:rPr>
        <w:t xml:space="preserve">Rules Regulating Transportation by Motor Vehicle, </w:t>
      </w:r>
      <w:r>
        <w:rPr/>
        <w:t>4</w:t>
      </w:r>
      <w:r>
        <w:rPr>
          <w:i/>
        </w:rPr>
        <w:t xml:space="preserve"> Code Of Colorado Regulations </w:t>
      </w:r>
      <w:r>
        <w:rPr/>
        <w:t>723-6 states that “[t]he transportation carrier shall ensure that the policy and the forms noted in this rule contain the transportation carrier’s exact name, trade name (if any) and address as shown in the records of the Commission.”  Therefore, Form E filed by an insurance carrier for a transportation carrier must contain the exact name on file with the Commission for the transportation carrier.</w:t>
      </w:r>
    </w:p>
    <w:p>
      <w:pPr>
        <w:pStyle w:val="ParagraphDiscussion"/>
        <w:numPr>
          <w:ilvl w:val="0"/>
          <w:numId w:val="13"/>
        </w:numPr>
        <w:ind w:firstLine="720"/>
        <w:rPr/>
      </w:pPr>
      <w:r>
        <w:rPr/>
        <w:t>The January 11, 2008 filing of the Form K for Shamrock Charters, Inc., doing business as Shamrock Airport Express, by Lincoln General Insurance Company resulted in the revocation of CPCN PUC No. 49759.  Lincoln General Insurance Company filed the required Form E for Shamrock Charters, Inc., doing business as Shamrock Airport Express, on March 27, 2008.</w:t>
      </w:r>
    </w:p>
    <w:p>
      <w:pPr>
        <w:pStyle w:val="ParagraphDiscussion"/>
        <w:numPr>
          <w:ilvl w:val="0"/>
          <w:numId w:val="7"/>
        </w:numPr>
        <w:ind w:left="0"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The Commission finds that Shamrock Charters has shown good cause to amend Decision No. R08-0189 and reinstate CPCN PUC No. 49759.</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1"/>
      <w:bookmarkStart w:id="5" w:name="OLE_LINK9"/>
      <w:bookmarkStart w:id="6" w:name="OLE_LINK8"/>
      <w:bookmarkEnd w:id="4"/>
      <w:bookmarkEnd w:id="5"/>
      <w:bookmarkEnd w:id="6"/>
      <w:r>
        <w:rPr/>
        <w:t>The Request for Reinstatement of Certificate of Public Convenience and Necessity PUC No. 49759 filed by Shamrock Charters, Inc., doing business as Shamrock Airport Express, on March 24, 2008 is construed as a Motion to Amend Recommended Decision No. R08-0189 pursuant to § 40-6-112, C.R.S., to show that Certificate of Public Convenience and Necessity PUC No. 49759 was not revoked.</w:t>
      </w:r>
    </w:p>
    <w:p>
      <w:pPr>
        <w:pStyle w:val="ParagraphOrder"/>
        <w:numPr>
          <w:ilvl w:val="0"/>
          <w:numId w:val="3"/>
        </w:numPr>
        <w:ind w:firstLine="720"/>
        <w:rPr/>
      </w:pPr>
      <w:r>
        <w:rPr/>
        <w:t>That portion of Recommended Decision No. R08-0189 revoking Certificate of Public Convenience and Necessity PUC No. 49759 is amended to show that the certificate was not revoked.</w:t>
      </w:r>
    </w:p>
    <w:p>
      <w:pPr>
        <w:pStyle w:val="ParagraphOrder"/>
        <w:numPr>
          <w:ilvl w:val="0"/>
          <w:numId w:val="3"/>
        </w:numPr>
        <w:ind w:firstLine="720"/>
        <w:rPr/>
      </w:pPr>
      <w:r>
        <w:rPr/>
        <w:t>The practical effect of this amendment to Recommended Decision No. R08-0189 is that Certificate of Public Convenience and Necessity PUC No. 49475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1"/>
      <w:bookmarkStart w:id="8" w:name="OLE_LINK9"/>
      <w:bookmarkStart w:id="9" w:name="OLE_LINK8"/>
      <w:bookmarkEnd w:id="7"/>
      <w:bookmarkEnd w:id="8"/>
      <w:bookmarkEnd w:id="9"/>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6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4:00Z</dcterms:created>
  <dc:creator>suzette scott</dc:creator>
  <dc:description>See Decisions on COPUC Website at: 
www.dora.state.co.us/puc/Decisions/</dc:description>
  <cp:keywords/>
  <dc:language>en-US</dc:language>
  <cp:lastModifiedBy>Suzette Scott</cp:lastModifiedBy>
  <cp:lastPrinted>2008-04-08T15:22:00Z</cp:lastPrinted>
  <dcterms:modified xsi:type="dcterms:W3CDTF">2008-04-08T21:22:00Z</dcterms:modified>
  <cp:revision>8</cp:revision>
  <dc:subject/>
  <dc:title>COPUC Decision</dc:title>
</cp:coreProperties>
</file>