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3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3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0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09R</w:t>
      </w:r>
      <w:r>
        <w:rPr>
          <w:caps/>
          <w:kern w:val="2"/>
        </w:rPr>
        <w:fldChar w:fldCharType="end"/>
      </w:r>
    </w:p>
    <w:p>
      <w:pPr>
        <w:pStyle w:val="Caption"/>
        <w:rPr/>
      </w:pPr>
      <w:r>
        <w:rPr/>
        <w:t>IN THE MATTER OF THE APPLICATION OF THE TOWN OF CASTLE ROCK FOR AUTHORITY TO CONSTRUCT A NEW GRADE SEPARATED HIGHWAY-RAILROAD CROSSING UNDER THE TRACKS OF THE BURLINGTON NORTHERN AND SANTA FE RAILROAD COMPANY AT THE EXTENSION OF PLUM CREEK PARKWAY IN CASTLE ROCK, DOUGLAS COUNTY, COLORADO AND FOR ALLOCATION OF COSTS.</w:t>
      </w:r>
    </w:p>
    <w:p>
      <w:pPr>
        <w:pStyle w:val="DecisionTitle"/>
        <w:rPr>
          <w:kern w:val="2"/>
        </w:rPr>
      </w:pPr>
      <w:r>
        <w:rPr/>
        <w:t>ORDER granting motion for</w:t>
        <w:br/>
        <w:t>extension of time to file</w:t>
        <w:br/>
        <w:t>construction and maintenance agreement</w:t>
      </w:r>
    </w:p>
    <w:p>
      <w:pPr>
        <w:pStyle w:val="Date"/>
        <w:rPr>
          <w:kern w:val="2"/>
        </w:rPr>
      </w:pPr>
      <w:r>
        <w:rPr/>
        <w:t>Mailed</w:t>
      </w:r>
      <w:r>
        <w:rPr>
          <w:kern w:val="2"/>
        </w:rPr>
        <w:t xml:space="preserve"> Date:  April 8, 2008</w:t>
      </w:r>
    </w:p>
    <w:p>
      <w:pPr>
        <w:pStyle w:val="Date"/>
        <w:rPr>
          <w:spacing w:val="-2"/>
        </w:rPr>
      </w:pPr>
      <w:r>
        <w:rPr/>
        <w:t>Adopted Date:  April 2,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Joint Motion for Extension of Time to Submit Construction and Maintenance Agreement (Joint Motion) filed by the Town of Castle Rock (Castle Rock) and BNSF Railway Company (BNSF) on March 31, 2008.  The parties requested an extension of time until April 14, 2008 to file a signed copy of the Construction and Maintenance Agreement (CMA) for the construction of the bridge structure proposed in a previously approved Stipulation.  </w:t>
      </w:r>
    </w:p>
    <w:p>
      <w:pPr>
        <w:pStyle w:val="ParagraphDiscussion"/>
        <w:numPr>
          <w:ilvl w:val="0"/>
          <w:numId w:val="12"/>
        </w:numPr>
        <w:ind w:firstLine="720"/>
        <w:rPr/>
      </w:pPr>
      <w:r>
        <w:rPr/>
        <w:t xml:space="preserve">We ordered Castle Rock and BNSF to file a signed CMA by March 31, 2008.  </w:t>
      </w:r>
      <w:r>
        <w:rPr>
          <w:i/>
        </w:rPr>
        <w:t>See</w:t>
      </w:r>
      <w:r>
        <w:rPr/>
        <w:t xml:space="preserve"> Decision No. C08-0301, mailed March 20, 2008.  Castle Rock and BNSF state that they have been diligently working on the CMA, but need two additional weeks to prepare and finalize it.  Castle Rock requests until April 14, 2008 to file the agreement.</w:t>
      </w:r>
    </w:p>
    <w:p>
      <w:pPr>
        <w:pStyle w:val="ParagraphDiscussion"/>
        <w:numPr>
          <w:ilvl w:val="0"/>
          <w:numId w:val="12"/>
        </w:numPr>
        <w:ind w:firstLine="720"/>
        <w:rPr/>
      </w:pPr>
      <w:r>
        <w:rPr/>
        <w:t>Now being fully advised in the matter, we find good cause has been stated and will grant the motion.  In addition, because Castle Rock and BNSF are the only parties in this proceeding, we find good cause to waive response time to the Joint Motion.</w:t>
      </w:r>
    </w:p>
    <w:p>
      <w:pPr>
        <w:pStyle w:val="ParagraphDiscussion"/>
        <w:numPr>
          <w:ilvl w:val="0"/>
          <w:numId w:val="12"/>
        </w:numPr>
        <w:ind w:firstLine="720"/>
        <w:rPr/>
      </w:pPr>
      <w:r>
        <w:rPr/>
        <w:t xml:space="preserve">However, we note that this is the third Motion for Extension of Time filed by the parties totaling an extension of time of two months to file the signed Construction and Maintenance Agreement.  Should the parties require any additional time beyond April 14, 2008, we require the parties to provide specific information regarding what the outstanding issues are leading to the delay in signing the Construction and Maintenance Agreement and a better estimate of time necessary to handle those issue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Motion for Extension of Time to Submit Construction and Maintenance Agreement filed by the Town of Castle Rock and BNSF Railway Company on March 31, 2008, is granted.  The parties must file a copy of the signed Construction and Maintenance Agreement no later than April 14, 2008.  Any further delays beyond April 14, 2008 require the parties to provide specific information as to the nature of the delays and the time necessary to handle those issues.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2,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3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5:42:00Z</dcterms:created>
  <dc:creator>suzette scott</dc:creator>
  <dc:description>See Decisions on COPUC Website at: 
www.dora.state.co.us/puc/Decisions/</dc:description>
  <cp:keywords/>
  <dc:language>en-US</dc:language>
  <cp:lastModifiedBy>Suzette Scott</cp:lastModifiedBy>
  <cp:lastPrinted>2008-04-08T15:20:00Z</cp:lastPrinted>
  <dcterms:modified xsi:type="dcterms:W3CDTF">2008-04-08T21:20:00Z</dcterms:modified>
  <cp:revision>9</cp:revision>
  <dc:subject/>
  <dc:title>COPUC Decision</dc:title>
</cp:coreProperties>
</file>