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ORDER denying Motion requesting the Commission to direct certain parties to contact demand response firms, to review the california electricity crisis report and to report back to the commission and shortening response time</w:t>
      </w:r>
    </w:p>
    <w:p>
      <w:pPr>
        <w:pStyle w:val="Date"/>
        <w:rPr>
          <w:kern w:val="2"/>
        </w:rPr>
      </w:pPr>
      <w:r>
        <w:rPr/>
        <w:t>Mailed</w:t>
      </w:r>
      <w:r>
        <w:rPr>
          <w:kern w:val="2"/>
        </w:rPr>
        <w:t xml:space="preserve"> Date:  March 31, 2008</w:t>
      </w:r>
    </w:p>
    <w:p>
      <w:pPr>
        <w:pStyle w:val="Date"/>
        <w:rPr>
          <w:kern w:val="2"/>
        </w:rPr>
      </w:pPr>
      <w:r>
        <w:rPr>
          <w:kern w:val="2"/>
        </w:rPr>
        <w:t>Adopted Date:  February 6, 2008</w:t>
      </w:r>
    </w:p>
    <w:p>
      <w:pPr>
        <w:pStyle w:val="Heading2"/>
        <w:numPr>
          <w:ilvl w:val="0"/>
          <w:numId w:val="10"/>
        </w:numPr>
        <w:rPr/>
      </w:pPr>
      <w:r>
        <w:rPr/>
        <w:t>by the commission</w:t>
      </w:r>
    </w:p>
    <w:p>
      <w:pPr>
        <w:pStyle w:val="Heading3"/>
        <w:numPr>
          <w:ilvl w:val="1"/>
          <w:numId w:val="10"/>
        </w:numPr>
        <w:rPr/>
      </w:pPr>
      <w:r>
        <w:rPr/>
        <w:t xml:space="preserve">Background  </w:t>
      </w:r>
    </w:p>
    <w:p>
      <w:pPr>
        <w:pStyle w:val="ParagraphDiscussion"/>
        <w:numPr>
          <w:ilvl w:val="0"/>
          <w:numId w:val="12"/>
        </w:numPr>
        <w:ind w:firstLine="720"/>
        <w:rPr/>
      </w:pPr>
      <w:r>
        <w:rPr/>
        <w:t>This matter comes before the Commission on a Motion Requesting the Commission to Direct Certain Parties to Contact Demand Response Firms, to Review the California Electricity Crisis Report and to Report Back to the Commission and Shortening Response Time (Motion).  The Motion was filed by Leslie Glustrom on January 28, 2008.</w:t>
      </w:r>
    </w:p>
    <w:p>
      <w:pPr>
        <w:pStyle w:val="ParagraphDiscussion"/>
        <w:numPr>
          <w:ilvl w:val="0"/>
          <w:numId w:val="12"/>
        </w:numPr>
        <w:ind w:firstLine="720"/>
        <w:rPr/>
      </w:pPr>
      <w:r>
        <w:rPr/>
        <w:t xml:space="preserve">In the Motion, Ms. Glustrom asks the Commission to direct Public Service Company of Colorado (Public Service), the Staff of the Commission (Staff), and the Office of Consumer Counsel (OCC) (collectively referred to as the Parties) to do the following: 1) Contact at least five demand response companies in writing and obtain written responses on the companies’ suggestions on how to address the summer peak/reserve margin issue in Colorado in 2009; and 2) Review the Lawrence Berkeley National Laboratory report entitled, “California Customer Load Reductions During the Electricity Crisis:  Did they Help to Keep the Lights on?” (California Report or Report) and to submit their findings to the Commission by February 6, 2008.  </w:t>
      </w:r>
    </w:p>
    <w:p>
      <w:pPr>
        <w:pStyle w:val="ParagraphDiscussion"/>
        <w:numPr>
          <w:ilvl w:val="0"/>
          <w:numId w:val="12"/>
        </w:numPr>
        <w:ind w:firstLine="720"/>
        <w:rPr/>
      </w:pPr>
      <w:r>
        <w:rPr/>
        <w:t xml:space="preserve">In the alternative, Ms. Glustrom requests that the Commission design a schedule to allow this information on demand response and emergency programs to be gathered and considered in this docket.  </w:t>
      </w:r>
    </w:p>
    <w:p>
      <w:pPr>
        <w:pStyle w:val="ParagraphDiscussion"/>
        <w:numPr>
          <w:ilvl w:val="0"/>
          <w:numId w:val="12"/>
        </w:numPr>
        <w:ind w:firstLine="720"/>
        <w:rPr/>
      </w:pPr>
      <w:r>
        <w:rPr/>
        <w:t xml:space="preserve">On January 29, 2008, Public Service filed its response to Ms. Glustrom’s Motion.  In its response, Public Service contends that Ms. Glustrom is attempting to analogize the situation in this docket to the emergency situation faced by California in summer 2001, and there is no equivalent emergency or any such electricity crisis in Colorado.  </w:t>
      </w:r>
    </w:p>
    <w:p>
      <w:pPr>
        <w:pStyle w:val="ParagraphDiscussion"/>
        <w:numPr>
          <w:ilvl w:val="0"/>
          <w:numId w:val="12"/>
        </w:numPr>
        <w:ind w:firstLine="720"/>
        <w:rPr/>
      </w:pPr>
      <w:r>
        <w:rPr/>
        <w:t xml:space="preserve">Additionally, Public Service is concerned that Ms. Glustrom will precipitate a crisis by urging the Commission to begin immediate discussions with demand response companies.  Additionally, Public Service points out that there is no need to contact demand response firms in this docket, as Docket No. 07A-420E is devoted to demand side management (DSM) for Public Service.  Public Service also argues that Ms. Glustrom is in essence seeking unsworn testimony by non-parties in this case.    </w:t>
      </w:r>
    </w:p>
    <w:p>
      <w:pPr>
        <w:pStyle w:val="ParagraphDiscussion"/>
        <w:numPr>
          <w:ilvl w:val="0"/>
          <w:numId w:val="12"/>
        </w:numPr>
        <w:ind w:firstLine="720"/>
        <w:rPr/>
      </w:pPr>
      <w:r>
        <w:rPr/>
        <w:t xml:space="preserve">In regard to Ms. Glustrom’s request that the Commission order Staff, the OCC, and Public Service to review the California Report which is attached to her Answer Testimony, Public Service argues that this inappropriate.  Public Service contends that the Report is not part of the record and its admissibility is questionable.  </w:t>
      </w:r>
    </w:p>
    <w:p>
      <w:pPr>
        <w:pStyle w:val="ParagraphDiscussion"/>
        <w:numPr>
          <w:ilvl w:val="0"/>
          <w:numId w:val="12"/>
        </w:numPr>
        <w:ind w:firstLine="720"/>
        <w:rPr/>
      </w:pPr>
      <w:r>
        <w:rPr/>
        <w:t xml:space="preserve">Public Service asserts that Ms. Glustrom is essentially asking Staff, the OCC, and Public Service to do her work by requesting other parties to review the Report and discuss its findings and draft reports on its applicability to Colorado.  </w:t>
      </w:r>
    </w:p>
    <w:p>
      <w:pPr>
        <w:pStyle w:val="ParagraphDiscussion"/>
        <w:numPr>
          <w:ilvl w:val="0"/>
          <w:numId w:val="12"/>
        </w:numPr>
        <w:ind w:firstLine="720"/>
        <w:rPr/>
      </w:pPr>
      <w:r>
        <w:rPr/>
        <w:t xml:space="preserve">Public Service also asserts that the alternative amendment of the procedural schedule so that the Commission may gather additional related information is introduced too late in the docket and is prejudicial.  </w:t>
      </w:r>
    </w:p>
    <w:p>
      <w:pPr>
        <w:pStyle w:val="ParagraphDiscussion"/>
        <w:numPr>
          <w:ilvl w:val="0"/>
          <w:numId w:val="12"/>
        </w:numPr>
        <w:ind w:firstLine="720"/>
        <w:rPr/>
      </w:pPr>
      <w:r>
        <w:rPr/>
        <w:t>On January 29, 2008, the OCC filed its response to Ms. Glustrom’s Motion.  Regarding the request for the Parties to contact demand response firms and file a summary, OCC contends that if Ms. Glustrom wanted information in the record from suppliers of demand response services, Ms. Glustrom should have provided such information in her Answer Testimony.  Additionally, regarding the California Report, OCC asserts that since the Report was attached to Ms. Glustrom’s Answer Testimony, the Parties can provide their opinion in the Report, if they desire, in Cross-Answer Testimony.</w:t>
      </w:r>
    </w:p>
    <w:p>
      <w:pPr>
        <w:pStyle w:val="ParagraphDiscussion"/>
        <w:numPr>
          <w:ilvl w:val="0"/>
          <w:numId w:val="12"/>
        </w:numPr>
        <w:ind w:firstLine="720"/>
        <w:rPr/>
      </w:pPr>
      <w:r>
        <w:rPr/>
        <w:t xml:space="preserve">On February 4, 2008, Nancy LaPlaca filed her response to Ms. Glustrom’s motion.  Ms. LaPlaca submits that beginning research on DSM is a good idea, and Ms. Glustrom and Ratepayers United of Colorado’s request will not “precipitate a crisis.”  </w:t>
      </w:r>
    </w:p>
    <w:p>
      <w:pPr>
        <w:pStyle w:val="Heading3"/>
        <w:numPr>
          <w:ilvl w:val="1"/>
          <w:numId w:val="10"/>
        </w:numPr>
        <w:rPr/>
      </w:pPr>
      <w:r>
        <w:rPr/>
        <w:t>Discussion and Findings of Fact</w:t>
      </w:r>
    </w:p>
    <w:p>
      <w:pPr>
        <w:pStyle w:val="ParagraphDiscussion"/>
        <w:numPr>
          <w:ilvl w:val="0"/>
          <w:numId w:val="12"/>
        </w:numPr>
        <w:ind w:firstLine="720"/>
        <w:rPr/>
      </w:pPr>
      <w:r>
        <w:rPr/>
        <w:t xml:space="preserve">We agree with Public Service and OCC on their position that Ms. Glustrom’s motion inappropriately attempts to introduce new evidence into the record and burdens Staff, the OCC, and Public Service with reading extensive reports, contacting firms, and submitting comments to the Commission on these topics.  </w:t>
      </w:r>
    </w:p>
    <w:p>
      <w:pPr>
        <w:pStyle w:val="ParagraphDiscussion"/>
        <w:numPr>
          <w:ilvl w:val="0"/>
          <w:numId w:val="12"/>
        </w:numPr>
        <w:ind w:firstLine="720"/>
        <w:rPr/>
      </w:pPr>
      <w:r>
        <w:rPr/>
        <w:t>Ms. Glustrom has other avenues to introduce comments from demand response firms, such as through her Answer Testimony.  In that case, Parties would have the opportunity to address the demand response firms’ comments at a later time.   We are certainly interested in addressing demand response and DSMs in this docket through the proper methods of discussing the issue.</w:t>
      </w:r>
    </w:p>
    <w:p>
      <w:pPr>
        <w:pStyle w:val="ParagraphDiscussion"/>
        <w:numPr>
          <w:ilvl w:val="0"/>
          <w:numId w:val="12"/>
        </w:numPr>
        <w:ind w:firstLine="720"/>
        <w:rPr/>
      </w:pPr>
      <w:r>
        <w:rPr/>
        <w:t xml:space="preserve">We find that requiring the Parties to contact demand response firms and submit comments to the Commission in an expedited manner is inappropriate, an improper method of introducing evidence, and would detract from the Parties’ preparation for the hearings in the docket the week of February 12, 2008. </w:t>
      </w:r>
    </w:p>
    <w:p>
      <w:pPr>
        <w:pStyle w:val="ParagraphDiscussion"/>
        <w:numPr>
          <w:ilvl w:val="0"/>
          <w:numId w:val="12"/>
        </w:numPr>
        <w:ind w:firstLine="720"/>
        <w:rPr/>
      </w:pPr>
      <w:r>
        <w:rPr/>
        <w:t xml:space="preserve">Additionally, we also agree with Public Service and OCC on their opposition to reviewing the California Report.  In Decision No. C08-0075 in this docket, in response to a similar situation where Ms. Glustrom attempted to submit an article via attaching it to a response to a Motion for Modified Procedure, we discussed that this was an improper attempt to submit evidence into the record. </w:t>
      </w:r>
    </w:p>
    <w:p>
      <w:pPr>
        <w:pStyle w:val="ParagraphDiscussion"/>
        <w:numPr>
          <w:ilvl w:val="0"/>
          <w:numId w:val="12"/>
        </w:numPr>
        <w:ind w:firstLine="720"/>
        <w:rPr/>
      </w:pPr>
      <w:r>
        <w:rPr/>
        <w:t xml:space="preserve">The issue regarding improper admission of evidence addressed in Decision No. C08-0075 is similar to Ms. Glustrom’s attachment of the California Report in Ms. Glustrom’s current motion.  By motioning us to direct OCC, Staff, and Public Service to review the California Report and comment on it, Ms. Glustrom inappropriately attempts to introduce an unauthenticated report into evidence.  </w:t>
      </w:r>
    </w:p>
    <w:p>
      <w:pPr>
        <w:pStyle w:val="ParagraphDiscussion"/>
        <w:numPr>
          <w:ilvl w:val="0"/>
          <w:numId w:val="12"/>
        </w:numPr>
        <w:ind w:firstLine="720"/>
        <w:rPr/>
      </w:pPr>
      <w:r>
        <w:rPr/>
        <w:t>Ms. Glustrom has already attached the California Report to her Answer Testimony, and Parties are able to comment on it if they choose to do so.  Additionally, Ms. Glustrom may attempt to admit this evidence as an exhibit through a proper introduction of evidence during the hearings.</w:t>
      </w:r>
    </w:p>
    <w:p>
      <w:pPr>
        <w:pStyle w:val="ParagraphDiscussion"/>
        <w:numPr>
          <w:ilvl w:val="0"/>
          <w:numId w:val="12"/>
        </w:numPr>
        <w:ind w:firstLine="720"/>
        <w:rPr/>
      </w:pPr>
      <w:r>
        <w:rPr/>
        <w:t>Accordingly, we find that requiring the OCC, Staff, and Public Service to read and comment on the California Report is without merit and improperly burdens these Parties to do additional work.</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Requesting the Commission to Direct Certain Parties to Contact Demand Response Firms, to Review the California Electricity Crisis Report and to Report Back to the Commission and Shortening Response Time filed by Leslie Glustrom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1:00Z</dcterms:created>
  <dc:creator>suzette scott</dc:creator>
  <dc:description>See Decisions on COPUC Website at: 
www.dora.state.co.us/puc/Decisions/</dc:description>
  <cp:keywords/>
  <dc:language>en-US</dc:language>
  <cp:lastModifiedBy>Suzette Scott</cp:lastModifiedBy>
  <cp:lastPrinted>2008-03-31T10:54:00Z</cp:lastPrinted>
  <dcterms:modified xsi:type="dcterms:W3CDTF">2008-03-31T16:54:00Z</dcterms:modified>
  <cp:revision>8</cp:revision>
  <dc:subject/>
  <dc:title>COPUC Decision</dc:title>
</cp:coreProperties>
</file>