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approving 2005 annual audit</w:t>
      </w:r>
    </w:p>
    <w:p>
      <w:pPr>
        <w:pStyle w:val="Date"/>
        <w:rPr>
          <w:kern w:val="2"/>
        </w:rPr>
      </w:pPr>
      <w:r>
        <w:rPr/>
        <w:t>Mailed</w:t>
      </w:r>
      <w:r>
        <w:rPr>
          <w:kern w:val="2"/>
        </w:rPr>
        <w:t xml:space="preserve"> Date:  April 2, 2008</w:t>
      </w:r>
    </w:p>
    <w:p>
      <w:pPr>
        <w:pStyle w:val="Date"/>
        <w:rPr/>
      </w:pPr>
      <w:r>
        <w:rPr>
          <w:kern w:val="2"/>
        </w:rPr>
        <w:t xml:space="preserve">Adopted Date:  </w:t>
      </w:r>
      <w:r>
        <w:rPr/>
        <w:t>March 26</w:t>
      </w:r>
      <w:r>
        <w:rPr>
          <w:kern w:val="2"/>
        </w:rPr>
        <w:t>, 200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7"/>
        </w:numPr>
        <w:ind w:left="0" w:firstLine="720"/>
        <w:rPr/>
      </w:pPr>
      <w:r>
        <w:rPr/>
        <w:t>On January 15, 2008, Qwest Corporation (Qwest), on behalf of the Liberty Consulting Group (Independent Auditor or IA), filed the Final Report for the Audit of 2005 Qwest’s Performance Assurance Plans (Annual Audit).  This Annual Audit is governed by the provisions found in §§ 14.6 and 14.7 of the Colorado Performance Assurance Plan (CPAP).  Specifically, § 14.6 states:</w:t>
      </w:r>
    </w:p>
    <w:p>
      <w:pPr>
        <w:pStyle w:val="Quote"/>
        <w:numPr>
          <w:ilvl w:val="0"/>
          <w:numId w:val="5"/>
        </w:numPr>
        <w:ind w:left="720" w:right="720" w:hanging="0"/>
        <w:rPr/>
      </w:pPr>
      <w:r>
        <w:rPr/>
        <w:t>An independent audit of the results of the performance submeasures identified in Appendix A and the financial payments calculated based upon Qwest’s performance results shall be performed annually. The first audit shall begin one year after the effective date of the CPAP, and the second and third annual audits shall begin one year after the completion of the prior year’s audit.  To the extent that any of the other states in Qwest’s local service region are conducting a PAP audit jointly or through a collaborative process and upon the request of any party, the Commission may choose to conduct any or all of the annual CPAP audit with other states once reply comments from any party have been reviewed and considered.  Qwest shall pay for the first three audits or, in the case of a Commission-approved collaborative audit of 2005 performance, Colorado’s share of such an audit; thereafter, the audits, or Colorado’s share of the Commission-approved collaborative audit(s), shall be paid by the Special Fund.  The annual audit shall encompass both the performance reports and payment amounts.  The audit shall include at least the following: (1) problem areas requiring further oversight as identified in the previous audit(s);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ParagraphDiscussion"/>
        <w:numPr>
          <w:ilvl w:val="0"/>
          <w:numId w:val="7"/>
        </w:numPr>
        <w:ind w:left="0" w:firstLine="720"/>
        <w:rPr/>
      </w:pPr>
      <w:r>
        <w:rPr/>
        <w:t>Section 14.7 of the CPAP allows the Independent Auditor to evaluate whether a thorough scrutiny of Qwest’s measurement and reporting system is necessary to determine that the system is reliable.</w:t>
      </w:r>
    </w:p>
    <w:p>
      <w:pPr>
        <w:pStyle w:val="Heading3"/>
        <w:numPr>
          <w:ilvl w:val="1"/>
          <w:numId w:val="11"/>
        </w:numPr>
        <w:spacing w:before="120" w:after="180"/>
        <w:rPr/>
      </w:pPr>
      <w:r>
        <w:rPr/>
        <w:t>Background</w:t>
      </w:r>
    </w:p>
    <w:p>
      <w:pPr>
        <w:pStyle w:val="ParagraphDiscussion"/>
        <w:numPr>
          <w:ilvl w:val="0"/>
          <w:numId w:val="7"/>
        </w:numPr>
        <w:ind w:left="0" w:firstLine="720"/>
        <w:rPr/>
      </w:pPr>
      <w:r>
        <w:rPr/>
        <w:t>In the 2004 Annual Audit, NorthStar Consulting Group, Inc. and Vantage Consulting, Inc. (NorthStar/Vantage), the Independent Auditor at that time, addressed 23 CPAP measures, 57 sub-measures, 133 product disaggregations, 12 measures with retail data, and 43 sub-measures with retail data. In addition, NorthStar/Vantage examined Qwest’s mathematical accuracy and compliance with procedures including archive requirements, statistical analysis and parity calculations, minimum payments made to small competitive local exchange carriers (CLECs), payment compliance, and payment processes. NorthStar/Vantage made 78 recommendations throughout the audit to address these issues.</w:t>
      </w:r>
    </w:p>
    <w:p>
      <w:pPr>
        <w:pStyle w:val="ParagraphDiscussion"/>
        <w:numPr>
          <w:ilvl w:val="0"/>
          <w:numId w:val="7"/>
        </w:numPr>
        <w:ind w:left="0" w:firstLine="720"/>
        <w:rPr/>
      </w:pPr>
      <w:r>
        <w:rPr/>
        <w:t>By Decision No. C06-1216, mailed October 19, 2006, the Commission generally accepted the 2004 Annual Audit of NorthStar/Vantage.  However, the Commission also found that certain recommendations were made without justification or the support of findings of flaws in Qwest’s processes.</w:t>
      </w:r>
    </w:p>
    <w:p>
      <w:pPr>
        <w:pStyle w:val="ParagraphDiscussion"/>
        <w:numPr>
          <w:ilvl w:val="0"/>
          <w:numId w:val="7"/>
        </w:numPr>
        <w:ind w:left="0" w:firstLine="720"/>
        <w:rPr/>
      </w:pPr>
      <w:r>
        <w:rPr/>
        <w:t>On October 23, 2006, Qwest filed a Motion requesting that the Commission move the 2005 Audit of the CPAP to a regional collaborative auditing process (ROC Audit) as allowed by § 14.6 of the CPAP, revised as part of the Three-Year Review.  By Decision No. C06-1385, the Commission granted Qwest’s request and required, “[Qwest] to file the ROC collaborative audit with this Commission when it is complete. We intend to allow for comments and to make findings and decisions on that audit as we have with the state-specific CPAP audits.”</w:t>
      </w:r>
    </w:p>
    <w:p>
      <w:pPr>
        <w:pStyle w:val="ParagraphDiscussion"/>
        <w:numPr>
          <w:ilvl w:val="0"/>
          <w:numId w:val="7"/>
        </w:numPr>
        <w:ind w:left="0" w:firstLine="720"/>
        <w:rPr/>
      </w:pPr>
      <w:r>
        <w:rPr/>
        <w:t>The Regional Oversight Committee (ROC) for Qwest’s 14-state territory chose the Liberty Consulting Group to conduct the region wide audit of Qwest’s wholesale performance and remedy payments.  All 14 states participated in the ROC Audit.</w:t>
      </w:r>
    </w:p>
    <w:p>
      <w:pPr>
        <w:pStyle w:val="ParagraphDiscussion"/>
        <w:numPr>
          <w:ilvl w:val="0"/>
          <w:numId w:val="7"/>
        </w:numPr>
        <w:ind w:left="0" w:firstLine="720"/>
        <w:rPr/>
      </w:pPr>
      <w:r>
        <w:rPr/>
        <w:t xml:space="preserve">On January 15, 2008, Qwest submitted the 2005 Annual Audit for our review.  By Decision No. C08-0102, mailed February 4, 2008, we set a deadline of February 25, 2008 for comments on the Annual Audit to be filed by any interested party, including Qwest and Staff of the Commission.  On February 25, 2008, Qwest filed its comments to the 2005 Annual Audit. No other comments were received. </w:t>
      </w:r>
    </w:p>
    <w:p>
      <w:pPr>
        <w:pStyle w:val="Heading3"/>
        <w:numPr>
          <w:ilvl w:val="1"/>
          <w:numId w:val="11"/>
        </w:numPr>
        <w:spacing w:before="120" w:after="180"/>
        <w:rPr/>
      </w:pPr>
      <w:r>
        <w:rPr/>
        <w:t>Discussion</w:t>
      </w:r>
    </w:p>
    <w:p>
      <w:pPr>
        <w:pStyle w:val="ParagraphDiscussion"/>
        <w:numPr>
          <w:ilvl w:val="0"/>
          <w:numId w:val="7"/>
        </w:numPr>
        <w:ind w:left="0" w:firstLine="720"/>
        <w:rPr/>
      </w:pPr>
      <w:r>
        <w:rPr/>
        <w:t xml:space="preserve">The Independent Auditor states that the audit commenced in late April 2007 with initial requests for data from Qwest and meetings and interviews with Qwest and members of the ROC Steering Committee.  Based on these initial meetings, the IA developed a work plan that included:  1) An audit of payments for all 14 states; 2) a full audit of 5 measures, OP-5A, MR-7, BI-1, BI-3A, and NI-1; 3) a partial audit of 29 other measures; and 4) an audit of certain other items not specific to individual measures.  </w:t>
      </w:r>
    </w:p>
    <w:p>
      <w:pPr>
        <w:pStyle w:val="ParagraphDiscussion"/>
        <w:numPr>
          <w:ilvl w:val="0"/>
          <w:numId w:val="7"/>
        </w:numPr>
        <w:ind w:left="0" w:firstLine="720"/>
        <w:rPr/>
      </w:pPr>
      <w:r>
        <w:rPr/>
        <w:t>The IA obtained information from Qwest through 425 data requests and 10 separate interviews with Qwest personnel.  In addition, the IA requested input from 61 CLECs concerning the confirmation of receipt dates and amounts of Tier 1 payments during 2005.</w:t>
      </w:r>
    </w:p>
    <w:p>
      <w:pPr>
        <w:pStyle w:val="ParagraphDiscussion"/>
        <w:numPr>
          <w:ilvl w:val="0"/>
          <w:numId w:val="7"/>
        </w:numPr>
        <w:ind w:left="0" w:firstLine="720"/>
        <w:rPr/>
      </w:pPr>
      <w:r>
        <w:rPr/>
        <w:t xml:space="preserve">Overall, the Independent Auditor found that Qwest produced accurate performance results and penalty payments for the items covered by this audit during 2005.  The IA did make 14 findings, classified according to the nature and severity of the finding.  Most of the 14 findings were relatively minor.  The IA states that, “For those that are likely to cause changes in reports or payments, the size and scope of the changes are likely to be relatively small.”  Further, the IA states that Qwest agreed with most of the findings and has either already taken action to cure the problems or intends to in the near future.  The one finding with which Qwest disagrees is Finding No. 1. </w:t>
      </w:r>
    </w:p>
    <w:p>
      <w:pPr>
        <w:pStyle w:val="ParagraphDiscussion"/>
        <w:numPr>
          <w:ilvl w:val="0"/>
          <w:numId w:val="7"/>
        </w:numPr>
        <w:ind w:left="0" w:firstLine="720"/>
        <w:rPr/>
      </w:pPr>
      <w:r>
        <w:rPr/>
        <w:t>Finding No. 1 concerns Performance Indicator Definition (PID) BI-1 which measures the timeliness in which Qwest provides daily usage records to CLECs.  BI-1A measures the average delivery interval for recorded daily usage for Unbundled Network Elements and Resale.  BI-1B measures the percent of recorded daily usage for jointly provided switched access provided within four days.  Qwest currently excludes from this measure, records for which a new CLEC has not provided delivery instructions on where or how to deliver the daily usage records.  The IA agrees with this exclusion.  However, Qwest also excludes from the measure the records of the CLEC’s remaining records for the rest of that calendar month after the instructions are received.  Qwest begins including the records with the first full month of delivery.</w:t>
      </w:r>
    </w:p>
    <w:p>
      <w:pPr>
        <w:pStyle w:val="ParagraphDiscussion"/>
        <w:numPr>
          <w:ilvl w:val="0"/>
          <w:numId w:val="7"/>
        </w:numPr>
        <w:ind w:left="0" w:firstLine="720"/>
        <w:rPr/>
      </w:pPr>
      <w:r>
        <w:rPr/>
        <w:t xml:space="preserve">The IA cannot quantify completely the number of records that it believes are incorrectly excluded, but states that there could be millions of records region-wide that fall into this category.  The IA recommends that Qwest be required to provide clarifying language in the exclusions part of BI-1 PID that clearly states that “Records created in the month in which daily usage transmission or availability instructions are received.” </w:t>
      </w:r>
    </w:p>
    <w:p>
      <w:pPr>
        <w:pStyle w:val="ParagraphDiscussion"/>
        <w:numPr>
          <w:ilvl w:val="0"/>
          <w:numId w:val="7"/>
        </w:numPr>
        <w:ind w:left="0" w:firstLine="720"/>
        <w:rPr/>
      </w:pPr>
      <w:r>
        <w:rPr/>
        <w:t xml:space="preserve">Qwest, in its written comments to the Audit filed on February 25, 2008, asserts that while the finding itself is accurate, there is no actual need to modify the PID exclusion language.  Qwest states that it has had no complaints from CLECs regarding this issue and any CLEC impact, if any, would be negligible because this issue can only happen once for each CLEC, at the time the CLEC first provides delivery instructions for the daily usage records.  </w:t>
      </w:r>
    </w:p>
    <w:p>
      <w:pPr>
        <w:pStyle w:val="ParagraphDiscussion"/>
        <w:numPr>
          <w:ilvl w:val="0"/>
          <w:numId w:val="7"/>
        </w:numPr>
        <w:ind w:left="0" w:firstLine="720"/>
        <w:rPr/>
      </w:pPr>
      <w:r>
        <w:rPr/>
        <w:t xml:space="preserve">Further, Qwest states that the PID itself is clear that the reporting period is “one month” and changing the PID wording would add little to no value to the clarity of the CPAP or its implementation. </w:t>
      </w:r>
    </w:p>
    <w:p>
      <w:pPr>
        <w:pStyle w:val="Heading3"/>
        <w:numPr>
          <w:ilvl w:val="1"/>
          <w:numId w:val="11"/>
        </w:numPr>
        <w:spacing w:before="120" w:after="180"/>
        <w:rPr/>
      </w:pPr>
      <w:r>
        <w:rPr/>
        <w:t>Conclusion</w:t>
      </w:r>
    </w:p>
    <w:p>
      <w:pPr>
        <w:pStyle w:val="ParagraphDiscussion"/>
        <w:numPr>
          <w:ilvl w:val="0"/>
          <w:numId w:val="7"/>
        </w:numPr>
        <w:ind w:left="0" w:firstLine="720"/>
        <w:rPr/>
      </w:pPr>
      <w:r>
        <w:rPr/>
        <w:t xml:space="preserve">We agree with Qwest on Finding No. 1 and disagree with the Independent Auditor’s recommendation.  There are several factors that lead us to this conclusion.  First, no CLEC commented on this finding.  This, coupled with Qwest’s assertion that it has never received a complaint from a CLEC regarding this exclusion practice, indicates to us that there is a general understanding and acceptance of the PID and the exclusions.  Also, it is our concern that if Qwest were required to include these records, more errors might be introduced in that non-standard months would need to be calculated and averaged with standard months.  Further, there is nothing to indicate that Qwest’s performance under this BI-1 measure is any different for the first month for a new CLEC than subsequent months.  We also note that Qwest has consistently met the standard for this measure and its subparts. </w:t>
      </w:r>
    </w:p>
    <w:p>
      <w:pPr>
        <w:pStyle w:val="ParagraphDiscussion"/>
        <w:numPr>
          <w:ilvl w:val="0"/>
          <w:numId w:val="7"/>
        </w:numPr>
        <w:ind w:left="0" w:firstLine="720"/>
        <w:rPr/>
      </w:pPr>
      <w:r>
        <w:rPr/>
        <w:t>As for the other 13 findings of the Independent Auditor, we simply note that we have reviewed each of these in the detail presented and agree with both the findings and the resolutions offered by Qwest.  We expect the Independent Auditor to follow up on these findings in the 2006 audit to confirm Qwest’s actions, assuming the ROC Audit occurs.</w:t>
      </w:r>
    </w:p>
    <w:p>
      <w:pPr>
        <w:pStyle w:val="ParagraphDiscussion"/>
        <w:numPr>
          <w:ilvl w:val="0"/>
          <w:numId w:val="7"/>
        </w:numPr>
        <w:ind w:left="0" w:firstLine="720"/>
        <w:rPr/>
      </w:pPr>
      <w:r>
        <w:rPr/>
        <w:t xml:space="preserve">As a side note, we state that this 2005 Audit, while performed in a thorough and effective manner, produced very few findings.  Even the findings that were made were relatively minor in nature and severity.  As such, we request that the ROC Steering Committee use its discretion when coordinating the 2006 ROC Audit and take into consideration the cost versus benefit of another in-depth audit. </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Final Report of Qwest Corporation’s Colorado Performance Assurance Plan 2005 Annual Audit is accepted.  </w:t>
      </w:r>
    </w:p>
    <w:p>
      <w:pPr>
        <w:pStyle w:val="ParagraphOrder"/>
        <w:numPr>
          <w:ilvl w:val="0"/>
          <w:numId w:val="3"/>
        </w:numPr>
        <w:ind w:firstLine="720"/>
        <w:rPr/>
      </w:pPr>
      <w:r>
        <w:rPr/>
        <w:t>Liberty Consulting Group’s recommended changes in Finding No. 1 for BI-1 need not be implemented by Qwest Corporation.</w:t>
      </w:r>
    </w:p>
    <w:p>
      <w:pPr>
        <w:pStyle w:val="ParagraphOrder"/>
        <w:numPr>
          <w:ilvl w:val="0"/>
          <w:numId w:val="3"/>
        </w:numPr>
        <w:ind w:firstLine="720"/>
        <w:rPr/>
      </w:pPr>
      <w:bookmarkStart w:id="6" w:name="OLE_LINK2"/>
      <w:bookmarkStart w:id="7" w:name="OLE_LINK1"/>
      <w:bookmarkEnd w:id="6"/>
      <w:bookmarkEnd w:id="7"/>
      <w:r>
        <w:rPr/>
        <w:t>The 20-day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spacing w:before="120" w:after="180"/>
        <w:rPr/>
      </w:pPr>
      <w:r>
        <w:rPr/>
        <w:t>ADOPTED IN COMMISSIONERS’ WEEKLY MEETING</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3:00Z</dcterms:created>
  <dc:creator>suzette scott</dc:creator>
  <dc:description>See Decisions on COPUC Website at: 
www.dora.state.co.us/puc/Decisions/</dc:description>
  <cp:keywords/>
  <dc:language>en-US</dc:language>
  <cp:lastModifiedBy>Suzette Scott</cp:lastModifiedBy>
  <cp:lastPrinted>2008-04-01T16:19:00Z</cp:lastPrinted>
  <dcterms:modified xsi:type="dcterms:W3CDTF">2008-04-01T22:19:00Z</dcterms:modified>
  <cp:revision>6</cp:revision>
  <dc:subject/>
  <dc:title>COPUC Decision</dc:title>
</cp:coreProperties>
</file>