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33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33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M-51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M-510T</w:t>
      </w:r>
      <w:r>
        <w:rPr>
          <w:caps/>
          <w:kern w:val="2"/>
        </w:rPr>
        <w:fldChar w:fldCharType="end"/>
      </w:r>
    </w:p>
    <w:p>
      <w:pPr>
        <w:pStyle w:val="Caption"/>
        <w:rPr>
          <w:lang w:val="en-US" w:eastAsia="en-US"/>
        </w:rPr>
      </w:pPr>
      <w:r>
        <w:rPr>
          <w:lang w:val="en-US" w:eastAsia="en-US"/>
        </w:rPr>
        <w:t>IN THE MATTER OF THE PETITION OF ROGGEN TELEPHONE COOPERATIVE COMPANY FOR HIGH COST SUPPORT MECHANISM FUNDING.</w:t>
      </w:r>
    </w:p>
    <w:p>
      <w:pPr>
        <w:pStyle w:val="DecisionTitle"/>
        <w:rPr>
          <w:kern w:val="2"/>
        </w:rPr>
      </w:pPr>
      <w:r>
        <w:rPr/>
        <w:t>Order approving stipulation With Conditions for high cost support mechanism funding</w:t>
      </w:r>
    </w:p>
    <w:p>
      <w:pPr>
        <w:pStyle w:val="Date"/>
        <w:rPr>
          <w:kern w:val="2"/>
        </w:rPr>
      </w:pPr>
      <w:r>
        <w:rPr/>
        <w:t>Mailed</w:t>
      </w:r>
      <w:r>
        <w:rPr>
          <w:kern w:val="2"/>
        </w:rPr>
        <w:t xml:space="preserve"> Date:  May 29, 2008</w:t>
      </w:r>
    </w:p>
    <w:p>
      <w:pPr>
        <w:pStyle w:val="Date"/>
        <w:rPr/>
      </w:pPr>
      <w:r>
        <w:rPr/>
        <w:t>Adopted Date:  May 7, 2008</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This matter comes before the Commission for consideration of the Joint Motion of Roggen Telephone Cooperative Company (Roggen or Petitioner), and the Colorado Office of Consumer Counsel (OCC) (collectively the Parties), for Approval of a Stipulation and Settlement Agreement for High Cost Support Mechanism (HCSM) Funding and Request to Shorten Response Time, filed on April 8, 2008.  </w:t>
      </w:r>
    </w:p>
    <w:p>
      <w:pPr>
        <w:pStyle w:val="ParagraphDiscussion"/>
        <w:numPr>
          <w:ilvl w:val="0"/>
          <w:numId w:val="11"/>
        </w:numPr>
        <w:ind w:firstLine="720"/>
        <w:rPr/>
      </w:pPr>
      <w:r>
        <w:rPr/>
        <w:t>Roggen currently receives $6,213 in annual HCSM funding.  In its petition, Roggen represents that it qualifies for and seeks annual HCSM support funds in the amount of $38,752.  Specifically, Roggen represents that it is eligible for funds from the HCSM for support for High Cost Loops in the amount of $3,597, and for support for local switching and exchange trunk costs in the amount of $35,154.  In summary, Roggen is seeking supplemental HCSM funds of $32,538 – in addition to its current funding amount of $6,213 – for a total annual HCSM amount of $38,752.</w:t>
      </w:r>
    </w:p>
    <w:p>
      <w:pPr>
        <w:pStyle w:val="ParagraphDiscussion"/>
        <w:numPr>
          <w:ilvl w:val="0"/>
          <w:numId w:val="11"/>
        </w:numPr>
        <w:ind w:firstLine="720"/>
        <w:rPr/>
      </w:pPr>
      <w:r>
        <w:rPr/>
        <w:t>Now being fully advised in this matter, we approve the Stipulation for HCSM funding with certain conditions.</w:t>
      </w:r>
    </w:p>
    <w:p>
      <w:pPr>
        <w:pStyle w:val="Heading3"/>
        <w:numPr>
          <w:ilvl w:val="1"/>
          <w:numId w:val="9"/>
        </w:numPr>
        <w:rPr/>
      </w:pPr>
      <w:r>
        <w:rPr/>
        <w:t>Background</w:t>
      </w:r>
    </w:p>
    <w:p>
      <w:pPr>
        <w:pStyle w:val="ParagraphDiscussion"/>
        <w:numPr>
          <w:ilvl w:val="0"/>
          <w:numId w:val="11"/>
        </w:numPr>
        <w:ind w:firstLine="720"/>
        <w:rPr/>
      </w:pPr>
      <w:r>
        <w:rPr/>
        <w:t xml:space="preserve">Roggen is a certified provider of local exchange and other telecommunications services to approximately 290 customers in Colorado.  Roggen is also a “rural telecommunications provider” as that term is defined pursuant to both state and federal law.  It is also a “provider of last resort” and has been certified by this Commission as an Eligible Telecommunications Carrier for the purpose of receiving Federal Universal Service support.  As an incumbent rural local exchange carrier, Roggen is an Eligible Provider under Rule 4 </w:t>
      </w:r>
      <w:r>
        <w:rPr>
          <w:i/>
        </w:rPr>
        <w:t xml:space="preserve">Code of Colorado Regulations </w:t>
      </w:r>
      <w:r>
        <w:rPr/>
        <w:t xml:space="preserve">(CCR) 723-2-2847 for the purpose of seeking support from the Colorado HCSM.  Roggen initiated this petition for HCSM support on December 14, 2007, pursuant to the provisions of Commission Rules 4 CCR 723-2-2003, 723-2-2847, and 723-2-2855.  </w:t>
      </w:r>
    </w:p>
    <w:p>
      <w:pPr>
        <w:pStyle w:val="ParagraphDiscussion"/>
        <w:numPr>
          <w:ilvl w:val="0"/>
          <w:numId w:val="11"/>
        </w:numPr>
        <w:ind w:firstLine="720"/>
        <w:rPr/>
      </w:pPr>
      <w:r>
        <w:rPr/>
        <w:t>Roggen currently receives $6,213 in annual HCSM funding.  The Petitioner seeks annual HCSM support funds in the amount of $38,752.  Therefore, Roggen is requesting supplemental HCSM funds of $32,538.</w:t>
      </w:r>
    </w:p>
    <w:p>
      <w:pPr>
        <w:pStyle w:val="ParagraphDiscussion"/>
        <w:numPr>
          <w:ilvl w:val="0"/>
          <w:numId w:val="11"/>
        </w:numPr>
        <w:ind w:firstLine="720"/>
        <w:rPr/>
      </w:pPr>
      <w:r>
        <w:rPr/>
        <w:t xml:space="preserve">Notice of the petition was posted on the Commission’s web site on December 21, 2007.  Interventions were due on or before January 22, 2008.  </w:t>
      </w:r>
      <w:r>
        <w:rPr>
          <w:szCs w:val="24"/>
        </w:rPr>
        <w:t xml:space="preserve">On January 22, 2008, the OCC filed its Notice of Intervention of Right, Entry of Appearance and Request for Hearing.  </w:t>
      </w:r>
      <w:r>
        <w:rPr/>
        <w:t>Roggen filed a Response in Opposition to Scope of OCC’s Intervention.</w:t>
      </w:r>
    </w:p>
    <w:p>
      <w:pPr>
        <w:pStyle w:val="ParagraphDiscussion"/>
        <w:numPr>
          <w:ilvl w:val="0"/>
          <w:numId w:val="11"/>
        </w:numPr>
        <w:ind w:firstLine="720"/>
        <w:rPr/>
      </w:pPr>
      <w:r>
        <w:rPr/>
        <w:t xml:space="preserve">On March 7, 2008, we issued Decision No. C08-0242 “Order Referring Petition to Administrative Law Judge for Settlement Conference.”  That Order referred the matter and the remaining unresolved issues to a Settlement ALJ and directed that the Administrative Law Judge (ALJ) file a report with the Commission no later than April 15, 2008 informing the Commission of the results of the settlement conference. </w:t>
      </w:r>
    </w:p>
    <w:p>
      <w:pPr>
        <w:pStyle w:val="ParagraphDiscussion"/>
        <w:numPr>
          <w:ilvl w:val="0"/>
          <w:numId w:val="11"/>
        </w:numPr>
        <w:ind w:firstLine="720"/>
        <w:rPr/>
      </w:pPr>
      <w:r>
        <w:rPr/>
        <w:t xml:space="preserve">On March 11, 2008, the ALJ issued an Interim Order in Decision No. R08-0263-I which established March 20, 2008 as the date for the settlement conference and which also set out procedures for the conference and required each of the Parties to file a confidential settlement memorandum under seal with the ALJ in advance of that conference. </w:t>
      </w:r>
    </w:p>
    <w:p>
      <w:pPr>
        <w:pStyle w:val="ParagraphDiscussion"/>
        <w:numPr>
          <w:ilvl w:val="0"/>
          <w:numId w:val="11"/>
        </w:numPr>
        <w:ind w:firstLine="720"/>
        <w:rPr/>
      </w:pPr>
      <w:r>
        <w:rPr/>
        <w:t xml:space="preserve">Settlement memoranda were filed and the Parties met with the Settlement ALJ at the appointed time, engaged in negotiations, and settled their differences by mutual agreement.  On March 24, 2008, the ALJ issued Decision No. R08-0308-I, which reported on the settlement conference conducted on March 20, 2008.  </w:t>
      </w:r>
      <w:r>
        <w:rPr>
          <w:szCs w:val="24"/>
        </w:rPr>
        <w:t>The ALJ reported that the settlement conference resulted in a settlement in principle and noted that the Parties anticipate filing a settlement agreement and a request for the Commission’s approval on or before April 4, 2008.</w:t>
      </w:r>
    </w:p>
    <w:p>
      <w:pPr>
        <w:pStyle w:val="ParagraphDiscussion"/>
        <w:numPr>
          <w:ilvl w:val="0"/>
          <w:numId w:val="11"/>
        </w:numPr>
        <w:ind w:firstLine="720"/>
        <w:rPr>
          <w:szCs w:val="24"/>
        </w:rPr>
      </w:pPr>
      <w:r>
        <w:rPr>
          <w:szCs w:val="24"/>
        </w:rPr>
        <w:t xml:space="preserve">On April 8, 2008, the Parties filed a Joint Motion for the Approval of Stipulation and Settlement Agreement (Joint Motion).  The Joint Motion requested approval of the stipulation and settlement agreement (Stipulation). </w:t>
      </w:r>
    </w:p>
    <w:p>
      <w:pPr>
        <w:pStyle w:val="ParagraphDiscussion"/>
        <w:numPr>
          <w:ilvl w:val="0"/>
          <w:numId w:val="11"/>
        </w:numPr>
        <w:ind w:firstLine="720"/>
        <w:rPr/>
      </w:pPr>
      <w:r>
        <w:rPr>
          <w:szCs w:val="24"/>
        </w:rPr>
        <w:t>One of the provisions contained in the Stipulation concerns the appropriate rate of return for Roggen.  The Parties agreed that t</w:t>
      </w:r>
      <w:r>
        <w:rPr/>
        <w:t xml:space="preserve">he rate of return used for the calculations required by applicable Commission rules for the Roggen HCSM Petition was to be 9.65 percent, which would revise the calculation of Petitioner’s eligible Local Switching and Exchange Trunk support to $34,537, for a total CHCSM eligible amount of $38,134, including High Cost Loop support in the amount of $3,597.  The Parties represent that this change in rate of return from 11.25 percent to 9.65 percent would result in a monetary difference of $617 ($38,751 from the Application versus the revised amount of $38,134).  </w:t>
      </w:r>
    </w:p>
    <w:p>
      <w:pPr>
        <w:pStyle w:val="ParagraphDiscussion"/>
        <w:numPr>
          <w:ilvl w:val="0"/>
          <w:numId w:val="11"/>
        </w:numPr>
        <w:ind w:firstLine="720"/>
        <w:rPr/>
      </w:pPr>
      <w:r>
        <w:rPr/>
        <w:t xml:space="preserve">Another provision of the Stipulation revises Roggen’s 2008 HCSM eligibility.  The Parties agree that, retroactive to February 1, 2008, </w:t>
      </w:r>
      <w:r>
        <w:rPr>
          <w:szCs w:val="24"/>
        </w:rPr>
        <w:t xml:space="preserve">Roggen’s 2008 CHCSM eligibility will be set initially at the annual amount of $22,727, which includes the original High Cost Loop support of $3,597.  </w:t>
      </w:r>
    </w:p>
    <w:p>
      <w:pPr>
        <w:pStyle w:val="ParagraphDiscussion"/>
        <w:numPr>
          <w:ilvl w:val="0"/>
          <w:numId w:val="11"/>
        </w:numPr>
        <w:ind w:firstLine="720"/>
        <w:rPr/>
      </w:pPr>
      <w:r>
        <w:rPr/>
        <w:t xml:space="preserve">The Parties also agree that, effective July 1, 2008, Roggen’s 2008 CHCSM eligibility will increase by the amount of $7,704, to $30,431, conditioned on Roggen filing a tariff to raise its residential basic service rate by $3.00 per month, and its business basic service rate by $5.00 per month, to be effective on or before July 1, 2008, contingent upon the Commission approving such rate increases (or allowing them to go into effect by operation of law).  If such rate increases go into effect, Roggen’s residential local service rate would be $13.50, and its business local service rate would be $15.50.  If the aforementioned rate increases do not go into effect, by the terms of the Stipulation </w:t>
      </w:r>
      <w:r>
        <w:rPr>
          <w:b/>
        </w:rPr>
        <w:t>Roggen will not be eligible</w:t>
      </w:r>
      <w:r>
        <w:rPr/>
        <w:t xml:space="preserve"> for an increase in HCSM support of $7,704.</w:t>
      </w:r>
    </w:p>
    <w:p>
      <w:pPr>
        <w:pStyle w:val="ParagraphDiscussion"/>
        <w:numPr>
          <w:ilvl w:val="0"/>
          <w:numId w:val="11"/>
        </w:numPr>
        <w:ind w:firstLine="720"/>
        <w:rPr>
          <w:szCs w:val="24"/>
        </w:rPr>
      </w:pPr>
      <w:r>
        <w:rPr/>
        <w:t xml:space="preserve">The next provision of the Stipulation is similar to the previous provision in that the Parties agree that effective on July 1, 2009, </w:t>
      </w:r>
      <w:r>
        <w:rPr>
          <w:szCs w:val="24"/>
        </w:rPr>
        <w:t xml:space="preserve">Roggen’s 2008 CHCSM eligibility would increase by the amount of $7,703, to $38,134, conditioned on Roggen filing a tariff in 2009 to raise its residential basic service rate by $3.00 per month, and its business basic service rate by $5.00 per month, to be effective on or before July 1, 2009, contingent upon the Commission approving such rate increases (or allowing them to go into effect by operation of law).  If such rate increases do go into effect, Roggen’s residential local service rate will be $16.50, and its business local service rate will be $20.50.  If the aforementioned rate increases do not go into </w:t>
      </w:r>
      <w:r>
        <w:br w:type="page"/>
      </w:r>
    </w:p>
    <w:p>
      <w:pPr>
        <w:pStyle w:val="ParagraphDiscussion"/>
        <w:numPr>
          <w:ilvl w:val="0"/>
          <w:numId w:val="11"/>
        </w:numPr>
        <w:ind w:firstLine="720"/>
        <w:rPr/>
      </w:pPr>
      <w:r>
        <w:rPr>
          <w:szCs w:val="24"/>
        </w:rPr>
        <w:t xml:space="preserve">effect, by the terms of the Stipulation, </w:t>
      </w:r>
      <w:r>
        <w:rPr>
          <w:b/>
          <w:szCs w:val="24"/>
        </w:rPr>
        <w:t>Roggen will not be eligible</w:t>
      </w:r>
      <w:r>
        <w:rPr>
          <w:szCs w:val="24"/>
        </w:rPr>
        <w:t xml:space="preserve"> for an increase</w:t>
      </w:r>
      <w:r>
        <w:rPr/>
        <w:t xml:space="preserve"> in HCSM support </w:t>
      </w:r>
      <w:r>
        <w:rPr>
          <w:szCs w:val="24"/>
        </w:rPr>
        <w:t>in the amount of $7,703 for 2009.</w:t>
      </w:r>
    </w:p>
    <w:p>
      <w:pPr>
        <w:pStyle w:val="ParagraphDiscussion"/>
        <w:numPr>
          <w:ilvl w:val="0"/>
          <w:numId w:val="11"/>
        </w:numPr>
        <w:ind w:firstLine="720"/>
        <w:rPr>
          <w:szCs w:val="24"/>
        </w:rPr>
      </w:pPr>
      <w:r>
        <w:rPr/>
        <w:t xml:space="preserve">The Parties also agreed that, should the rate increases go into effect in 2008 and in 2009, the Commission should award Roggen the increased HCSM amount without the need for any additional filing on Roggen’s part, and without the need for a formal docket, other than an Advice Letter and appropriate updated tariff page. </w:t>
      </w:r>
    </w:p>
    <w:p>
      <w:pPr>
        <w:pStyle w:val="ParagraphDiscussion"/>
        <w:numPr>
          <w:ilvl w:val="0"/>
          <w:numId w:val="11"/>
        </w:numPr>
        <w:ind w:firstLine="720"/>
        <w:rPr/>
      </w:pPr>
      <w:r>
        <w:rPr/>
        <w:t>On April 23, 2008, the Commission deliberated on the Joint Motion and issued Decision No. C08-0431, which ordered the Parties to file supplemental comments addressing the Stipulation’s affect on the statutory rate cap issue no later than May 2, 2008.  The Parties argue that the rate cap contained in § 40-15-502(b)(I), C.R.S., that “prices for residential basic local exchange service… do not rise above the levels in effect on May 24, 1995,” does not apply to business rates, and further, that the subject residential rate increase provisions contained in paragraphs 11(b) and (c) of the Stipulation are subject to an “investment exception” as contained at § 40-15-502(b)(III), C.R.S., which provides:</w:t>
      </w:r>
    </w:p>
    <w:p>
      <w:pPr>
        <w:pStyle w:val="Normal"/>
        <w:ind w:left="1440" w:right="1440" w:hanging="0"/>
        <w:jc w:val="both"/>
        <w:rPr>
          <w:szCs w:val="24"/>
        </w:rPr>
      </w:pPr>
      <w:r>
        <w:rPr>
          <w:szCs w:val="24"/>
        </w:rPr>
        <w:t xml:space="preserve">This section shall not be construed to prohibit the commission from granting an increase in residential basic local exchange service rates for local exchange carriers under rate-of-return regulation … if, and to the extent that, such increase is necessary to recover a provider's costs associated with investments for network upgrades made for the purpose of provisioning residential basic local exchange service if such investments are approved or required by the commission and not previously included in the calculation of residential basic local exchange service rates. </w:t>
      </w:r>
    </w:p>
    <w:p>
      <w:pPr>
        <w:pStyle w:val="Normal"/>
        <w:ind w:left="1440" w:right="1440" w:hanging="0"/>
        <w:jc w:val="both"/>
        <w:rPr>
          <w:szCs w:val="24"/>
        </w:rPr>
      </w:pPr>
      <w:r>
        <w:rPr>
          <w:szCs w:val="24"/>
        </w:rPr>
      </w:r>
    </w:p>
    <w:p>
      <w:pPr>
        <w:pStyle w:val="ParagraphDiscussion"/>
        <w:numPr>
          <w:ilvl w:val="0"/>
          <w:numId w:val="11"/>
        </w:numPr>
        <w:ind w:firstLine="720"/>
        <w:rPr/>
      </w:pPr>
      <w:r>
        <w:rPr/>
        <w:t xml:space="preserve">The Parties argue that the Commission recently approved such a rate increase for a rural carrier based on this statutory investment exception in § 40-15-502(b)(III), C.R.S., in Docket No. 06S-546T, </w:t>
      </w:r>
      <w:r>
        <w:rPr>
          <w:i/>
        </w:rPr>
        <w:t>The Investigation and Suspension of Tariff Sheets filed by Delta County Tele-Comm, Inc. with Advice Letter No. 123</w:t>
      </w:r>
      <w:r>
        <w:rPr/>
        <w:t>.  In Decision No. R07-0034 issued January 8, 2007,</w:t>
      </w:r>
      <w:r>
        <w:rPr>
          <w:rStyle w:val="FootnoteCharacters"/>
          <w:rStyle w:val="FootnoteAnchor"/>
        </w:rPr>
        <w:footnoteReference w:id="2"/>
      </w:r>
      <w:r>
        <w:rPr/>
        <w:t xml:space="preserve"> the Commission approved a stipulation of Delta County Tele-Comm, Inc. (Delta), Commission Staff, and the OCC, that provided for an increase in monthly residential rates for local access from $14.07 to $16.20 per line, and an increase in monthly business rates for local access from $24.95 to $28.76 per line (these increases would increase Delta’s local revenues by $279,914).  </w:t>
      </w:r>
    </w:p>
    <w:p>
      <w:pPr>
        <w:pStyle w:val="ParagraphDiscussion"/>
        <w:numPr>
          <w:ilvl w:val="0"/>
          <w:numId w:val="11"/>
        </w:numPr>
        <w:ind w:firstLine="720"/>
        <w:rPr/>
      </w:pPr>
      <w:r>
        <w:rPr/>
        <w:t xml:space="preserve">In support of the proposed increase in basic local exchange service rates, Delta provided an exhibit showing that it had invested approximately $7.7 million over six years in network improvements designed to meet customer growth and enhance customer service (the largest portion of the expenditures were for central office assets, transmission, and cable and wire facilities).  OCC and Delta agreed that the proposed increase in basic local exchange service rates was just and reasonable under § 40-15-502(3)(b)(III), C.R.S., since the expenditures shown on the exhibit were associated with the provisioning of basic local exchange services.  The Commission agreed that the proposed increase in Delta’s draw from the CHCSM was just and reasonable and in the public interest.  </w:t>
      </w:r>
    </w:p>
    <w:p>
      <w:pPr>
        <w:pStyle w:val="ParagraphDiscussion"/>
        <w:numPr>
          <w:ilvl w:val="0"/>
          <w:numId w:val="11"/>
        </w:numPr>
        <w:ind w:firstLine="720"/>
        <w:rPr/>
      </w:pPr>
      <w:r>
        <w:rPr/>
        <w:t xml:space="preserve">It is the Parties’ position that we can and should reach the same conclusion in this Docket as it did in Docket No. 06S-546T.  Accordingly, Roggen provided Exhibit A, which purports to show basic local exchange service-related investments it made in 2005, 2006, and 2007.  Roggen claims to have invested $141,251 in 2005 for upgrading its switch software, improving local loop technology, and adding wireless loop capability to serve customers where building out copper plant was not cost effective.  Roggen also claims an investment of $72,565 in 2006 for a Media Converter, upgrading the demand side management switch, and expanding transmission facilities to provide service to new rural subscribers.  Finally, Roggen claims an investment of $239,859 in 2007 for adding new switch software to support CALEA and local number portability requirements and regular maintenance, and adding transmission, fiber, and cable equipment for a critical interoffice and exchange plant upgrade and establishing a new interoffice meet point with Qwest Corporation.  The total of these investments claimed by Roggen for the three years is $453,675.  According to Roggen, all of these investments are readily verifiable as part of Roggen’s 2005, 2006, and 2007 CPUC Annual Reports on file with the Commission.  The Parties stipulate that these investments are directly related to the provision of basic local exchange residential service, and have not been previously included in the calculation of residential basic local exchange service rates.  </w:t>
      </w:r>
    </w:p>
    <w:p>
      <w:pPr>
        <w:pStyle w:val="ParagraphDiscussion"/>
        <w:numPr>
          <w:ilvl w:val="0"/>
          <w:numId w:val="11"/>
        </w:numPr>
        <w:ind w:firstLine="720"/>
        <w:rPr/>
      </w:pPr>
      <w:r>
        <w:rPr/>
        <w:t xml:space="preserve">As noted in the Stipulation, 12 months of revenues associated with both the 2008 and 2009 proposed basic local exchange service rate increases amounts to additional annual revenues for Roggen of $22,752.  The Parties agree that the $453,675 of Roggen investments made over the last three years, which does not include additional associated expenses, justifies the proposed 2008 and 2009 rate increases.  The Parties argue that the proposed 2008 and 2009 rate increases in basic local exchange service rates are just and reasonable under § 40-15-502(3)(b)(III), C.R.S., since the expenditures are associated with the provisioning of basic local exchange services.  </w:t>
      </w:r>
    </w:p>
    <w:p>
      <w:pPr>
        <w:pStyle w:val="Heading3"/>
        <w:numPr>
          <w:ilvl w:val="1"/>
          <w:numId w:val="9"/>
        </w:numPr>
        <w:rPr/>
      </w:pPr>
      <w:r>
        <w:rPr/>
        <w:t>Analysis</w:t>
      </w:r>
    </w:p>
    <w:p>
      <w:pPr>
        <w:pStyle w:val="Heading4"/>
        <w:numPr>
          <w:ilvl w:val="2"/>
          <w:numId w:val="9"/>
        </w:numPr>
        <w:rPr/>
      </w:pPr>
      <w:r>
        <w:rPr/>
        <w:t xml:space="preserve">Rate of Return </w:t>
      </w:r>
    </w:p>
    <w:p>
      <w:pPr>
        <w:pStyle w:val="ParagraphDiscussion"/>
        <w:numPr>
          <w:ilvl w:val="0"/>
          <w:numId w:val="11"/>
        </w:numPr>
        <w:ind w:firstLine="720"/>
        <w:rPr/>
      </w:pPr>
      <w:r>
        <w:rPr/>
        <w:t xml:space="preserve">The Parties have agreed that the rate of return used for the calculations required by applicable Commission rules for the Roggen HCSM Petition should be 9.65 percent.  Although we are not endorsing this rate of return, we nonetheless find that portion of the Stipulation is reasonable and will be accepted.  </w:t>
      </w:r>
    </w:p>
    <w:p>
      <w:pPr>
        <w:pStyle w:val="Heading4"/>
        <w:numPr>
          <w:ilvl w:val="2"/>
          <w:numId w:val="9"/>
        </w:numPr>
        <w:rPr/>
      </w:pPr>
      <w:r>
        <w:rPr/>
        <w:t>Roggen’s Revised HCSM Eligibility for 2008</w:t>
      </w:r>
    </w:p>
    <w:p>
      <w:pPr>
        <w:pStyle w:val="ParagraphDiscussion"/>
        <w:numPr>
          <w:ilvl w:val="0"/>
          <w:numId w:val="11"/>
        </w:numPr>
        <w:ind w:firstLine="720"/>
        <w:rPr/>
      </w:pPr>
      <w:r>
        <w:rPr/>
        <w:t>The Parties agree that retroactive to February 1, 2008, Roggen’s 2008 CHCSM eligibility would be set initially at the annual amount of $22,727, which includes the original High Cost Loop support of $3,597.  We find, based on the record, as well as applying the policy standard set forth in Decision No. C07-0919, Roggen has made a proper showing of eligibility for the annual amount of $22,727 in HCSM funding.  Therefore, we find that Roggen is entitled to receive HCSM support in that amount retroactive to February 1, 2008.</w:t>
      </w:r>
    </w:p>
    <w:p>
      <w:pPr>
        <w:pStyle w:val="Heading4"/>
        <w:numPr>
          <w:ilvl w:val="2"/>
          <w:numId w:val="9"/>
        </w:numPr>
        <w:rPr/>
      </w:pPr>
      <w:r>
        <w:rPr/>
        <w:t>Local Rate Increases and HCSM Funding</w:t>
      </w:r>
    </w:p>
    <w:p>
      <w:pPr>
        <w:pStyle w:val="ParagraphDiscussion"/>
        <w:numPr>
          <w:ilvl w:val="0"/>
          <w:numId w:val="11"/>
        </w:numPr>
        <w:ind w:firstLine="720"/>
        <w:rPr/>
      </w:pPr>
      <w:r>
        <w:rPr/>
        <w:t>The Parties agree to two local rate increases for residential and business customers.  The first rate increase would be effective July 1, 2008 and the second increase would be effective on July 1, 2009.  The Parties agree that any additional HCSM funding above the $22,727 is contingent upon our approval of these two local rate increases.</w:t>
      </w:r>
    </w:p>
    <w:p>
      <w:pPr>
        <w:pStyle w:val="ParagraphDiscussion"/>
        <w:numPr>
          <w:ilvl w:val="0"/>
          <w:numId w:val="11"/>
        </w:numPr>
        <w:ind w:firstLine="720"/>
        <w:rPr/>
      </w:pPr>
      <w:r>
        <w:rPr/>
        <w:t>Turning now to the issue of the statutory rate cap, the Parties assert that Roggen has met the standard established in Decision No. R07-0034 regarding a demonstration that their additional infrastructure investments would qualify it to raise their residential rates above their current statutory rate cap.  However, the standard established in Decision No. R07-0034 was based on the requirements of the previous HCSM rules in which the filing of a rate case was required in order to demonstrate eligibility for HCSM funding.  In the case of Delta, the company’s overall earnings were reviewed and the resulting Stipulation in that case also adjusted rate of return as well as other Delta rates.  In addition, a hearing was held at which testimony was received as to how Delta met the requirements to raise its rates above the statutory rate cap.  However, in the case before us we do not have the same level of detail in the record for Roggen in order for us to make a finding that the residential rates should be raised above the statutory rate cap.</w:t>
      </w:r>
    </w:p>
    <w:p>
      <w:pPr>
        <w:pStyle w:val="ParagraphDiscussion"/>
        <w:numPr>
          <w:ilvl w:val="0"/>
          <w:numId w:val="11"/>
        </w:numPr>
        <w:ind w:firstLine="720"/>
        <w:rPr/>
      </w:pPr>
      <w:r>
        <w:rPr/>
        <w:t>We find that, although the Parties have agreed to local rate increases, it would be premature for us to consider the merits of a local rate increase until such time as an advice letter filing has been made.  Roggen, as any regulated utility, has the discretion to file for a local rate increase at any point in time.  If Roggen decides to make such a filing, it will be noticed and subject to protest as any other advice letter filing.  If Roggen wishes to seek any additional HCSM funding as part of a local rate increase filing, then it will also need to file a Petition requesting any additional HCSM funding above the $22,727.</w:t>
      </w:r>
    </w:p>
    <w:p>
      <w:pPr>
        <w:pStyle w:val="Heading4"/>
        <w:numPr>
          <w:ilvl w:val="2"/>
          <w:numId w:val="9"/>
        </w:numPr>
        <w:rPr/>
      </w:pPr>
      <w:r>
        <w:rPr/>
        <w:t>Investigatory Docket</w:t>
      </w:r>
    </w:p>
    <w:p>
      <w:pPr>
        <w:pStyle w:val="ParagraphDiscussion"/>
        <w:numPr>
          <w:ilvl w:val="0"/>
          <w:numId w:val="11"/>
        </w:numPr>
        <w:ind w:firstLine="720"/>
        <w:rPr>
          <w:szCs w:val="24"/>
        </w:rPr>
      </w:pPr>
      <w:r>
        <w:rPr/>
        <w:t xml:space="preserve">The Parties agree to support commencement by the Commission of an Investigatory Docket (I-Docket) to examine the issue of an appropriate rate of return for all recipients of HCSM support.  The Parties also agree that they will support the initiation of a rulemaking docket by the Commission subsequent to the conclusion of the referenced I-Docket, for the purpose of adopting appropriate rules arising from the findings of the I-Docket.  Either party may at any time after approval of the Stipulation, request initiation by the Commission of the referenced I-Docket.  </w:t>
      </w:r>
      <w:r>
        <w:rPr>
          <w:szCs w:val="24"/>
        </w:rPr>
        <w:t>We appreciate the Parties’ willingness to participate in an I-Docket and look forward to full participation.</w:t>
      </w:r>
    </w:p>
    <w:p>
      <w:pPr>
        <w:pStyle w:val="Heading3"/>
        <w:numPr>
          <w:ilvl w:val="1"/>
          <w:numId w:val="9"/>
        </w:numPr>
        <w:rPr/>
      </w:pPr>
      <w:r>
        <w:rPr/>
        <w:t xml:space="preserve">Conclusions </w:t>
      </w:r>
    </w:p>
    <w:p>
      <w:pPr>
        <w:pStyle w:val="ParagraphDiscussion"/>
        <w:numPr>
          <w:ilvl w:val="0"/>
          <w:numId w:val="11"/>
        </w:numPr>
        <w:ind w:firstLine="720"/>
        <w:rPr/>
      </w:pPr>
      <w:r>
        <w:rPr/>
        <w:t xml:space="preserve">For the reasons discussed above and based on the record in this docket, we find that it is in the public interest to approve the Stipulation.  We find Roggen is eligible to receive an annual amount of $22,727 in HCSM funding.  The high cost support shall be retroactive to February 1, 2008. </w:t>
      </w:r>
    </w:p>
    <w:p>
      <w:pPr>
        <w:pStyle w:val="ParagraphDiscussion"/>
        <w:numPr>
          <w:ilvl w:val="0"/>
          <w:numId w:val="11"/>
        </w:numPr>
        <w:ind w:firstLine="720"/>
        <w:rPr/>
      </w:pPr>
      <w:r>
        <w:rPr/>
        <w:t xml:space="preserve">We do not pass on the proposed rate increases contained in the Stipulation at this time.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Joint Motion of Roggen Telephone Cooperative Company (Roggen), and the Colorado Office of Consumer Counsel for Approval of a Stipulation and Settlement Agreement and Request to Shorten Response Time, filed on April 8, 2008 is approved consistent with the discussion above.</w:t>
      </w:r>
    </w:p>
    <w:p>
      <w:pPr>
        <w:pStyle w:val="ParagraphOrder"/>
        <w:numPr>
          <w:ilvl w:val="0"/>
          <w:numId w:val="3"/>
        </w:numPr>
        <w:ind w:firstLine="720"/>
        <w:rPr/>
      </w:pPr>
      <w:r>
        <w:rPr/>
        <w:t>Roggen shall receive annual High Cost Support Mechanism (HCSM) funding in the amount of $22,727.</w:t>
      </w:r>
    </w:p>
    <w:p>
      <w:pPr>
        <w:pStyle w:val="ParagraphOrder"/>
        <w:numPr>
          <w:ilvl w:val="0"/>
          <w:numId w:val="3"/>
        </w:numPr>
        <w:ind w:firstLine="720"/>
        <w:rPr/>
      </w:pPr>
      <w:r>
        <w:rPr/>
        <w:t xml:space="preserve">Roggen’s HCSM support shall be retroactive to February 1, 2008. </w:t>
      </w:r>
    </w:p>
    <w:p>
      <w:pPr>
        <w:pStyle w:val="ParagraphOrder"/>
        <w:numPr>
          <w:ilvl w:val="0"/>
          <w:numId w:val="3"/>
        </w:numPr>
        <w:ind w:firstLine="720"/>
        <w:rPr/>
      </w:pPr>
      <w:r>
        <w:rPr/>
        <w:t>The 20-day time 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May 7,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ecision No. R07-0034 was issued by an ALJ, but became a Commission decision by operation of law 20 days after the decision was issued.  § 40-6-109(2), C.R.S.  In particular, the Parties direct the Commission’s attention to ¶¶ 10, 12, 14, and 16 of Decision No. R07-0034 and regarding the ALJ’s findings and conclusions concerning statutory authorization for a rate increase pursuant to the investment exception codified at § 40-15-502(b)(III), C.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33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M-51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ParagraphDiscussionChar">
    <w:name w:val="ParagraphDiscussion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7:20:00Z</dcterms:created>
  <dc:creator>suzette scott</dc:creator>
  <dc:description>See Decisions on COPUC Website at: 
www.dora.state.co.us/puc/Decisions/</dc:description>
  <cp:keywords/>
  <dc:language>en-US</dc:language>
  <cp:lastModifiedBy>Suzette Scott</cp:lastModifiedBy>
  <cp:lastPrinted>2008-05-29T09:09:00Z</cp:lastPrinted>
  <dcterms:modified xsi:type="dcterms:W3CDTF">2008-05-29T15:09:00Z</dcterms:modified>
  <cp:revision>5</cp:revision>
  <dc:subject/>
  <dc:title>COPUC Decision</dc:title>
</cp:coreProperties>
</file>