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granting in part the motion for supplemental testimony dates</w:t>
      </w:r>
    </w:p>
    <w:p>
      <w:pPr>
        <w:pStyle w:val="Date"/>
        <w:rPr>
          <w:kern w:val="2"/>
        </w:rPr>
      </w:pPr>
      <w:r>
        <w:rPr/>
        <w:t>Mailed</w:t>
      </w:r>
      <w:r>
        <w:rPr>
          <w:kern w:val="2"/>
        </w:rPr>
        <w:t xml:space="preserve"> Date:  March 26, 2008</w:t>
      </w:r>
    </w:p>
    <w:p>
      <w:pPr>
        <w:pStyle w:val="Date"/>
        <w:rPr/>
      </w:pPr>
      <w:r>
        <w:rPr>
          <w:szCs w:val="24"/>
        </w:rPr>
        <w:t>Adopted</w:t>
      </w:r>
      <w:r>
        <w:rPr>
          <w:kern w:val="2"/>
          <w:szCs w:val="24"/>
        </w:rPr>
        <w:t xml:space="preserve"> Date:  March 19,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 xml:space="preserve">This matter comes before the Commission for consideration of a Motion for Order Accepting Proposed Dates for the Filing of Supplemental Direct Testimony on CPCN Cost Information (Motion), filed by Public Service Company of Colorado (Public Service) on February 29, 2008.  Western Resource Advocates (WRA) filed a response to the Motion on March 13, 2008, requesting clarification that parties are not expected to file testimony on the economics of the Arapahoe proposal until the supplemental answer testimony is due.  </w:t>
      </w:r>
    </w:p>
    <w:p>
      <w:pPr>
        <w:pStyle w:val="ParagraphDiscussion"/>
        <w:numPr>
          <w:ilvl w:val="0"/>
          <w:numId w:val="12"/>
        </w:numPr>
        <w:ind w:firstLine="720"/>
        <w:rPr/>
      </w:pPr>
      <w:r>
        <w:rPr>
          <w:szCs w:val="24"/>
        </w:rPr>
        <w:t>Now being fully advised in the matter, we set dates for supplemental testimony different than those dates proposed by Public Service.  We also grant the clarification requested by WRA.  Finally, we provide further clarification on the scope of the supplemental testimony, as discussed in detail below.</w:t>
      </w:r>
    </w:p>
    <w:p>
      <w:pPr>
        <w:pStyle w:val="Heading3"/>
        <w:numPr>
          <w:ilvl w:val="1"/>
          <w:numId w:val="10"/>
        </w:numPr>
        <w:rPr/>
      </w:pPr>
      <w:r>
        <w:rPr/>
        <w:t>Discussion and Findings</w:t>
      </w:r>
    </w:p>
    <w:p>
      <w:pPr>
        <w:pStyle w:val="ParagraphDiscussion"/>
        <w:numPr>
          <w:ilvl w:val="0"/>
          <w:numId w:val="12"/>
        </w:numPr>
        <w:ind w:firstLine="720"/>
        <w:rPr/>
      </w:pPr>
      <w:r>
        <w:rPr>
          <w:szCs w:val="24"/>
        </w:rPr>
        <w:t xml:space="preserve">Public Service included, as a part of its direct testimony in this docket, a proposal to replace four coal generating plants with a combined-cycle gas-fired generation facility at the Arapahoe station.  </w:t>
      </w:r>
      <w:r>
        <w:rPr>
          <w:bCs/>
          <w:szCs w:val="24"/>
        </w:rPr>
        <w:t xml:space="preserve">Intervenors to the docket raised concerns that Public Service has not, as of the date of this Order, filed for a certificate of public convenience and necessity (CPCN) for its Arapahoe repowering proposal, though Public Service seeks Commission approval of the proposal in this docket.  In Decision No. C08-0185 we determined that the needs assessment and economic viability of the Arapahoe proposal would be determined in Public Service’s Electric Resource Plan (ERP) process, rather than in a subsequent CPCN proceeding.  </w:t>
      </w:r>
    </w:p>
    <w:p>
      <w:pPr>
        <w:pStyle w:val="ParagraphDiscussion"/>
        <w:numPr>
          <w:ilvl w:val="0"/>
          <w:numId w:val="12"/>
        </w:numPr>
        <w:ind w:firstLine="720"/>
        <w:rPr>
          <w:szCs w:val="24"/>
        </w:rPr>
      </w:pPr>
      <w:r>
        <w:rPr>
          <w:szCs w:val="24"/>
        </w:rPr>
        <w:t xml:space="preserve">In Decision No. C08-0185 we required Public Service to file, by February 29, 2008, a statement that the cost estimate for its Arapahoe repowering proposal contained in its direct testimony is Public Service’s final estimate for construction of that facility, or in the alternative, proposed dates for the filing of supplemental testimony dates.  In its Motion, Public Service indicates that it intends to file supplemental testimony regarding the CPCN cost information, and provides proposed dates.  Public Service proposes May 2, 2008 for supplemental direct testimony; May 30, 2008 for supplemental answer testimony; and June 13, 2008 for supplemental rebuttal testimony.  </w:t>
      </w:r>
    </w:p>
    <w:p>
      <w:pPr>
        <w:pStyle w:val="ParagraphDiscussion"/>
        <w:numPr>
          <w:ilvl w:val="0"/>
          <w:numId w:val="12"/>
        </w:numPr>
        <w:ind w:firstLine="720"/>
        <w:rPr>
          <w:szCs w:val="24"/>
        </w:rPr>
      </w:pPr>
      <w:r>
        <w:rPr/>
        <w:t>We are pleased that Public Service has proposed a way to get CPCN type-cost information into the record in this docket.  Outside of some procedural concerns discussed below, we find that Public Service has proposed a generally reasonable timeline for supplemental direct, answer, and rebuttal testimony, as well as shortened discovery timing necessary to meet the compressed schedule.</w:t>
      </w:r>
    </w:p>
    <w:p>
      <w:pPr>
        <w:pStyle w:val="ParagraphDiscussion"/>
        <w:numPr>
          <w:ilvl w:val="0"/>
          <w:numId w:val="12"/>
        </w:numPr>
        <w:ind w:firstLine="720"/>
        <w:rPr/>
      </w:pPr>
      <w:r>
        <w:rPr>
          <w:szCs w:val="24"/>
        </w:rPr>
        <w:t>We note that rebuttal testimony is due on Monday June 9, 2008, and hearings are scheduled to begin on Monday June 23, 2008.  Considering the Commission’s calendar in that time period, we find that the extended rebuttal testimony filing dates would not allow adequate time for Commission review.  Therefore, we require the supplemental rebuttal testimony to be filed at the same time as rebuttal testimony, on June 9, 2008.  The supplemental answer and direct testimony due dates are adjusted accordingly.  Supplemental answer testimony is now due on May 27, 2008.  Supplemental direct testimony is due on April 28, 2008.</w:t>
      </w:r>
    </w:p>
    <w:p>
      <w:pPr>
        <w:pStyle w:val="ParagraphDiscussion"/>
        <w:numPr>
          <w:ilvl w:val="0"/>
          <w:numId w:val="12"/>
        </w:numPr>
        <w:ind w:firstLine="720"/>
        <w:rPr>
          <w:bCs/>
          <w:szCs w:val="24"/>
        </w:rPr>
      </w:pPr>
      <w:r>
        <w:rPr/>
        <w:t>Consistent with Public Service’s Motion, response time for discovery directed to supplemental direct testimony is shortened to five business days.  Response times for discovery directed to supplemental answer and rebuttal testimony are shortened to three business days.</w:t>
      </w:r>
    </w:p>
    <w:p>
      <w:pPr>
        <w:pStyle w:val="ParagraphDiscussion"/>
        <w:numPr>
          <w:ilvl w:val="0"/>
          <w:numId w:val="12"/>
        </w:numPr>
        <w:ind w:firstLine="720"/>
        <w:rPr/>
      </w:pPr>
      <w:r>
        <w:rPr>
          <w:szCs w:val="24"/>
        </w:rPr>
        <w:t>Public Service reiterates its request that the Commission determine the Arapahoe waiver request in the Phase 1 portion of this docket.  As we stated in Decision No. C08-0185, t</w:t>
      </w:r>
      <w:r>
        <w:rPr/>
        <w:t>he Commission’s ERP Rules are designed so that the Commission determines the final preferred portfolio in Phase 2, after Public Service and the independent evaluator model the bids into the system to optimize the resources.  Public Service proposes to eliminate some of its least efficient plants, and we may decide the Arapahoe waiver in Phase 1; however, we continue to hold that it may be necessary to decide the Arapahoe waiver as a part of the Phase 2 proceeding.  We encourage parties to address this issue in testimony.</w:t>
      </w:r>
    </w:p>
    <w:p>
      <w:pPr>
        <w:pStyle w:val="ParagraphDiscussion"/>
        <w:numPr>
          <w:ilvl w:val="0"/>
          <w:numId w:val="12"/>
        </w:numPr>
        <w:ind w:firstLine="720"/>
        <w:rPr/>
      </w:pPr>
      <w:r>
        <w:rPr>
          <w:bCs/>
          <w:szCs w:val="24"/>
        </w:rPr>
        <w:t>In its response, WRA requests clarification that parties would not be required to file testimony regarding the economics of Arapahoe repowering until supplemental answer testimony is due.</w:t>
      </w:r>
      <w:r>
        <w:rPr>
          <w:szCs w:val="24"/>
        </w:rPr>
        <w:t xml:space="preserve">  We agree with WRA.  Parties should not be expected to file testimony on the economics of Arapahoe until supplemental answer testimony is filed.</w:t>
      </w:r>
    </w:p>
    <w:p>
      <w:pPr>
        <w:pStyle w:val="ParagraphDiscussion"/>
        <w:numPr>
          <w:ilvl w:val="0"/>
          <w:numId w:val="12"/>
        </w:numPr>
        <w:ind w:firstLine="720"/>
        <w:rPr/>
      </w:pPr>
      <w:r>
        <w:rPr>
          <w:szCs w:val="24"/>
        </w:rPr>
        <w:t>Public Service states in its Motion that “[it] expects that the CPCN docket will address other issues that are normally addressed in CPCN dockets, such as whether the Company is presenting a feasible proposal to construct the resource in time to meet the resource need.”  Though it appears that this statement is simply advising that some normal CPCN issues will remain to be completed following the ERP decision, we find this statement to be problematic.  For example, if we approve the Arapahoe proposal, the result would be to remove that level of resource need from other potential resources, with the full expectation that the proposed facilities at Arapahoe will fill that need.  We clarify that the scope of the Arapahoe repowering determination made in this docket will include a determination of whether the Arapahoe proposal can reasonably be constructed in time to meet the resource need.</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pPr>
      <w:bookmarkStart w:id="4" w:name="OLE_LINK2"/>
      <w:bookmarkStart w:id="5" w:name="OLE_LINK1"/>
      <w:bookmarkEnd w:id="4"/>
      <w:bookmarkEnd w:id="5"/>
      <w:r>
        <w:rPr>
          <w:szCs w:val="24"/>
        </w:rPr>
        <w:t>The Motion for Order Accepting Proposed Dates for the Filing of Supplemental Direct Testimony on CPCN Cost Information, filed by Public Service Company of Colorado on February 29, 2008 is granted in part, consistent with the discussion above.</w:t>
      </w:r>
    </w:p>
    <w:p>
      <w:pPr>
        <w:pStyle w:val="ParagraphOrder"/>
        <w:numPr>
          <w:ilvl w:val="0"/>
          <w:numId w:val="3"/>
        </w:numPr>
        <w:ind w:firstLine="720"/>
        <w:rPr/>
      </w:pPr>
      <w:r>
        <w:rPr/>
        <w:t>Supplemental rebuttal testimony regarding the projected costs of the Arapahoe repowering proposal shall be filed on or before June 9, 2008.  Supplemental answer testimony shall be filed on or before May 27, 2008.  Supplemental direct testimony shall be filed on or before April 28, 2008.</w:t>
      </w:r>
    </w:p>
    <w:p>
      <w:pPr>
        <w:pStyle w:val="ParagraphOrder"/>
        <w:numPr>
          <w:ilvl w:val="0"/>
          <w:numId w:val="3"/>
        </w:numPr>
        <w:ind w:firstLine="720"/>
        <w:rPr>
          <w:bCs/>
          <w:szCs w:val="24"/>
        </w:rPr>
      </w:pPr>
      <w:r>
        <w:rPr/>
        <w:t>Response time for discovery directed to supplemental direct testimony is shortened to five business days.  Response times for discovery directed to supplemental answer testimony and rebuttal testimony are shortened to three business days.</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March 19,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13:00Z</dcterms:created>
  <dc:creator>suzette scott</dc:creator>
  <dc:description>See Decisions on COPUC Website at: 
www.dora.state.co.us/puc/Decisions/</dc:description>
  <cp:keywords/>
  <dc:language>en-US</dc:language>
  <cp:lastModifiedBy>Suzette Scott</cp:lastModifiedBy>
  <cp:lastPrinted>2008-03-26T14:34:00Z</cp:lastPrinted>
  <dcterms:modified xsi:type="dcterms:W3CDTF">2008-03-26T20:34:00Z</dcterms:modified>
  <cp:revision>5</cp:revision>
  <dc:subject/>
  <dc:title>COPUC Decision</dc:title>
</cp:coreProperties>
</file>