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rPr/>
      </w:pPr>
      <w:bookmarkStart w:id="0" w:name="DecisionNo"/>
      <w:r>
        <w:rPr>
          <w:kern w:val="2"/>
        </w:rPr>
        <w:fldChar w:fldCharType="begin"/>
      </w:r>
      <w:r>
        <w:rPr>
          <w:kern w:val="2"/>
        </w:rPr>
        <w:instrText xml:space="preserve"> ASK "DecisionNo" enter Decision No. when known \d C08-02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9R</w:t>
      </w:r>
      <w:r>
        <w:rPr>
          <w:caps/>
          <w:kern w:val="2"/>
        </w:rPr>
        <w:fldChar w:fldCharType="end"/>
      </w:r>
    </w:p>
    <w:p>
      <w:pPr>
        <w:pStyle w:val="Caption"/>
        <w:rPr/>
      </w:pPr>
      <w:r>
        <w:rPr/>
        <w:t>IN THE MATTER OF THE APPLICATION OF THE TOWN OF CASTLE ROCK FOR AUTHORITY TO CONSTRUCT A NEW GRADE SEPARATED HIGHWAY-RAILROAD CROSSING UNDER THE TRACKS OF THE BURLINGTON NORTHERN AND SANTA FE RAILROAD COMPANY AT THE EXTENSION OF PLUM CREEK PARKWAY IN CASTLE ROCK, DOUGLAS COUNTY, COLORADO AND FOR ALLOCATION OF COSTS.</w:t>
      </w:r>
    </w:p>
    <w:p>
      <w:pPr>
        <w:pStyle w:val="DecisionTitle"/>
        <w:rPr>
          <w:kern w:val="2"/>
        </w:rPr>
      </w:pPr>
      <w:r>
        <w:rPr/>
        <w:t>ORDER approving stipulation and granting motion for extension of time to file construction and maintenance agreement</w:t>
      </w:r>
    </w:p>
    <w:p>
      <w:pPr>
        <w:pStyle w:val="Date"/>
        <w:rPr>
          <w:kern w:val="2"/>
        </w:rPr>
      </w:pPr>
      <w:r>
        <w:rPr/>
        <w:t>Mailed</w:t>
      </w:r>
      <w:r>
        <w:rPr>
          <w:kern w:val="2"/>
        </w:rPr>
        <w:t xml:space="preserve"> Date:  March 6, 2008</w:t>
      </w:r>
    </w:p>
    <w:p>
      <w:pPr>
        <w:pStyle w:val="Date"/>
        <w:rPr>
          <w:spacing w:val="-2"/>
        </w:rPr>
      </w:pPr>
      <w:r>
        <w:rPr/>
        <w:t>Adopted Date:  March 5,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Motion for Approval of Stipulation (Joint Motion) filed by the Town of Castle Rock (Castle Rock) and the Burlington Northern Santa Fe Railway Company (BNSF) on February 21, 2008.  The parties  requested approval of a Stipulation to construct a bridge structure that differs materially from the one approved in Decision No. R07-1001 (Recommended Decision), mailed November 27, 2007.  This matter also comes before the Commission for consideration of a Joint Motion for Extension of Time to Submit Construction and Maintenance Agreement (Second Joint Motion) filed by Castle Rock and BNSF on February 27, 2008.  The parties requested an extension of time until March 17, 2008 to file a signed copy of the Construction and Maintenance Agreement for the construction of the bridge structure proposed in the Stipulation.  </w:t>
      </w:r>
    </w:p>
    <w:p>
      <w:pPr>
        <w:pStyle w:val="ParagraphDiscussion"/>
        <w:numPr>
          <w:ilvl w:val="0"/>
          <w:numId w:val="12"/>
        </w:numPr>
        <w:ind w:firstLine="720"/>
        <w:rPr/>
      </w:pPr>
      <w:r>
        <w:rPr/>
        <w:t xml:space="preserve">The Recommended Decision granted Castle Rock’s initial application to construct a new grade separation structure of the extension of Plum Creek Parkway with BNSF.  The grade separation structure that Castle Rock applied for would have accommodated one track, one 12-foot access road, and two 4-foot walkways.  </w:t>
      </w:r>
    </w:p>
    <w:p>
      <w:pPr>
        <w:pStyle w:val="ParagraphDiscussion"/>
        <w:numPr>
          <w:ilvl w:val="0"/>
          <w:numId w:val="12"/>
        </w:numPr>
        <w:ind w:firstLine="720"/>
        <w:rPr/>
      </w:pPr>
      <w:r>
        <w:rPr/>
        <w:t xml:space="preserve">As part of its application, Castle Rock requested costs of the theoretical structure for the above grade separated crossing to be allocated 50 percent to Castle Rock and 50 percent to BNSF. Recommended Decision, at ¶ 30.  The theoretical structure proposed in Castle Rock’s original application would have accommodated a main line track and a passing track on 15-foot centers, one 12-foot access road, and two 4-foot walkways.  Castle Rock revised the theoretical structure through the rebuttal testimony of its witnesses to accommodate a main line track and a passing track on 15-foot centers, and one 4-foot walkway.  </w:t>
      </w:r>
    </w:p>
    <w:p>
      <w:pPr>
        <w:pStyle w:val="ParagraphDiscussion"/>
        <w:numPr>
          <w:ilvl w:val="0"/>
          <w:numId w:val="12"/>
        </w:numPr>
        <w:ind w:firstLine="720"/>
        <w:rPr/>
      </w:pPr>
      <w:r>
        <w:rPr/>
        <w:t xml:space="preserve">The Recommended Decision allocated 85 percent of the cost of the theoretical structure (consisting of two tracks on 15-foot centers and one 4-foot walkway) to Castle Rock and 15 percent to BNSF.  </w:t>
      </w:r>
      <w:r>
        <w:rPr>
          <w:i/>
        </w:rPr>
        <w:t>Id.</w:t>
      </w:r>
      <w:r>
        <w:rPr/>
        <w:t>, at ¶ 66.</w:t>
      </w:r>
    </w:p>
    <w:p>
      <w:pPr>
        <w:pStyle w:val="ParagraphDiscussion"/>
        <w:numPr>
          <w:ilvl w:val="0"/>
          <w:numId w:val="12"/>
        </w:numPr>
        <w:ind w:firstLine="720"/>
        <w:rPr/>
      </w:pPr>
      <w:r>
        <w:rPr/>
        <w:t xml:space="preserve">BNSF argued that it had no plans to construct a siding at the point of the bridge structure and should therefore be credited for the cost of the portion of the theoretical structure that comprises the siding track that would not be constructed.  </w:t>
      </w:r>
      <w:r>
        <w:rPr>
          <w:i/>
        </w:rPr>
        <w:t>Id.</w:t>
      </w:r>
      <w:r>
        <w:rPr/>
        <w:t xml:space="preserve">, at ¶ 69.  When this amount was credited against the 15 percent allocation of the theoretical structure, BNSF owed nothing towards the theoretical structure.  </w:t>
      </w:r>
      <w:r>
        <w:rPr>
          <w:i/>
        </w:rPr>
        <w:t>Id.</w:t>
      </w:r>
      <w:r>
        <w:rPr/>
        <w:t xml:space="preserve">, at ¶ 70.  </w:t>
      </w:r>
    </w:p>
    <w:p>
      <w:pPr>
        <w:pStyle w:val="ParagraphDiscussion"/>
        <w:numPr>
          <w:ilvl w:val="0"/>
          <w:numId w:val="12"/>
        </w:numPr>
        <w:ind w:firstLine="720"/>
        <w:rPr/>
      </w:pPr>
      <w:r>
        <w:rPr/>
        <w:t>While a modification was made to the theoretical structure based on BNSF’s statement that no passing track would be constructed, no modifications were made to the original bridge structure to accommodate BNSF’s statements.</w:t>
      </w:r>
    </w:p>
    <w:p>
      <w:pPr>
        <w:pStyle w:val="ParagraphDiscussion"/>
        <w:numPr>
          <w:ilvl w:val="0"/>
          <w:numId w:val="12"/>
        </w:numPr>
        <w:ind w:firstLine="720"/>
        <w:rPr/>
      </w:pPr>
      <w:r>
        <w:rPr/>
        <w:t xml:space="preserve">The Joint Motion requests approval of the Stipulation that settles all issues in the docket, specifically the bridge to be constructed.  As stated above, the original structure for which Castle Rock sought approval consisted of a structure that would accommodate one track, one 12-foot access road, and two 4-foot walkways.  The new structure which the parties propose would accommodate one track and two 4-foot walkways.  The parties contend that the structure contained in Appendix A to the Stipulation will provide enough space and capacity to allow for appropriate railroad operations and for a sufficient connection between Plum Creek Parkway and Coachline Road.  </w:t>
      </w:r>
    </w:p>
    <w:p>
      <w:pPr>
        <w:pStyle w:val="ParagraphDiscussion"/>
        <w:numPr>
          <w:ilvl w:val="0"/>
          <w:numId w:val="12"/>
        </w:numPr>
        <w:ind w:firstLine="720"/>
        <w:rPr/>
      </w:pPr>
      <w:r>
        <w:rPr/>
        <w:t>The Stipulation also states that the parties agree that Castle Rock will pay all costs of and associated with construction of the structure identified in Appendix A to the Stipulation.  Finally, the Stipulation states that the parties will work diligently to execute a Construction and Maintenance Agreement and file such an agreement with the Commission by March 1, 2008.</w:t>
      </w:r>
    </w:p>
    <w:p>
      <w:pPr>
        <w:pStyle w:val="ParagraphDiscussion"/>
        <w:numPr>
          <w:ilvl w:val="0"/>
          <w:numId w:val="12"/>
        </w:numPr>
        <w:ind w:firstLine="720"/>
        <w:rPr/>
      </w:pPr>
      <w:r>
        <w:rPr/>
        <w:t xml:space="preserve">The Second Joint Motion states that Castle Rock and BNSF were overly ambitious in estimating that the completed Construction and Maintenance Agreement will be filed with the Commission by March 1, 2008.  The parties request until March 17, 2008, to file the completed Construction and Maintenance Agreement. </w:t>
      </w:r>
    </w:p>
    <w:p>
      <w:pPr>
        <w:pStyle w:val="ParagraphDiscussion"/>
        <w:numPr>
          <w:ilvl w:val="0"/>
          <w:numId w:val="12"/>
        </w:numPr>
        <w:ind w:firstLine="720"/>
        <w:rPr/>
      </w:pPr>
      <w:r>
        <w:rPr/>
        <w:t>Now being fully advised in the matter, we approve the Stipulation filed by the parties, and grant the Second Joint Motion, consistent with the discussion below.</w:t>
      </w:r>
    </w:p>
    <w:p>
      <w:pPr>
        <w:pStyle w:val="Heading3"/>
        <w:numPr>
          <w:ilvl w:val="1"/>
          <w:numId w:val="10"/>
        </w:numPr>
        <w:rPr/>
      </w:pPr>
      <w:r>
        <w:rPr/>
        <w:t>Findings of Fact</w:t>
      </w:r>
    </w:p>
    <w:p>
      <w:pPr>
        <w:pStyle w:val="ParagraphDiscussion"/>
        <w:numPr>
          <w:ilvl w:val="0"/>
          <w:numId w:val="12"/>
        </w:numPr>
        <w:ind w:firstLine="720"/>
        <w:rPr/>
      </w:pPr>
      <w:r>
        <w:rPr/>
        <w:t>The Joint Motion requests approval from the Commission to construct a grade separated structure different from the grade separated structure originally requested in the instant docket.</w:t>
      </w:r>
    </w:p>
    <w:p>
      <w:pPr>
        <w:pStyle w:val="ParagraphDiscussion"/>
        <w:numPr>
          <w:ilvl w:val="0"/>
          <w:numId w:val="12"/>
        </w:numPr>
        <w:ind w:firstLine="720"/>
        <w:rPr/>
      </w:pPr>
      <w:r>
        <w:rPr/>
        <w:t xml:space="preserve">The original structure for which Commission approval was sought accommodated not only a single main line track and two 4-foot walkways, but also a 12-foot access road.  The new structure proposed by the parties is similar to the original structure with the removal of the 12-foot walkway.  </w:t>
      </w:r>
    </w:p>
    <w:p>
      <w:pPr>
        <w:pStyle w:val="ParagraphDiscussion"/>
        <w:numPr>
          <w:ilvl w:val="0"/>
          <w:numId w:val="12"/>
        </w:numPr>
        <w:ind w:firstLine="720"/>
        <w:rPr/>
      </w:pPr>
      <w:r>
        <w:rPr/>
        <w:t xml:space="preserve">The original theoretical structure contained in the Application accommodated far more than the rules allowed.  The reasonably adequate facility for the proposed theoretical structure was similar to the original structure in terms of the access road and walkways and added a passing track to the theoretical structure that was not included in the actual structure.  </w:t>
      </w:r>
    </w:p>
    <w:p>
      <w:pPr>
        <w:pStyle w:val="ParagraphDiscussion"/>
        <w:numPr>
          <w:ilvl w:val="0"/>
          <w:numId w:val="12"/>
        </w:numPr>
        <w:ind w:firstLine="720"/>
        <w:rPr/>
      </w:pPr>
      <w:r>
        <w:rPr/>
        <w:t xml:space="preserve">Our rules at 4 </w:t>
      </w:r>
      <w:r>
        <w:rPr>
          <w:i/>
        </w:rPr>
        <w:t xml:space="preserve">Code of Colorado Regulations </w:t>
      </w:r>
      <w:r>
        <w:rPr/>
        <w:t>723-7-7201(h)(V) define a reasonably adequate railroad facility for a single main line track to consist of a single main line track, one passing track on 15-foot centers, and a 12-foot maintenance road or a 4-foot walkway on one side.  The original theoretical structure proposed by Castle Rock did not meet these criteria.  The theoretical structure as modified by Castle Rock in its rebuttal testimony did meet our criteria.</w:t>
      </w:r>
    </w:p>
    <w:p>
      <w:pPr>
        <w:pStyle w:val="ParagraphDiscussion"/>
        <w:numPr>
          <w:ilvl w:val="0"/>
          <w:numId w:val="12"/>
        </w:numPr>
        <w:ind w:firstLine="720"/>
        <w:rPr/>
      </w:pPr>
      <w:r>
        <w:rPr/>
        <w:t>We agree with the Recommended Decision that crediting BNSF with the removal of the portion of the theoretical structure is appropriate.  With a review of the original structure proposed to be built, there was enough room on the structure to remove the access road and accommodate a passing track in the future.  Therefore, we agree with Castle Rock and BNSF that the credit for removal of the passing track on the theoretical structure should properly be reflected in removal of the 12-foot access road (which could become a future passing track) and resulting reduction in cost from the actual structure as well.  We accept the bridge design proposed by Castle Rock and BNSF as shown in Appendix A of the Stipulation and approve the Stipulation.</w:t>
      </w:r>
    </w:p>
    <w:p>
      <w:pPr>
        <w:pStyle w:val="ParagraphDiscussion"/>
        <w:numPr>
          <w:ilvl w:val="0"/>
          <w:numId w:val="12"/>
        </w:numPr>
        <w:ind w:firstLine="720"/>
        <w:rPr/>
      </w:pPr>
      <w:r>
        <w:rPr/>
        <w:t xml:space="preserve">We also grant the request for an extension of time to file the signed Construction and Maintenance Agreement until March 17, 2008.  We also, on our own motion, waive the response time to the Second Joint Motion. </w:t>
      </w:r>
    </w:p>
    <w:p>
      <w:pPr>
        <w:pStyle w:val="ParagraphDiscussion"/>
        <w:numPr>
          <w:ilvl w:val="0"/>
          <w:numId w:val="12"/>
        </w:numPr>
        <w:ind w:firstLine="720"/>
        <w:rPr/>
      </w:pPr>
      <w:r>
        <w:rPr/>
        <w:t>We will require Castle Rock to inform us, in writing, within ten days of the new grade separated highway-rail crossing becoming complete and operational.  We will initially expect this notice on or about December 31, 2009.  However, we understand this notice may be provided earlier or later than this date depending on the construction schedule.</w:t>
      </w:r>
    </w:p>
    <w:p>
      <w:pPr>
        <w:pStyle w:val="ParagraphDiscussion"/>
        <w:numPr>
          <w:ilvl w:val="0"/>
          <w:numId w:val="12"/>
        </w:numPr>
        <w:ind w:firstLine="720"/>
        <w:rPr/>
      </w:pPr>
      <w:r>
        <w:rPr/>
        <w:t>Finally, we require that a new National Inventory number be obtained for the new grade-separated crossing structure.  We require the parties to provide that new number to the Commission in conjunction with filing notice that the new crossing is complete and operational.</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We grant the Joint Motion for Approval of Stipulation and the Joint Motion for an Extension of Time to Submit Construction and Maintenance Agreement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Approval of Stipulation filed by the Town of Castle Rock (Castle Rock) and Burlington Northern Santa Fe Railway Company (BNSF) on February 21, 2008, and the Joint Motion for an Extension of Time to Submit Construction and Maintenance Agreement filed by Castle Rock and BNSF on February 27, 2008, are granted.</w:t>
      </w:r>
    </w:p>
    <w:p>
      <w:pPr>
        <w:pStyle w:val="ParagraphOrder"/>
        <w:numPr>
          <w:ilvl w:val="0"/>
          <w:numId w:val="3"/>
        </w:numPr>
        <w:ind w:firstLine="720"/>
        <w:rPr/>
      </w:pPr>
      <w:r>
        <w:rPr/>
        <w:t>The Stipulation agreement between Castle Rock and BNSF is approved.</w:t>
      </w:r>
    </w:p>
    <w:p>
      <w:pPr>
        <w:pStyle w:val="ParagraphOrder"/>
        <w:numPr>
          <w:ilvl w:val="0"/>
          <w:numId w:val="3"/>
        </w:numPr>
        <w:ind w:firstLine="720"/>
        <w:rPr/>
      </w:pPr>
      <w:r>
        <w:rPr/>
        <w:t>The response time to the Motion for an Extension of Time to Submit Construction and Maintenance Agreement filed by Castle Rock and BNSF is waived.</w:t>
      </w:r>
    </w:p>
    <w:p>
      <w:pPr>
        <w:pStyle w:val="ParagraphOrder"/>
        <w:numPr>
          <w:ilvl w:val="0"/>
          <w:numId w:val="3"/>
        </w:numPr>
        <w:ind w:firstLine="720"/>
        <w:rPr/>
      </w:pPr>
      <w:r>
        <w:rPr/>
        <w:t>Castle Rock is required to inform us, in writing, within ten days of when the new grade separated highway-rail crossing is complete and operational.  We will initially expect this notice around December 31, 2009.  However, we understand this notice may be provided earlier or later than this date depending on the construction schedule.</w:t>
      </w:r>
    </w:p>
    <w:p>
      <w:pPr>
        <w:pStyle w:val="ParagraphOrder"/>
        <w:numPr>
          <w:ilvl w:val="0"/>
          <w:numId w:val="3"/>
        </w:numPr>
        <w:ind w:firstLine="720"/>
        <w:rPr/>
      </w:pPr>
      <w:r>
        <w:rPr/>
        <w:t>Castle Rock and BNSF are required to obtain a new National Inventory number for the new structure and provide that new ID number to the Commission along with notice of completion of the crossing.  We shall initially expect this information by December 31, 2009.</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1:00Z</dcterms:created>
  <dc:creator>suzette scott</dc:creator>
  <dc:description>See Decisions on COPUC Website at: 
www.dora.state.co.us/puc/Decisions/</dc:description>
  <cp:keywords/>
  <dc:language>en-US</dc:language>
  <cp:lastModifiedBy>Suzette Scott</cp:lastModifiedBy>
  <cp:lastPrinted>2008-03-06T11:37:00Z</cp:lastPrinted>
  <dcterms:modified xsi:type="dcterms:W3CDTF">2008-03-06T18:37:00Z</dcterms:modified>
  <cp:revision>6</cp:revision>
  <dc:subject/>
  <dc:title>COPUC Decision</dc:title>
</cp:coreProperties>
</file>