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13E</w:t>
      </w:r>
      <w:r>
        <w:rPr>
          <w:caps/>
          <w:kern w:val="2"/>
        </w:rPr>
        <w:fldChar w:fldCharType="end"/>
      </w:r>
    </w:p>
    <w:p>
      <w:pPr>
        <w:pStyle w:val="Caption"/>
        <w:rPr/>
      </w:pPr>
      <w:r>
        <w:rPr/>
        <w:t>APPLICATION OF PUBLIC SERVICE COMPANY OF COLORADO FOR APPROVAL OF ITS ELECTRIC DEPARTMENT GAS PRICE VOLATILITY MITIGATION PLAN FOR THE PERIOD MAY 1, 2008 THROUGH APRIL 30, 2009.</w:t>
      </w:r>
    </w:p>
    <w:p>
      <w:pPr>
        <w:pStyle w:val="DecisionTitle"/>
        <w:rPr>
          <w:kern w:val="2"/>
        </w:rPr>
      </w:pPr>
      <w:r>
        <w:rPr>
          <w:kern w:val="2"/>
        </w:rPr>
        <w:t>Order granting motion for extraordinary protection AND DENYING INTERVENTION</w:t>
      </w:r>
    </w:p>
    <w:p>
      <w:pPr>
        <w:pStyle w:val="Date"/>
        <w:rPr>
          <w:kern w:val="2"/>
        </w:rPr>
      </w:pPr>
      <w:r>
        <w:rPr/>
        <w:t>Mailed</w:t>
      </w:r>
      <w:r>
        <w:rPr>
          <w:kern w:val="2"/>
        </w:rPr>
        <w:t xml:space="preserve"> Date:  March 5, 2008</w:t>
      </w:r>
    </w:p>
    <w:p>
      <w:pPr>
        <w:pStyle w:val="Date"/>
        <w:tabs>
          <w:tab w:val="clear" w:pos="720"/>
          <w:tab w:val="center" w:pos="2520" w:leader="none"/>
        </w:tabs>
        <w:rPr>
          <w:kern w:val="2"/>
        </w:rPr>
      </w:pPr>
      <w:r>
        <w:rPr>
          <w:kern w:val="2"/>
        </w:rPr>
        <w:t>Adopted Date:  January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raordinary Protection filed by Public Service Company of Colorado (Public Service or Company) on January 15, 2008 and for a Petition to Intervene of Nancy LaPlaca and request for further information on PSCo’s Motion for Extraordinary Protection filed on January 28, 2008.  </w:t>
      </w:r>
    </w:p>
    <w:p>
      <w:pPr>
        <w:pStyle w:val="ParagraphDiscussion"/>
        <w:numPr>
          <w:ilvl w:val="0"/>
          <w:numId w:val="12"/>
        </w:numPr>
        <w:ind w:firstLine="720"/>
        <w:rPr/>
      </w:pPr>
      <w:r>
        <w:rPr/>
        <w:t>Public Service seeks extraordinary protection for information it has filed contemporaneously as Highly Confidential Appendix A, Highly Confidential Appendix B, and Highly Confidential Appendix D to the Verified Application in the captioned docket. Public Service requests that the access to this Highly Confidential Information be restricted to the Commissioners, their Staff, the employees of the Colorado Office of Consumer Counsel (OCC), and the attorneys general representing the Commission, its Staff, and the OCC.</w:t>
      </w:r>
    </w:p>
    <w:p>
      <w:pPr>
        <w:pStyle w:val="ParagraphDiscussion"/>
        <w:numPr>
          <w:ilvl w:val="0"/>
          <w:numId w:val="12"/>
        </w:numPr>
        <w:ind w:firstLine="720"/>
        <w:rPr/>
      </w:pPr>
      <w:r>
        <w:rPr/>
        <w:t xml:space="preserve">Highly Confidential Appendices A and B set forth in great detail Public Service’s proposed hedging strategy, including the volume of gas it intends to hedge, the timing of the hedges, and the types of hedging instruments it intends to purchase. Highly Confidential Appendix D provides supporting data requested by Commission Staff, setting forth the Electric Department’s forecasted electric generation fuel requirements for the period, including the Company’s gas price forecast, coal price forecast and the expected quantity of gas to be burned in power plants owned or supplied by the Company during the year.   </w:t>
      </w:r>
    </w:p>
    <w:p>
      <w:pPr>
        <w:pStyle w:val="ParagraphDiscussion"/>
        <w:numPr>
          <w:ilvl w:val="0"/>
          <w:numId w:val="12"/>
        </w:numPr>
        <w:ind w:firstLine="720"/>
        <w:rPr/>
      </w:pPr>
      <w:r>
        <w:rPr/>
        <w:t xml:space="preserve">Public Service states that the information in Highly Confidential Appendices A and B is extremely competitively sensitive and if it were disclosed to other persons participating in the gas hedging market, its ability to pay reasonable prices for the hedging instruments it acquires would be seriously jeopardized. Public Service further states that the release of information in Appendix D could provide sellers of fuel to the Company important information about the Company’s operations that would allow sellers to alter their prices upward. </w:t>
      </w:r>
    </w:p>
    <w:p>
      <w:pPr>
        <w:pStyle w:val="ParagraphDiscussion"/>
        <w:numPr>
          <w:ilvl w:val="0"/>
          <w:numId w:val="12"/>
        </w:numPr>
        <w:ind w:firstLine="720"/>
        <w:rPr/>
      </w:pPr>
      <w:r>
        <w:rPr/>
        <w:t>Nancy LaPlaca filed a Petition to Intervene and Request for Further Information on PSCo’s Motion for Extraordinary Protection.  In her Petition, Ms. LaPlaca submits that she is a Public Service ratepayer who will be affected by rising gas prices who wants to ensure that Public Service’s use of gas to generate electricity is the most cost-effective course of action.  Additionally, Ms. LaPlaca does not feel that the OCC will adequately represent her financial or other interests and she does not require a hearing.</w:t>
      </w:r>
    </w:p>
    <w:p>
      <w:pPr>
        <w:pStyle w:val="ParagraphDiscussion"/>
        <w:numPr>
          <w:ilvl w:val="0"/>
          <w:numId w:val="12"/>
        </w:numPr>
        <w:ind w:firstLine="720"/>
        <w:rPr/>
      </w:pPr>
      <w:r>
        <w:rPr/>
        <w:t>Further, Ms. LaPlaca requests that the Commission wait to rule on the Motion for Extraordinary Protection until it has been provided to actual and potential intervenors since she did not find any information about this Motion at the time of filing her petition.</w:t>
      </w:r>
    </w:p>
    <w:p>
      <w:pPr>
        <w:pStyle w:val="ParagraphDiscussion"/>
        <w:numPr>
          <w:ilvl w:val="0"/>
          <w:numId w:val="12"/>
        </w:numPr>
        <w:ind w:firstLine="720"/>
        <w:rPr/>
      </w:pPr>
      <w:r>
        <w:rPr/>
        <w:t xml:space="preserve">On January 29, 2008, Public Service filed its Opposition to the Petition for Intervention and Request for Further Information on PSCo’s Motion for Extraordinary Protection of Nancy LaPlaca.  In the Opposition, Public Service asserts that the Petition to Intervene should not be granted because Ms. LaPlaca has not demonstrated that the Electric Gas Price Volatility Mitigation (GPVM) Plan substantially affects her pecuniary or tangible interests as required by Commission Rule 4 </w:t>
      </w:r>
      <w:r>
        <w:rPr>
          <w:i/>
        </w:rPr>
        <w:t>Code of Colorado Regulations</w:t>
      </w:r>
      <w:r>
        <w:rPr/>
        <w:t xml:space="preserve"> (CCR) 723-1-1401(c).  Public Service also maintains that Ms. LaPlaca has not asserted any claimed legally protected right pursuant to Commission Rule 4 CCR 723-1-1401(b).  Additionally, Public Service argues that the Application concerns only how Public Service plans to hedge prices for gas used to fuel electric generating plants and as such, there is no opportunity for Ms. LaPlaca to advance her stated desire for intervention in this proceeding.  Finally, Public Service contends Ms. LaPlaca has not adequately represented that she has a legally protected right which is not adequately represented by the OCC.  </w:t>
      </w:r>
    </w:p>
    <w:p>
      <w:pPr>
        <w:pStyle w:val="Heading3"/>
        <w:numPr>
          <w:ilvl w:val="1"/>
          <w:numId w:val="10"/>
        </w:numPr>
        <w:rPr/>
      </w:pPr>
      <w:r>
        <w:rPr/>
        <w:t>Discussion</w:t>
      </w:r>
    </w:p>
    <w:p>
      <w:pPr>
        <w:pStyle w:val="ParagraphDiscussion"/>
        <w:numPr>
          <w:ilvl w:val="0"/>
          <w:numId w:val="12"/>
        </w:numPr>
        <w:ind w:firstLine="720"/>
        <w:rPr/>
      </w:pPr>
      <w:r>
        <w:rPr/>
        <w:t>First, we agree with Public Service that Appendices A, B, and D include information that is competitively sensitive and if it is not restricted as highly confidential it could possibly be used by Public Service’s suppliers to increase their prices at certain times and therefore cause harm to customers.  We find that extraordinary protection for Appendices A, B, and D is warranted and with good cause.</w:t>
      </w:r>
    </w:p>
    <w:p>
      <w:pPr>
        <w:pStyle w:val="ParagraphDiscussion"/>
        <w:numPr>
          <w:ilvl w:val="0"/>
          <w:numId w:val="12"/>
        </w:numPr>
        <w:ind w:firstLine="720"/>
        <w:rPr/>
      </w:pPr>
      <w:r>
        <w:rPr/>
        <w:t xml:space="preserve">Section 40-6-109(1), C.R.S., provides that the Commission may allow parties to intervene that will be interested in or affected by any order made by the Commission in a proceeding, and the intervenors shall be entitled to be heard, examine and cross-examine witnesses, and introduce evidence. </w:t>
      </w:r>
    </w:p>
    <w:p>
      <w:pPr>
        <w:pStyle w:val="ParagraphDiscussion"/>
        <w:numPr>
          <w:ilvl w:val="0"/>
          <w:numId w:val="12"/>
        </w:numPr>
        <w:ind w:firstLine="720"/>
        <w:rPr/>
      </w:pPr>
      <w:r>
        <w:rPr/>
        <w:t xml:space="preserve">Additionally, Commission Rule 4 CCR 723-1-1401 sets the standards for intervention “as of right” and “permissive” intervention.  In this case, Ms. LaPlaca seeks a permissive intervention.  Pursuant to Rule 1401(c), a motion for permissive intervention shall state the grounds for intervention, the claim for which intervention is sought including a specific interest justifying intervention, and the nature of evidence presented.  Additionally, the rule requires that the motion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  </w:t>
      </w:r>
    </w:p>
    <w:p>
      <w:pPr>
        <w:pStyle w:val="ParagraphDiscussion"/>
        <w:numPr>
          <w:ilvl w:val="0"/>
          <w:numId w:val="12"/>
        </w:numPr>
        <w:ind w:firstLine="720"/>
        <w:rPr/>
      </w:pPr>
      <w:r>
        <w:rPr/>
        <w:t xml:space="preserve">The interest Ms. LaPlaca states is very general.  In her Petition, she states that she is a ratepayer that will be affected by rising gas prices, and she does not feel the OCC will adequately represent her interests.  Ms. LaPlaca does not provide detail or expand on why she has a specific interest in this particular docket and specifically why the OCC is unable to adequately protect her interests.  </w:t>
      </w:r>
    </w:p>
    <w:p>
      <w:pPr>
        <w:pStyle w:val="ParagraphDiscussion"/>
        <w:numPr>
          <w:ilvl w:val="0"/>
          <w:numId w:val="12"/>
        </w:numPr>
        <w:ind w:firstLine="720"/>
        <w:rPr/>
      </w:pPr>
      <w:r>
        <w:rPr/>
        <w:t>This docket is of a very limited scope, and Ms. LaPlaca has not demonstrated how this proceeding will specifically affect her interests.  Therefore, we find Ms. LaPlaca has not demonstrated justification for why her Petition to Intervene should be granted.  Thus, we will deny her petition.</w:t>
      </w:r>
    </w:p>
    <w:p>
      <w:pPr>
        <w:pStyle w:val="ParagraphDiscussion"/>
        <w:numPr>
          <w:ilvl w:val="0"/>
          <w:numId w:val="12"/>
        </w:numPr>
        <w:ind w:firstLine="720"/>
        <w:rPr/>
      </w:pPr>
      <w:r>
        <w:rPr/>
        <w:t>Accordingly, since Ms. LaPlaca’s Petition to Intervene is denied, we find that Ms. LaPlaca’s Request for Further Information on PSCo’s Motion for Extraordinary Protection will be denied a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3"/>
      <w:bookmarkEnd w:id="4"/>
      <w:r>
        <w:rPr/>
        <w:t>The Motion for Extraordinary Protection filed by Public Service Company of Colorado on January 15, 2008 is granted.</w:t>
      </w:r>
    </w:p>
    <w:p>
      <w:pPr>
        <w:pStyle w:val="ParagraphOrder"/>
        <w:numPr>
          <w:ilvl w:val="0"/>
          <w:numId w:val="3"/>
        </w:numPr>
        <w:ind w:firstLine="720"/>
        <w:rPr/>
      </w:pPr>
      <w:r>
        <w:rPr/>
        <w:t>Access to the confidential information contained in Highly Confidential Appendices A, B, and D of the 2008-2009 Electric Department Gas Price Volatility Mitigation Plan for its Electric Utility Operations is limited to Commissioners, Commission Staff, the Colorado Office of Consumer Counsel, and those parties’ respective advisory and legal counsel.</w:t>
      </w:r>
    </w:p>
    <w:p>
      <w:pPr>
        <w:pStyle w:val="ParagraphOrder"/>
        <w:numPr>
          <w:ilvl w:val="0"/>
          <w:numId w:val="3"/>
        </w:numPr>
        <w:ind w:firstLine="720"/>
        <w:rPr/>
      </w:pPr>
      <w:r>
        <w:rPr/>
        <w:t>The Petition to Intervene of Nancy LaPlaca and Request for Further Information on PSCo’s Motion for Extraordinary Protection filed on January 28, 2008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bookmarkStart w:id="5" w:name="OLE_LINK3"/>
      <w:bookmarkEnd w:id="5"/>
      <w:r>
        <w:rPr/>
        <w:t>ADOPTED IN COMMISSIONERS’ WEEKLY MEETING</w:t>
        <w:br/>
        <w:t>Januar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2:00Z</dcterms:created>
  <dc:creator>suzette scott</dc:creator>
  <dc:description>See Decisions on COPUC Website at: 
www.dora.state.co.us/puc/Decisions/</dc:description>
  <cp:keywords/>
  <dc:language>en-US</dc:language>
  <cp:lastModifiedBy>Suzette Scott</cp:lastModifiedBy>
  <cp:lastPrinted>2008-03-05T11:41:00Z</cp:lastPrinted>
  <dcterms:modified xsi:type="dcterms:W3CDTF">2008-03-05T18:41:00Z</dcterms:modified>
  <cp:revision>7</cp:revision>
  <dc:subject/>
  <dc:title>COPUC Decision</dc:title>
</cp:coreProperties>
</file>