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40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406-INS</w:t>
      </w:r>
      <w:r>
        <w:rPr>
          <w:caps/>
          <w:kern w:val="2"/>
        </w:rPr>
        <w:fldChar w:fldCharType="end"/>
      </w:r>
    </w:p>
    <w:p>
      <w:pPr>
        <w:pStyle w:val="Caption"/>
        <w:rPr/>
      </w:pPr>
      <w:r>
        <w:rPr/>
        <w:t>in THE matter of the motion of timberline transportation services, inc. to reinstate certificate of public convenience and necessity puc no. 29375.</w:t>
      </w:r>
    </w:p>
    <w:p>
      <w:pPr>
        <w:pStyle w:val="DecisionTitle"/>
        <w:rPr>
          <w:kern w:val="2"/>
        </w:rPr>
      </w:pPr>
      <w:r>
        <w:rPr/>
        <w:t>Order granting exceptions</w:t>
        <w:br/>
        <w:t>AND GRANTING REINSTATEMENT</w:t>
      </w:r>
    </w:p>
    <w:p>
      <w:pPr>
        <w:pStyle w:val="Date"/>
        <w:rPr>
          <w:kern w:val="2"/>
        </w:rPr>
      </w:pPr>
      <w:r>
        <w:rPr/>
        <w:t>Mailed</w:t>
      </w:r>
      <w:r>
        <w:rPr>
          <w:kern w:val="2"/>
        </w:rPr>
        <w:t xml:space="preserve"> Date:  March 4, 2008</w:t>
      </w:r>
    </w:p>
    <w:p>
      <w:pPr>
        <w:pStyle w:val="Date"/>
        <w:rPr/>
      </w:pPr>
      <w:r>
        <w:rPr/>
        <w:t>Adopted Date:  February 27,</w:t>
      </w:r>
      <w:r>
        <w:rPr>
          <w:lang w:val="en-US" w:eastAsia="en-US"/>
        </w:rPr>
        <w:t xml:space="preserve">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letter, filed on February 11, 2008, by Timberline Transportation Services, Inc. (Timberline Transportation) requesting the reinstatement of Certificate of Public Convenience and Necessity (CPCN) PUC No. 29375.  In Decision No. R07-0883 (Recommended Decision) an Administrative Law Judge (ALJ), after a hearing on the matter, ordered that Timberline Transportation’s operating authority be revoked for failure to keep a currently effective Certificate of Insurance on file with the Commission.  The request to reinstate CPCN PUC No. 29375 only pertains to that portion of the Recommended Decision that deals with Timberline Transportation’s operating authority (Case No. 09093-INS).</w:t>
      </w:r>
    </w:p>
    <w:p>
      <w:pPr>
        <w:pStyle w:val="ParagraphDiscussion"/>
        <w:numPr>
          <w:ilvl w:val="0"/>
          <w:numId w:val="12"/>
        </w:numPr>
        <w:ind w:firstLine="720"/>
        <w:rPr/>
      </w:pPr>
      <w:r>
        <w:rPr/>
        <w:t>After a hearing on October 22, 2007, at which Timberline Transportation did not appear, the ALJ issued the Recommended Decision revoking Timberline Transportation’s CPCN PUC No. 29375.  The Recommended Decision was mailed on October 24, 2007.</w:t>
      </w:r>
    </w:p>
    <w:p>
      <w:pPr>
        <w:pStyle w:val="ParagraphDiscussion"/>
        <w:numPr>
          <w:ilvl w:val="0"/>
          <w:numId w:val="12"/>
        </w:numPr>
        <w:ind w:firstLine="720"/>
        <w:rPr/>
      </w:pPr>
      <w:r>
        <w:rPr/>
        <w:t>Section 40-6-109(2), C.R.S., mandates that if no exceptions are filed to a recommended decision within 20 days, the recommended decision shall become effective as the decision of the Commission.  The Recommended Decision became effective as a decision of the Commission on November 13, 2007.  Timberline Transportation did not file its letter requesting the reinstatement of CPCN PUC No. 29375 within the 20-day period.  We therefore construe Timberline Transportation’s letter of February 11, 2008 as a request to amend the Recommended Decision and to reinstate CPCN PUC No. 29375.</w:t>
      </w:r>
    </w:p>
    <w:p>
      <w:pPr>
        <w:pStyle w:val="ParagraphDiscussion"/>
        <w:numPr>
          <w:ilvl w:val="0"/>
          <w:numId w:val="12"/>
        </w:numPr>
        <w:ind w:firstLine="720"/>
        <w:rPr/>
      </w:pPr>
      <w:r>
        <w:rPr/>
        <w:t xml:space="preserve">Rule 6007(a)(I) on Financial Responsibility in the Rules Regulating Transportation by Motor Vehicle 4 </w:t>
      </w:r>
      <w:r>
        <w:rPr>
          <w:i/>
          <w:iCs/>
        </w:rPr>
        <w:t>Code of Colorado Regulations</w:t>
      </w:r>
      <w:r>
        <w:rPr/>
        <w:t xml:space="preserve"> 723-6, states “[E]very transportation carrier shall obtain and keep in force at all times motor vehicle insurance coverage or a surety bond providing coverage that conforms with the requirements of this rule.  Motor vehicle liability means liability for bodily injury and property damage.”</w:t>
      </w:r>
    </w:p>
    <w:p>
      <w:pPr>
        <w:pStyle w:val="ParagraphDiscussion"/>
        <w:numPr>
          <w:ilvl w:val="0"/>
          <w:numId w:val="12"/>
        </w:numPr>
        <w:ind w:firstLine="720"/>
        <w:rPr/>
      </w:pPr>
      <w:r>
        <w:rPr/>
        <w:t>In the letter filed on February 11, 2008, Ms. Shirley Schwartz, the president of Timberline Transportation provides:</w:t>
      </w:r>
    </w:p>
    <w:p>
      <w:pPr>
        <w:pStyle w:val="Quote"/>
        <w:numPr>
          <w:ilvl w:val="0"/>
          <w:numId w:val="5"/>
        </w:numPr>
        <w:ind w:left="720" w:right="720" w:hanging="0"/>
        <w:rPr/>
      </w:pPr>
      <w:r>
        <w:rPr/>
        <w:t>The company has been inactive for a few years, but we look forward to operating again in the near future.  I have been attending to the business on my own.  Over the past ten months I have been hospitalized several times, spent additional time in rehabilitation facilities and have been generally unable to give the required attention to Timberline Transportation.  The Timberline Transportation address is 9975 Wadsworth Parkway, K-2 PMB 405, Westminster, Colorado  80021.  This is a UPS store that we have used for several years.  They have never failed to forward the mail to me in New York on a regular basis.  However, on January 3, 2008, I received a packet of mail from the UPS store which included PUC correspondence from mid-October, 2007.  Needless to say I was shocked and disturbed.  The enclosed statement dated January 4, 2008 from the UPS store proprietor will verify their delay in the forwarding of the mail.  During this difficult period, it is now clear that the insurance was no longer in effect, but I was not aware of it until very recently.  I am taking steps to obtain liability coverage as soon as possible.  In view of these circumstances I trust that our PUC operating authority will be reinstated so that we can again be in good standing.</w:t>
      </w:r>
    </w:p>
    <w:p>
      <w:pPr>
        <w:pStyle w:val="ParagraphDiscussion"/>
        <w:numPr>
          <w:ilvl w:val="0"/>
          <w:numId w:val="12"/>
        </w:numPr>
        <w:ind w:firstLine="720"/>
        <w:rPr/>
      </w:pPr>
      <w:r>
        <w:rPr/>
        <w:t>Ms. Schwartz has requested the suspension of operations under CPCN PUC No. 29375 on several occasions during the past three years.  The last suspension period ended on February 25, 2007.  Ms. Schwartz requested an additional suspension period from February 26, 2007 through August 25, 2007.  The Commission denied this suspension by Decision No. C07-0289 on April 13, 2007.  United Financial Casualty Company filed the appropriate insurance, a Form E, for Timberline Transportation on May 25, 2007.  United Financial Casualty Company filed a Form K on September 7, 2007 cancelling Timberline Transportation’s insurance as of October 11, 2007.</w:t>
      </w:r>
    </w:p>
    <w:p>
      <w:pPr>
        <w:pStyle w:val="ParagraphDiscussion"/>
        <w:numPr>
          <w:ilvl w:val="0"/>
          <w:numId w:val="12"/>
        </w:numPr>
        <w:ind w:firstLine="720"/>
        <w:rPr/>
      </w:pPr>
      <w:r>
        <w:rPr/>
        <w:t>Ms. Schwartz has informed the Commission she has faced certain health problems during the past year.  These health problems may have contributed to Ms. Schwartz’s statement that she was not aware the insurance had been cancelled until several months after the date of the cancellation.  The failure of the UPS store in Westminster to forward the mail that had been received for Timberline Transportation in a timely manner may also have prevented Ms. Schwartz from being aware of the Recommended Decision that revoked CPCN PUC No. 29375.</w:t>
      </w:r>
    </w:p>
    <w:p>
      <w:pPr>
        <w:pStyle w:val="ParagraphDiscussion"/>
        <w:numPr>
          <w:ilvl w:val="0"/>
          <w:numId w:val="12"/>
        </w:numPr>
        <w:ind w:firstLine="720"/>
        <w:rPr/>
      </w:pPr>
      <w:r>
        <w:rPr/>
        <w:t>The Commission may, as stated in § 40-6-112 C.R.S., “at any time upon notice to the public utility affected, and after opportunity to be heard as provided in the case of complaints, may rescind, alter, or amend any decision made by it.”</w:t>
      </w:r>
    </w:p>
    <w:p>
      <w:pPr>
        <w:pStyle w:val="ParagraphDiscussion"/>
        <w:numPr>
          <w:ilvl w:val="0"/>
          <w:numId w:val="12"/>
        </w:numPr>
        <w:ind w:firstLine="720"/>
        <w:rPr/>
      </w:pPr>
      <w:r>
        <w:rPr/>
        <w:t>In consideration of the factors included in the letter filed by Ms. Schwartz, the Commission finds that Timberline Transportation has shown good cause to reinstate CPCN PUC No. 29375.  However, Timberline Transportation is reminded that CPCN PUC No. 29375 may only be reinstated after the appropriate proof of insurance is filed with the Commission.</w:t>
      </w:r>
    </w:p>
    <w:p>
      <w:pPr>
        <w:pStyle w:val="ParagraphDiscussion"/>
        <w:numPr>
          <w:ilvl w:val="0"/>
          <w:numId w:val="12"/>
        </w:numPr>
        <w:ind w:firstLine="720"/>
        <w:rPr/>
      </w:pPr>
      <w:r>
        <w:rPr/>
        <w:t>Timberline Transportation is also advised that the Commission will review the status of CPCN PUC No. 29375 after a period of six months from the mailed date of this Order.  If Timberline Transportation is not actively providing the services named in CPCN PUC No. 29375 at the end of this six-month period, the Commission may take the appropriate action necessary to revoke CPCN PUC No. 2937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iled on February 11, 2008 to reinstate Timberline Transportation Services, Inc.’s Certificate of Public Convenience and Necessity PUC No. 29375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COMMISSIONERS' WEEKLY MEETING</w:t>
        <w:br/>
        <w:t>February 27</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40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40:00Z</dcterms:created>
  <dc:creator>suzette scott</dc:creator>
  <dc:description>See Decisions on COPUC Website at: 
www.dora.state.co.us/puc/Decisions/</dc:description>
  <cp:keywords/>
  <dc:language>en-US</dc:language>
  <cp:lastModifiedBy>Suzette Scott</cp:lastModifiedBy>
  <cp:lastPrinted>2008-03-04T09:21:00Z</cp:lastPrinted>
  <dcterms:modified xsi:type="dcterms:W3CDTF">2008-03-04T16:21:00Z</dcterms:modified>
  <cp:revision>8</cp:revision>
  <dc:subject/>
  <dc:title>COPUC Decision</dc:title>
</cp:coreProperties>
</file>