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ORDER DENYING TRI-STate Generation</w:t>
        <w:br/>
        <w:t xml:space="preserve">and Transmission Association, Inc.’s REQUEST </w:t>
        <w:br/>
        <w:t>THAT THE COMMISSION REVIEW THE INTERIM ORDER OF ADMINISTRATIVE LAW JUDGE G. HARRIS ADAMS DENYING TRI-STATE’S MOTION FOR WITHDRAWAL OR disqualification of administrative law judge</w:t>
      </w:r>
    </w:p>
    <w:p>
      <w:pPr>
        <w:pStyle w:val="Date"/>
        <w:rPr>
          <w:kern w:val="2"/>
        </w:rPr>
      </w:pPr>
      <w:r>
        <w:rPr/>
        <w:t>Mailed</w:t>
      </w:r>
      <w:r>
        <w:rPr>
          <w:kern w:val="2"/>
        </w:rPr>
        <w:t xml:space="preserve"> Date:  February 29, 2008</w:t>
      </w:r>
    </w:p>
    <w:p>
      <w:pPr>
        <w:pStyle w:val="Date"/>
        <w:rPr>
          <w:spacing w:val="-2"/>
        </w:rPr>
      </w:pPr>
      <w:r>
        <w:rPr/>
        <w:t>Adopted Date: February 6, 2008</w:t>
      </w:r>
    </w:p>
    <w:p>
      <w:pPr>
        <w:pStyle w:val="Heading2"/>
        <w:numPr>
          <w:ilvl w:val="0"/>
          <w:numId w:val="10"/>
        </w:numPr>
        <w:rPr/>
      </w:pPr>
      <w:r>
        <w:rPr/>
        <w:t>BY THE COMMISSION</w:t>
      </w:r>
    </w:p>
    <w:p>
      <w:pPr>
        <w:pStyle w:val="Heading3"/>
        <w:numPr>
          <w:ilvl w:val="1"/>
          <w:numId w:val="10"/>
        </w:numPr>
        <w:rPr/>
      </w:pPr>
      <w:r>
        <w:rPr/>
        <w:t>Background and Procedural History</w:t>
      </w:r>
    </w:p>
    <w:p>
      <w:pPr>
        <w:pStyle w:val="ParagraphDiscussion"/>
        <w:numPr>
          <w:ilvl w:val="0"/>
          <w:numId w:val="12"/>
        </w:numPr>
        <w:ind w:firstLine="720"/>
        <w:rPr/>
      </w:pPr>
      <w:r>
        <w:rPr/>
        <w:t>This matter comes before the Commission for consideration of a request by Tri-State Generation and Transmission Association, Inc. (Tri-State) that the Commission Review the Interim Order of Administrative Law Judge G. Harris Adams Denying Tri-State’s Motion for Withdrawal or Disqualification of Administrative Law Judge (Request), filed on January 17, 2007.  Tri-State seeks a Commission Order overturning Administrative Law Judge (ALJ) Adams’ Interim Order Denying Tri-State’s Motion for Withdrawal or Disqualification of Administrative Law Judge (Motion)</w:t>
      </w:r>
      <w:r>
        <w:rPr>
          <w:lang w:val="en-US" w:eastAsia="en-US"/>
        </w:rPr>
        <w:t xml:space="preserve">.  </w:t>
      </w:r>
    </w:p>
    <w:p>
      <w:pPr>
        <w:pStyle w:val="ParagraphDiscussion"/>
        <w:numPr>
          <w:ilvl w:val="0"/>
          <w:numId w:val="12"/>
        </w:numPr>
        <w:ind w:firstLine="720"/>
        <w:rPr/>
      </w:pPr>
      <w:r>
        <w:rPr>
          <w:lang w:val="en-US" w:eastAsia="en-US"/>
        </w:rPr>
        <w:t>This docket commenced on August 15, 2007, when Tri-State filed an application with the Commission</w:t>
      </w:r>
      <w:r>
        <w:rPr/>
        <w:t xml:space="preserve"> for a determination under </w:t>
      </w:r>
      <w:r>
        <w:rPr>
          <w:lang w:val="en-US" w:eastAsia="en-US"/>
        </w:rPr>
        <w:t>§ 29-20-108(5), C.R.S., that the conditions imposed by the Board of County Commissioners of Adams County, Colorado (Adams County) and by the City Council of Commerce City, Colorado (Commerce City) on Phase II of Tri-State’s United Power System Improvement Project will unreasonably impair Tri-State’s ability to provide safe, reliable, and economical service to the public.</w:t>
      </w:r>
      <w:r>
        <w:rPr/>
        <w:t xml:space="preserve"> </w:t>
      </w:r>
    </w:p>
    <w:p>
      <w:pPr>
        <w:pStyle w:val="ParagraphDiscussion"/>
        <w:numPr>
          <w:ilvl w:val="0"/>
          <w:numId w:val="12"/>
        </w:numPr>
        <w:ind w:firstLine="720"/>
        <w:rPr/>
      </w:pPr>
      <w:r>
        <w:rPr/>
        <w:t xml:space="preserve">On December 19, 2007, we referred this matter to an ALJ by Decision No. C07-1102 because we found that this case is complex and will have a substantial impact on the public.  Additionally, at that time, we anticipated that the Commission would experience a significant transition with two Commissioners leaving in December 2007 and January 2008 and two new Commissioners arriving in January 2008.  Therefore, referral to an ALJ was appropriate.  </w:t>
      </w:r>
    </w:p>
    <w:p>
      <w:pPr>
        <w:pStyle w:val="ParagraphDiscussion"/>
        <w:numPr>
          <w:ilvl w:val="0"/>
          <w:numId w:val="12"/>
        </w:numPr>
        <w:ind w:firstLine="720"/>
        <w:rPr/>
      </w:pPr>
      <w:r>
        <w:rPr/>
        <w:t>On January 7, 2008, Tri-State filed its Motion for Withdrawal or Disqualification of Administrative Law Judge and Request for Expedited Decision.  In this Motion to the ALJ, Tri-State contended that ALJ Adams’ intervention as a private citizen in Public Service Company of Colorado’s (Public Service) application for a Certificate of Public Certificate of Convenience of Necessity in Docket No. 03A-276E (2003 PUC docket) raised concerns of impartiality in deciding this matter.</w:t>
      </w:r>
    </w:p>
    <w:p>
      <w:pPr>
        <w:pStyle w:val="ParagraphDiscussion"/>
        <w:numPr>
          <w:ilvl w:val="0"/>
          <w:numId w:val="12"/>
        </w:numPr>
        <w:ind w:firstLine="720"/>
        <w:rPr/>
      </w:pPr>
      <w:r>
        <w:rPr/>
        <w:t xml:space="preserve">On January 11, 2007, Adams County; Commerce City; and Southwestern Investment Group, Inc., SW Chambers, LLC, and SWIG Cutler JV (collectively referred to as Joint Parties) filed a Response to the Motion contending that ALJ Adams’ statements were made as a public citizen and property owner in a matter before the Commission in 2003.  The Joint Parties also asserted that these statements did not involve the parties to this dispute and a substantial period of time had elapsed since the testimony was presented.  </w:t>
      </w:r>
    </w:p>
    <w:p>
      <w:pPr>
        <w:pStyle w:val="ParagraphDiscussion"/>
        <w:numPr>
          <w:ilvl w:val="0"/>
          <w:numId w:val="12"/>
        </w:numPr>
        <w:ind w:firstLine="720"/>
        <w:rPr/>
      </w:pPr>
      <w:r>
        <w:rPr/>
        <w:t>On January 14, 2008, ALJ Adams issued an Interim Order Denying Tri-State’s Motion for Withdrawal or Disqualification of Administrative Law Judge (Order).  In this Order, ALJ Adams extensively analyzed statutes, rules, and Colorado case law concerning recusal of a judge for bias, prejudice, or impartiality.  He concluded that reference to personal opinions expressed in an isolated proceeding more than four years ago fails to provide a reasonable basis to question ALJ Adams’ impartiality in this proceeding, that no party to this proceeding was a party in the 2003 PUC docket four years ago, and that Tri-State’s application is irrelevant and unrelated to ALJ Adams’ previous involvement in the 2003 PUC docket.  As such, ALJ Adams denied Tri-State’s Motion.</w:t>
      </w:r>
    </w:p>
    <w:p>
      <w:pPr>
        <w:pStyle w:val="ParagraphDiscussion"/>
        <w:numPr>
          <w:ilvl w:val="0"/>
          <w:numId w:val="12"/>
        </w:numPr>
        <w:ind w:firstLine="720"/>
        <w:rPr/>
      </w:pPr>
      <w:r>
        <w:rPr/>
        <w:t xml:space="preserve">On January 17, 2008, Tri-State filed this Request before the Commission pursuant to Rule 1108 of the Rules of Practice and Procedure, 4 </w:t>
      </w:r>
      <w:r>
        <w:rPr>
          <w:i/>
        </w:rPr>
        <w:t xml:space="preserve">Code of Colorado Regulations </w:t>
      </w:r>
      <w:r>
        <w:rPr/>
        <w:t xml:space="preserve">(CCR) 723-1.  Tri-State asserts that the parties in this docket have argued that the proposed transmission line generates concerns regarding negative health effects, diminishes the view from properties, has adverse impacts on the value of nearby properties, and detrimentally impacts the development potential of such properties.  Tri-State also asserts that Joint Parties have argued that an underground transmission line will alleviate these concerns more than an aboveground transmission line.  Tri-State contends that ALJ Adams asserted nearly identical arguments in Commission Docket No. 03A-276E when he was a citizen intervenor.  </w:t>
      </w:r>
    </w:p>
    <w:p>
      <w:pPr>
        <w:pStyle w:val="ParagraphDiscussion"/>
        <w:numPr>
          <w:ilvl w:val="0"/>
          <w:numId w:val="12"/>
        </w:numPr>
        <w:ind w:firstLine="720"/>
        <w:rPr/>
      </w:pPr>
      <w:r>
        <w:rPr/>
        <w:t xml:space="preserve">In the 2003 Commission docket, Tri-State states that ALJ Adams, in his personal capacity as a resident of the Castle Pines North subdivision, intervened and provided extensive testimony and exhibits addressing a number of issues including detrimental impacts of a proposed transmission project on his property and on his neighborhood.  </w:t>
      </w:r>
    </w:p>
    <w:p>
      <w:pPr>
        <w:pStyle w:val="ParagraphDiscussion"/>
        <w:numPr>
          <w:ilvl w:val="0"/>
          <w:numId w:val="12"/>
        </w:numPr>
        <w:ind w:firstLine="720"/>
        <w:rPr/>
      </w:pPr>
      <w:r>
        <w:rPr/>
        <w:t xml:space="preserve">In the Request, Tri-State also includes excerpts from ALJ Adams’ testimony in the 2003 docket.  The testimony includes arguments regarding which party should bear the costs of burying the proposed line, potential loss of property value, and concerns about extended exposure to and pollution from the transmission lines.  </w:t>
      </w:r>
    </w:p>
    <w:p>
      <w:pPr>
        <w:pStyle w:val="ParagraphDiscussion"/>
        <w:numPr>
          <w:ilvl w:val="0"/>
          <w:numId w:val="12"/>
        </w:numPr>
        <w:ind w:firstLine="720"/>
        <w:rPr/>
      </w:pPr>
      <w:r>
        <w:rPr/>
        <w:t xml:space="preserve">Tri-State argues that ALJ Adams’ previously stated personal opinions on matters directly relevant to this docket create a reasonable question as to his impartiality.  Accordingly, Tri-State contends that its Request, along with the supporting affidavit of Joel K. Bladow, Tri-State’s Senior Vice-President for Transmission, mandates ALJ Adams’ withdrawal or disqualification.    </w:t>
      </w:r>
    </w:p>
    <w:p>
      <w:pPr>
        <w:pStyle w:val="ParagraphDiscussion"/>
        <w:numPr>
          <w:ilvl w:val="0"/>
          <w:numId w:val="12"/>
        </w:numPr>
        <w:ind w:firstLine="720"/>
        <w:rPr/>
      </w:pPr>
      <w:r>
        <w:rPr/>
        <w:t xml:space="preserve">Tri-State also argues that ALJ Adams’ prior statements clearly evidence a private interest and as such, they are an appropriate basis for recusal in the docket according to Tri-State’s reading of Colorado case law discussing removal as a judge.  Tri-State contends that Colorado case law makes it clear that ALJ Adams’ own opinion on his ability to remain impartial does not determine whether recusal or disqualification is warranted.  </w:t>
      </w:r>
    </w:p>
    <w:p>
      <w:pPr>
        <w:pStyle w:val="ParagraphDiscussion"/>
        <w:numPr>
          <w:ilvl w:val="0"/>
          <w:numId w:val="12"/>
        </w:numPr>
        <w:ind w:firstLine="720"/>
        <w:rPr/>
      </w:pPr>
      <w:r>
        <w:rPr/>
        <w:t xml:space="preserve">Finally, Tri-State alleges that the standards of conduct under § 40-6-123(1), C.R.S., for members and staff of the Commission, including ALJs, emphasize that any appearance of conflict of interest must be avoided to maintain public confidence in the integrity of the Commission’s actions.  </w:t>
      </w:r>
    </w:p>
    <w:p>
      <w:pPr>
        <w:pStyle w:val="ParagraphDiscussion"/>
        <w:numPr>
          <w:ilvl w:val="0"/>
          <w:numId w:val="12"/>
        </w:numPr>
        <w:ind w:firstLine="720"/>
        <w:rPr/>
      </w:pPr>
      <w:r>
        <w:rPr/>
        <w:t>On January 31, 2008, the Joint Parties filed a Joint Response to Tri-State’s Request that the Commission Review the Interim Order of Administrative Law Judge G. Harris Adams Denying Tri-State’s Motion for Withdrawal or Disqualification of Administrative Law Judge.  In this Response, the Joint Parties assert that there cannot be a reasonable inference that ALJ Adams has any bias or prejudice that will prevent him from dealing fairly with Tri-State.  Specifically, the Joint Parties argue that ALJ Adams’ statements were made over four years ago in a different type of proceeding.  Additionally, the Joint Parties point out that ALJ Adams’ statements in the 2003 PUC proceeding were made more than two years prior to his employment as an ALJ with the Commission.  The Joint Parties also contend that ALJ Adams has no personal interest or involvement in the current proceeding with Tri-State’s application and that the 2003 PUC proceeding and the instant proceeding do not involve the same parties.</w:t>
      </w:r>
    </w:p>
    <w:p>
      <w:pPr>
        <w:pStyle w:val="ParagraphDiscussion"/>
        <w:numPr>
          <w:ilvl w:val="0"/>
          <w:numId w:val="12"/>
        </w:numPr>
        <w:ind w:firstLine="720"/>
        <w:rPr/>
      </w:pPr>
      <w:r>
        <w:rPr/>
        <w:t>Additionally, the Joint Parties submit that ALJ Adams was speaking as a citizen and property owner in the matter before the PUC in 2003.  The Joint Parties also point out that a substantial period of time has elapsed since the 2003 case.  The Joint Parties also argue that the statements made by ALJ Adams in the 2003 PUC proceedings do not support any pecuniary interest in the instant matter.  Finally, the Joint Parties conclude that ALJ Adams has a duty to hear this case and that a reasonable person would not infer that ALJ Adams is prejudiced or biased against Tri-State.</w:t>
      </w:r>
    </w:p>
    <w:p>
      <w:pPr>
        <w:pStyle w:val="Heading3"/>
        <w:numPr>
          <w:ilvl w:val="1"/>
          <w:numId w:val="10"/>
        </w:numPr>
        <w:rPr/>
      </w:pPr>
      <w:r>
        <w:rPr/>
        <w:t>Discussion and Findings of Fact</w:t>
      </w:r>
    </w:p>
    <w:p>
      <w:pPr>
        <w:pStyle w:val="ParagraphDiscussion"/>
        <w:numPr>
          <w:ilvl w:val="0"/>
          <w:numId w:val="12"/>
        </w:numPr>
        <w:ind w:firstLine="720"/>
        <w:rPr/>
      </w:pPr>
      <w:r>
        <w:rPr/>
        <w:t>Section 40-6-124, C.R.S., provides:</w:t>
      </w:r>
    </w:p>
    <w:p>
      <w:pPr>
        <w:pStyle w:val="Quote"/>
        <w:numPr>
          <w:ilvl w:val="0"/>
          <w:numId w:val="0"/>
        </w:numPr>
        <w:ind w:left="1440" w:right="720" w:hanging="720"/>
        <w:rPr/>
      </w:pPr>
      <w:r>
        <w:rPr/>
        <w:t>(1)</w:t>
        <w:tab/>
        <w:t>Commissioners and presiding administrative law judges shall disqualify themselves in any proceeding in which their impartiality may reasonably be questioned, including, but not limited to, instances in which they:</w:t>
      </w:r>
    </w:p>
    <w:p>
      <w:pPr>
        <w:pStyle w:val="Quote"/>
        <w:numPr>
          <w:ilvl w:val="0"/>
          <w:numId w:val="5"/>
        </w:numPr>
        <w:ind w:left="1440" w:right="720" w:hanging="0"/>
        <w:rPr/>
      </w:pPr>
      <w:r>
        <w:rPr/>
        <w:t>(a)</w:t>
        <w:tab/>
        <w:t>Have a personal bias or prejudice concerning a party;</w:t>
      </w:r>
    </w:p>
    <w:p>
      <w:pPr>
        <w:pStyle w:val="Quote"/>
        <w:numPr>
          <w:ilvl w:val="0"/>
          <w:numId w:val="0"/>
        </w:numPr>
        <w:ind w:left="2160" w:right="720" w:hanging="720"/>
        <w:rPr/>
      </w:pPr>
      <w:r>
        <w:rPr/>
        <w:t>(b)</w:t>
        <w:tab/>
        <w:t>Have served as an attorney or other representative of any party concerning the matter at issue, or were previously associated with an attorney who served, during such association, as an attorney or other representative of any party concerning the matter at issue;</w:t>
      </w:r>
    </w:p>
    <w:p>
      <w:pPr>
        <w:pStyle w:val="Quote"/>
        <w:numPr>
          <w:ilvl w:val="0"/>
          <w:numId w:val="0"/>
        </w:numPr>
        <w:ind w:left="2160" w:right="720" w:hanging="720"/>
        <w:rPr/>
      </w:pPr>
      <w:r>
        <w:rPr/>
        <w:t>(c)</w:t>
        <w:tab/>
        <w:t xml:space="preserve">Know that they or any member of their family, individually or as a fiduciary, has a financial interest in the subject matter at issue, is a </w:t>
      </w:r>
      <w:r>
        <w:br w:type="page"/>
      </w:r>
    </w:p>
    <w:p>
      <w:pPr>
        <w:pStyle w:val="Quote"/>
        <w:numPr>
          <w:ilvl w:val="0"/>
          <w:numId w:val="5"/>
        </w:numPr>
        <w:ind w:left="2160" w:right="720" w:hanging="720"/>
        <w:rPr/>
      </w:pPr>
      <w:r>
        <w:rPr/>
        <w:t>party to the proceeding, or otherwise has any interest that could be substantially affected by the outcome of the proceeding; or</w:t>
      </w:r>
    </w:p>
    <w:p>
      <w:pPr>
        <w:pStyle w:val="Quote"/>
        <w:numPr>
          <w:ilvl w:val="0"/>
          <w:numId w:val="0"/>
        </w:numPr>
        <w:ind w:left="2160" w:right="720" w:hanging="720"/>
        <w:rPr/>
      </w:pPr>
      <w:r>
        <w:rPr/>
        <w:t>(d)</w:t>
        <w:tab/>
        <w:t>Have engaged in conduct which conflicts with their duty to avoid the appearance of impropriety or of conflict of interest.</w:t>
      </w:r>
    </w:p>
    <w:p>
      <w:pPr>
        <w:pStyle w:val="ParagraphDiscussion"/>
        <w:numPr>
          <w:ilvl w:val="0"/>
          <w:numId w:val="12"/>
        </w:numPr>
        <w:ind w:firstLine="720"/>
        <w:rPr/>
      </w:pPr>
      <w:r>
        <w:rPr/>
        <w:t>Additionally, Rule 1108 of the Commission’s Rules of Practice and Procedure discuss the disqualification of an ALJ.  The pertinent part of Rule 1108(a) indicates “[w]henever any party has a good faith belief that a commissioner or administrative law judge has engaged in a prohibited communication or may not be impartial, the party may file a motion to disqualify the commissioner or administrative law judge.”  Additionally, Rule 1108(b) provides that “[i]f at any time a commissioner or administrative law judge believes that his or her impartiality may reasonably be questioned, the commissioner or administrative law judge shall withdraw, as provided in § 40-6-124, C.R.S.”</w:t>
      </w:r>
    </w:p>
    <w:p>
      <w:pPr>
        <w:pStyle w:val="ParagraphDiscussion"/>
        <w:numPr>
          <w:ilvl w:val="0"/>
          <w:numId w:val="12"/>
        </w:numPr>
        <w:ind w:firstLine="720"/>
        <w:rPr/>
      </w:pPr>
      <w:r>
        <w:rPr/>
        <w:t>In the 2003 docket that forms the crux of Tri-State’s Motion for ALJ Adams’ Recusal or Disqualification, the issue there was whether Public Service should receive a Certificate of Public Convenience of Necessity (CPCN) pursuant to § 40-5-101, C.R.S., to reconstruct a transmission facility in land adjacent to Castle Pines North.  In this proceeding, Tri-State seeks a determination of whether conditions imposed by Adams County and Commerce City in Phase II of Tri-State’s United Power Improvement Project will unreasonably impair Tri-State’s ability to provide safe, reliable, and economical service to the public.  This is a land use appeal under § 29-20-108(5), C.R.S.  The underlying subjects and purposes of the two discrete dockets are fundamentally different.</w:t>
      </w:r>
    </w:p>
    <w:p>
      <w:pPr>
        <w:pStyle w:val="ParagraphDiscussion"/>
        <w:numPr>
          <w:ilvl w:val="0"/>
          <w:numId w:val="12"/>
        </w:numPr>
        <w:ind w:firstLine="720"/>
        <w:rPr/>
      </w:pPr>
      <w:r>
        <w:rPr/>
        <w:t>Furthermore, ALJ Adams intervened in the 2003 docket as a public citizen.  In that matter, ALJ Adams did not represent a party nor, arguably, did he pursue a private interest.</w:t>
      </w:r>
      <w:r>
        <w:rPr>
          <w:rStyle w:val="FootnoteCharacters"/>
          <w:rStyle w:val="FootnoteAnchor"/>
        </w:rPr>
        <w:footnoteReference w:id="2"/>
      </w:r>
      <w:r>
        <w:rPr/>
        <w:t xml:space="preserve">  More importantly, no party in this docket participated in Docket No. 03A-276E in any capacity.  </w:t>
      </w:r>
    </w:p>
    <w:p>
      <w:pPr>
        <w:pStyle w:val="ParagraphDiscussion"/>
        <w:numPr>
          <w:ilvl w:val="0"/>
          <w:numId w:val="12"/>
        </w:numPr>
        <w:ind w:firstLine="720"/>
        <w:rPr/>
      </w:pPr>
      <w:r>
        <w:rPr/>
        <w:t>Additionally, ALJ Adams has no personal or financial interest in this docket.  The issue here does not concern a CPCN, nor will the issue in this case affect ALJ Adams’ property or any financial interests related or unrelated to the 2003 docket.  Therefore, we do not find any indication of conditions that may exist which would require ALJ Adams to disqualify himself as required by the terms of § 40-6-124, C.R.S., which governs the recusal or disqualification of an ALJ.</w:t>
      </w:r>
    </w:p>
    <w:p>
      <w:pPr>
        <w:pStyle w:val="ParagraphDiscussion"/>
        <w:numPr>
          <w:ilvl w:val="0"/>
          <w:numId w:val="12"/>
        </w:numPr>
        <w:ind w:firstLine="720"/>
        <w:rPr/>
      </w:pPr>
      <w:r>
        <w:rPr/>
        <w:t xml:space="preserve">Moreover, while we note Tri-State’s concern regarding the similarity of ALJ Adams’ opinions regarding an aboveground transmission line in the 2003 docket with some of the arguments raised by Joint Parties in regard to an aboveground transmission line; we nevertheless agree with ALJ Adams’ assertion that his intervention in a proceeding with some similar factual issues and his opinion and testimony should have no bearing on this proceeding, a proceeding which does not directly affect any interest to him outside of his duty as an ALJ.  </w:t>
      </w:r>
    </w:p>
    <w:p>
      <w:pPr>
        <w:pStyle w:val="ParagraphDiscussion"/>
        <w:numPr>
          <w:ilvl w:val="0"/>
          <w:numId w:val="12"/>
        </w:numPr>
        <w:ind w:firstLine="720"/>
        <w:rPr/>
      </w:pPr>
      <w:r>
        <w:rPr/>
        <w:t xml:space="preserve">As ALJ Adams’ analogized in his Interim Order, requiring recusal in this situation would be similar to requiring the recusal of a divorced judge when presiding over a domestic relations case, or requiring traffic hearing officers to recuse themselves on traffic matters if they ever refuted their own private traffic tickets.  The same type of situation exists here, and we expect and presume ALJ Adams will conduct this docket as he regularly does, with the utmost impartiality and integrity, pursuant to his duties as an ALJ.  </w:t>
      </w:r>
      <w:r>
        <w:rPr>
          <w:i/>
        </w:rPr>
        <w:t>See Goebel v. Benton</w:t>
      </w:r>
      <w:r>
        <w:rPr/>
        <w:t>, 830 P.2d 995, 998 (Colo. 1992) (citing Canon 2 of the Colorado Code of Judicial Conduct which discusses the duty for a judge to promote public confidence by maintaining integrity and impartiality).</w:t>
      </w:r>
    </w:p>
    <w:p>
      <w:pPr>
        <w:pStyle w:val="ParagraphDiscussion"/>
        <w:numPr>
          <w:ilvl w:val="0"/>
          <w:numId w:val="12"/>
        </w:numPr>
        <w:ind w:firstLine="720"/>
        <w:rPr/>
      </w:pPr>
      <w:r>
        <w:rPr/>
        <w:t xml:space="preserve">We wish to keep the standards for recusal of an ALJ or Commissioner relatively high.  If each ALJ and/or Commissioner were required to recuse him or herself in proceedings where there is no clear prejudice, bias, or relationship to the parties or case, our proceedings would undoubtedly become inefficient and perhaps ineffective.  </w:t>
      </w:r>
    </w:p>
    <w:p>
      <w:pPr>
        <w:pStyle w:val="ParagraphDiscussion"/>
        <w:numPr>
          <w:ilvl w:val="0"/>
          <w:numId w:val="12"/>
        </w:numPr>
        <w:ind w:firstLine="720"/>
        <w:rPr/>
      </w:pPr>
      <w:r>
        <w:rPr/>
        <w:t xml:space="preserve">It is axiomatic that ALJ Adams has a duty to sit on a case in the absence of a valid reason for disqualification.  </w:t>
      </w:r>
      <w:r>
        <w:rPr>
          <w:i/>
        </w:rPr>
        <w:t>See Moddy v. Corsentino</w:t>
      </w:r>
      <w:r>
        <w:rPr/>
        <w:t xml:space="preserve">, 843. P.2d 1355 (Colo. 1993); </w:t>
      </w:r>
      <w:r>
        <w:rPr>
          <w:i/>
        </w:rPr>
        <w:t>Blades v. DaFoe</w:t>
      </w:r>
      <w:r>
        <w:rPr/>
        <w:t xml:space="preserve">, 666 P.2d 1126 (Colo. App. 1983).  We take the integrity of Commission decision-making most seriously and Tri-State’s pleadings are well-taken; however, we do not find that any partiality, bias, or prejudice exists between ALJ Adams, this docket, and the parties and issues at stake in this case.  </w:t>
      </w:r>
    </w:p>
    <w:p>
      <w:pPr>
        <w:pStyle w:val="ParagraphDiscussion"/>
        <w:numPr>
          <w:ilvl w:val="0"/>
          <w:numId w:val="12"/>
        </w:numPr>
        <w:ind w:firstLine="720"/>
        <w:rPr/>
      </w:pPr>
      <w:r>
        <w:rPr/>
        <w:t>One of our fundamental duties is to ensure a fair and proper result of all proceedings in front of an ALJ or the Commission.  We will continue to ensure that all Commissioners and ALJs operate without a bias in order to uphold the integrity of the Commission and ensure that all parties that appear before either the Commission or an ALJ are assured of a reasoned and impartial decision.</w:t>
      </w:r>
    </w:p>
    <w:p>
      <w:pPr>
        <w:pStyle w:val="ParagraphDiscussion"/>
        <w:numPr>
          <w:ilvl w:val="0"/>
          <w:numId w:val="12"/>
        </w:numPr>
        <w:ind w:firstLine="720"/>
        <w:rPr/>
      </w:pPr>
      <w:r>
        <w:rPr/>
        <w:t xml:space="preserve">Accordingly, we will allow ALJ Adam’s Interim Order Denying Tri-State’s Motion for Withdrawal or Disqualification of Administrative Law Judge to stand, and as a result deny Tri-State’s Request for the Commission to reject the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ri-State Generation and Transmission Association’s (Tri-State) Request that the Commission Review the Interim Order of Administrative Law Judge G. Harris Adams Denying Tri-State’s Motion for Withdrawal or Disqualification of Administrative Law Judge, is denied consistent with the discussion above.  </w:t>
      </w:r>
    </w:p>
    <w:p>
      <w:pPr>
        <w:pStyle w:val="ParagraphOrder"/>
        <w:numPr>
          <w:ilvl w:val="0"/>
          <w:numId w:val="3"/>
        </w:numPr>
        <w:ind w:firstLine="720"/>
        <w:rPr/>
      </w:pPr>
      <w:r>
        <w:rPr/>
        <w:t>Administrative Law Judge Adams’ Interim Order Denying Tri-State’s Motion for Withdrawal or Disqualification of Administrative Law Judge remains in effect.</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r>
      <w:r>
        <w:rPr>
          <w:lang w:val="en-US" w:eastAsia="en-US"/>
        </w:rPr>
        <w:t>February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NOT PARTICIPATING.</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should note that one of Tri-State’s arguments for the recusal or disqualification of ALJ Adams is based on Tri-State’s allegations that ALJ Adams acted on his private interests in the 2003 docket, and according to Tri-State’s interpretation of Colorado case law, a judge should recuse himself or herself if the statements were made in the context of the judge’s private interest.  The cases Tri-State cites to support this assertion only governs situations where a judge’s interest is directly affected by the specific issue in the case.  In this case, we find that ALJ Adams was speaking on behalf of a public interest—an interest shared by virtually all his neighbors in the Castle Pines Subdivision.  Additionally, this interest, whether private or public, is completely unrelated to this docket.  Thus, we find the question of public versus private in this instance ir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1:00Z</dcterms:created>
  <dc:creator>suzette scott</dc:creator>
  <dc:description>See Decisions on COPUC Website at: 
www.dora.state.co.us/puc/Decisions/</dc:description>
  <cp:keywords/>
  <dc:language>en-US</dc:language>
  <cp:lastModifiedBy>Suzette Scott</cp:lastModifiedBy>
  <cp:lastPrinted>2008-02-29T13:32:00Z</cp:lastPrinted>
  <dcterms:modified xsi:type="dcterms:W3CDTF">2008-02-29T20:33:00Z</dcterms:modified>
  <cp:revision>7</cp:revision>
  <dc:subject/>
  <dc:title>COPUC Decision</dc:title>
</cp:coreProperties>
</file>