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4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4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6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6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to construct two combustion turbines at the fort st. vrain generating station, for an amendment to its contingency plan, and for expedited treatment.</w:t>
      </w:r>
    </w:p>
    <w:p>
      <w:pPr>
        <w:pStyle w:val="DecisionTitle"/>
        <w:rPr>
          <w:kern w:val="2"/>
        </w:rPr>
      </w:pPr>
      <w:r>
        <w:rPr>
          <w:kern w:val="2"/>
        </w:rPr>
        <w:t>ORDER canceling pre-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1, 2008</w:t>
      </w:r>
    </w:p>
    <w:p>
      <w:pPr>
        <w:pStyle w:val="Date"/>
        <w:rPr/>
      </w:pPr>
      <w:r>
        <w:rPr>
          <w:kern w:val="2"/>
        </w:rPr>
        <w:t>Adopted Date:  February 6, 200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Background and Findings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on its own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held a pre-hearing conference on January 23, 2008 to flesh out certain procedural matters in this and other large dockets.  At the January 23, 2008 meeting, we also determined that a pre-hearing conference on February 8, 2008 would be necessary for this dock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t this time, we find that a pre-hearing conference on February 8, 2008 is no longer necessary.  If any procedural issues arise, we will address them at the hearing of the week of February 11, 2008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-hearing conference scheduled for Friday, February 8, 2008 in this matter is canceled,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February 6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4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6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11T14:40:00Z</cp:lastPrinted>
  <dcterms:modified xsi:type="dcterms:W3CDTF">2008-02-11T21:40:00Z</dcterms:modified>
  <cp:revision>9</cp:revision>
  <dc:subject/>
  <dc:title>COPUC Decision</dc:title>
</cp:coreProperties>
</file>