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Order granting LATE intervention</w:t>
      </w:r>
    </w:p>
    <w:p>
      <w:pPr>
        <w:pStyle w:val="Date"/>
        <w:rPr>
          <w:kern w:val="2"/>
        </w:rPr>
      </w:pPr>
      <w:r>
        <w:rPr/>
        <w:t>Mailed</w:t>
      </w:r>
      <w:r>
        <w:rPr>
          <w:kern w:val="2"/>
        </w:rPr>
        <w:t xml:space="preserve"> Date:  February 8, 2008</w:t>
      </w:r>
    </w:p>
    <w:p>
      <w:pPr>
        <w:pStyle w:val="Date"/>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Late Intervention and Request for Shortened Response Time filed jointly by Trans-Elect Development Company, LLC (Trans-Elect) and the Wyoming Infrastructure Authority (WIA). </w:t>
      </w:r>
    </w:p>
    <w:p>
      <w:pPr>
        <w:pStyle w:val="ParagraphDiscussion"/>
        <w:numPr>
          <w:ilvl w:val="0"/>
          <w:numId w:val="12"/>
        </w:numPr>
        <w:ind w:firstLine="720"/>
        <w:rPr/>
      </w:pPr>
      <w:r>
        <w:rPr>
          <w:lang w:val="en-US" w:eastAsia="en-US"/>
        </w:rPr>
        <w:t xml:space="preserve">On November 23, 2007, Public Service Company of Colorado filed an Application for approval of its 2008 Renewable Energy Standard Compliance Plan, along with pre-filed testimony in support of the Application.  On November 23, 2007, the Commission issued a Notice of Application Filed, which required interventions to be filed on or before December 27, 2008.  </w:t>
      </w:r>
    </w:p>
    <w:p>
      <w:pPr>
        <w:pStyle w:val="ParagraphDiscussion"/>
        <w:numPr>
          <w:ilvl w:val="0"/>
          <w:numId w:val="12"/>
        </w:numPr>
        <w:ind w:firstLine="720"/>
        <w:rPr/>
      </w:pPr>
      <w:r>
        <w:rPr>
          <w:lang w:val="en-US" w:eastAsia="en-US"/>
        </w:rPr>
        <w:t xml:space="preserve">Requests for intervention were timely filed by </w:t>
      </w:r>
      <w:r>
        <w:rPr/>
        <w:t>Colorado Solar Energy Industries Association; Ms. Leslie Glustrom; Rocky Mountain Farmers Union and Colorado Working Landscapes; CF&amp;I Steel, LP and Climax Molybdenum Company; Colorado Energy Consumers Group; Western Resource Advocates; Interwest Energy Alliance; and Ms. Nancy LaPlaca.  No responses opposing any requests for intervention were filed and by Decision No. C08-0069 we granted these interventions in this docket.</w:t>
      </w:r>
    </w:p>
    <w:p>
      <w:pPr>
        <w:pStyle w:val="ParagraphDiscussion"/>
        <w:numPr>
          <w:ilvl w:val="0"/>
          <w:numId w:val="12"/>
        </w:numPr>
        <w:ind w:firstLine="720"/>
        <w:rPr/>
      </w:pPr>
      <w:r>
        <w:rPr/>
        <w:t>On January 15, 2008, Trans-Elect and WIA filed a Partially Unopposed Motion for Leave to Intervene Out of Time and Motion to Reduce Response Time (Motion).  Trans-Elect and WIA are involved in the development of the Wyoming-Colorado Intertie Project which will add approximately 900 MW of new electric transmission capacity from southeastern Wyoming to northeastern Colorado.  Trans-Elect and WIA  indicate that the issues to be resolved in this docket will directly and substantially affect the timing and economics of the proposed Wyoming-Colorado Intertie Project and no other party represents their interests in this proceeding.</w:t>
      </w:r>
    </w:p>
    <w:p>
      <w:pPr>
        <w:pStyle w:val="ParagraphDiscussion"/>
        <w:numPr>
          <w:ilvl w:val="0"/>
          <w:numId w:val="12"/>
        </w:numPr>
        <w:ind w:firstLine="720"/>
        <w:rPr/>
      </w:pPr>
      <w:r>
        <w:rPr/>
        <w:t>Trans-Elect and WIA contend that the reason for their late intervention is that they did not had have Colorado counsel until mid-December and as a result of the Christmas holidays were unable to evaluate the appropriateness of the intervention in this docket until after the new year.</w:t>
      </w:r>
    </w:p>
    <w:p>
      <w:pPr>
        <w:pStyle w:val="ParagraphDiscussion"/>
        <w:numPr>
          <w:ilvl w:val="0"/>
          <w:numId w:val="12"/>
        </w:numPr>
        <w:ind w:firstLine="720"/>
        <w:rPr/>
      </w:pPr>
      <w:r>
        <w:rPr/>
        <w:t>Trans-Elect and WIA state that they will not unduly broaden the issues, nor delay the proceedings.  They further represent that they will accept the case and procedural schedule currently in effect, and not seek to extend the current deadlines or otherwise delay the proceeding.  Lastly, Trans-Elect and WIA indicate that they have not determined the exact nature and quantity of evidence it may present or whether it will submit any such evidence.</w:t>
      </w:r>
    </w:p>
    <w:p>
      <w:pPr>
        <w:pStyle w:val="ParagraphDiscussion"/>
        <w:numPr>
          <w:ilvl w:val="0"/>
          <w:numId w:val="12"/>
        </w:numPr>
        <w:ind w:firstLine="720"/>
        <w:rPr/>
      </w:pPr>
      <w:r>
        <w:rPr/>
        <w:t>While, Trans-Elect and WIA did request to shorten response time to January 23, 2008, we find this request to be moot sinc</w:t>
      </w:r>
      <w:r>
        <w:rPr>
          <w:rStyle w:val="PageNumber"/>
        </w:rPr>
        <w:t>e the full response</w:t>
      </w:r>
      <w:r>
        <w:rPr/>
        <w:t xml:space="preserve"> time expired on January 29, 2008.  In this time period, no responses to the Motion were filed.</w:t>
      </w:r>
    </w:p>
    <w:p>
      <w:pPr>
        <w:pStyle w:val="ParagraphDiscussion"/>
        <w:numPr>
          <w:ilvl w:val="0"/>
          <w:numId w:val="12"/>
        </w:numPr>
        <w:ind w:firstLine="720"/>
        <w:rPr/>
      </w:pPr>
      <w:r>
        <w:rPr/>
        <w:t>Now being fully advised in the matter, we find good cause to grant the Motion for Late Intervention by Trans-Elect and W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ally Unopposed Motion for Leave to Intervene Out of Time filed on January 15, 2008, by Trans-Elect Development Company, LLC (Trans-Elect) and the Wyoming Infrastructure Authority (WIA) is granted.</w:t>
      </w:r>
    </w:p>
    <w:p>
      <w:pPr>
        <w:pStyle w:val="ParagraphOrder"/>
        <w:numPr>
          <w:ilvl w:val="0"/>
          <w:numId w:val="3"/>
        </w:numPr>
        <w:ind w:firstLine="720"/>
        <w:rPr/>
      </w:pPr>
      <w:r>
        <w:rPr/>
        <w:t>Trans-Elect and WIA shall take the case and procedural schedule as it exists a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0, 2008.</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3:00Z</dcterms:created>
  <dc:creator>suzette scott</dc:creator>
  <dc:description>See Decisions on COPUC Website at: 
www.dora.state.co.us/puc/Decisions/</dc:description>
  <cp:keywords/>
  <dc:language>en-US</dc:language>
  <cp:lastModifiedBy>Suzette Scott</cp:lastModifiedBy>
  <cp:lastPrinted>2008-02-08T12:43:00Z</cp:lastPrinted>
  <dcterms:modified xsi:type="dcterms:W3CDTF">2008-02-08T19:43:00Z</dcterms:modified>
  <cp:revision>7</cp:revision>
  <dc:subject/>
  <dc:title>COPUC Decision</dc:title>
</cp:coreProperties>
</file>