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FFINITY TELECOM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T&amp;T COMMUNICATIONS OF THE MOUNTAIN STAT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EAGLE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URYTEL OF COLORADO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ALCON BROADBAND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LOBAL CROSSING NORTH AMERICAN NETWORK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EVEL 3 COMMUNICATION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I COMMUNICATION SERVICES, INC. d/b/a Verizon Business Servic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CLEAODUSA TELECOMMUNICATIONS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QWEST CORPO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IME WARNER TELECOM OF COLORADO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CG COLORAD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O COMMUNICATION SERVICES, IN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SPEDIUS MANAGEMENT CO OF COLORADO SPRING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XSPEDIUS MANAGEMENT CO. SWITCHED SERVICES, LL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uthorCod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069340</wp:posOffset>
                </wp:positionV>
                <wp:extent cx="456311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O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8.05pt;mso-wrap-distance-left:0pt;mso-wrap-distance-right:0pt;mso-wrap-distance-top:0pt;mso-wrap-distance-bottom:0pt;margin-top:84.2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JEO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0"/>
      <w:rPr>
        <w:color w:val="000000"/>
        <w:sz w:val="20"/>
      </w:rPr>
    </w:pPr>
    <w:r>
      <w:rPr>
        <w:color w:val="000000"/>
        <w:sz w:val="20"/>
      </w:rPr>
      <w:t>Decision No. C08-0127</w:t>
    </w:r>
  </w:p>
  <w:p>
    <w:pPr>
      <w:pStyle w:val="Normal"/>
      <w:ind w:left="7200" w:hanging="0"/>
      <w:rPr/>
    </w:pPr>
    <w:r>
      <w:rPr>
        <w:color w:val="000000"/>
        <w:sz w:val="20"/>
      </w:rPr>
      <w:t>DOCKET NO. 08C-032T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" w:hAnsi="Times New Roman;Times" w:cs="Times New Roman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2:00Z</dcterms:created>
  <dc:creator>Susan Travis</dc:creator>
  <dc:description/>
  <cp:keywords/>
  <dc:language>en-US</dc:language>
  <cp:lastModifiedBy>JEOBENG</cp:lastModifiedBy>
  <cp:lastPrinted>2008-02-05T13:52:00Z</cp:lastPrinted>
  <dcterms:modified xsi:type="dcterms:W3CDTF">2008-02-05T20:52:00Z</dcterms:modified>
  <cp:revision>2</cp:revision>
  <dc:subject/>
  <dc:title>AT&amp;T COMMUNICATIONS OF THE MOUNTAIN STATES, INC</dc:title>
</cp:coreProperties>
</file>