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1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11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M-02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M-026EG</w:t>
      </w:r>
      <w:r>
        <w:rPr>
          <w:caps/>
          <w:kern w:val="2"/>
        </w:rPr>
        <w:fldChar w:fldCharType="end"/>
      </w:r>
    </w:p>
    <w:p>
      <w:pPr>
        <w:pStyle w:val="Caption"/>
        <w:rPr>
          <w:caps w:val="false"/>
          <w:smallCaps w:val="false"/>
        </w:rPr>
      </w:pPr>
      <w:r>
        <w:rPr>
          <w:caps w:val="false"/>
          <w:smallCaps w:val="false"/>
        </w:rPr>
        <w:t>IN THE MATTER OF THE FILING OF ANNUAL REPORTS IN ACCORDANCE WITH RULES 4 CCR 723-3-3006 AND 4 CCR 723-4-4006 BY UTILITIES HOLDING A CERTIFICATE OF PUBLIC CONVENIENCE AND NECESSITY TO PROVIDE ENERGY SERVICES IN THE STATE OF COLORADO.</w:t>
      </w:r>
    </w:p>
    <w:p>
      <w:pPr>
        <w:pStyle w:val="DecisionTitle"/>
        <w:rPr>
          <w:kern w:val="2"/>
        </w:rPr>
      </w:pPr>
      <w:r>
        <w:rPr>
          <w:kern w:val="2"/>
        </w:rPr>
        <w:t>order concerning filing</w:t>
        <w:br/>
        <w:t>of year 2007 annual reports by</w:t>
        <w:br/>
        <w:t>electric, gas, and steam providers</w:t>
      </w:r>
    </w:p>
    <w:p>
      <w:pPr>
        <w:pStyle w:val="Date"/>
        <w:rPr>
          <w:kern w:val="2"/>
        </w:rPr>
      </w:pPr>
      <w:r>
        <w:rPr/>
        <w:t>Mailed</w:t>
      </w:r>
      <w:r>
        <w:rPr>
          <w:kern w:val="2"/>
        </w:rPr>
        <w:t xml:space="preserve"> Date:  February 5, 2008</w:t>
      </w:r>
    </w:p>
    <w:p>
      <w:pPr>
        <w:pStyle w:val="Date"/>
        <w:rPr/>
      </w:pPr>
      <w:r>
        <w:rPr>
          <w:kern w:val="2"/>
        </w:rPr>
        <w:t>Adopted Date:  January 30,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In accordance with Rule 3006 of the Commission’s Rules of Regulating Electric Utilities (4 </w:t>
      </w:r>
      <w:r>
        <w:rPr>
          <w:i/>
          <w:iCs/>
        </w:rPr>
        <w:t xml:space="preserve">Code of Colorado Regulations </w:t>
      </w:r>
      <w:r>
        <w:rPr/>
        <w:t xml:space="preserve">723-3) and Rule 4006 of the Commission’s Rules Regulating Gas Utilities and Pipeline Operators (4 </w:t>
      </w:r>
      <w:r>
        <w:rPr>
          <w:i/>
          <w:iCs/>
        </w:rPr>
        <w:t xml:space="preserve">Code of Colorado Regulations </w:t>
      </w:r>
      <w:r>
        <w:rPr/>
        <w:t>723-4), each utility over which the Commission has jurisdiction is required to file an annual report on or before April 30 for the preceding calendar year.  The rules state that the annual report shall be submitted on forms prescribed by the Commission, and requires that regulated utilities file any additional reports specified by the Commission.</w:t>
      </w:r>
    </w:p>
    <w:p>
      <w:pPr>
        <w:pStyle w:val="ParagraphDiscussion"/>
        <w:numPr>
          <w:ilvl w:val="0"/>
          <w:numId w:val="12"/>
        </w:numPr>
        <w:ind w:firstLine="720"/>
        <w:rPr/>
      </w:pPr>
      <w:r>
        <w:rPr/>
        <w:t>This Order specifies the forms to be filed by energy and water utilities for the 2007 reporting year.  These utilities shall submit the annual report in accordance with the requirements listed on Appendix A to this Order.</w:t>
      </w:r>
    </w:p>
    <w:p>
      <w:pPr>
        <w:pStyle w:val="ParagraphDiscussion"/>
        <w:numPr>
          <w:ilvl w:val="0"/>
          <w:numId w:val="12"/>
        </w:numPr>
        <w:ind w:firstLine="720"/>
        <w:rPr/>
      </w:pPr>
      <w:r>
        <w:rPr/>
        <w:t xml:space="preserve">With the exception of co-operative electric associations subject to § 40-9.5-101, C.R.S. </w:t>
      </w:r>
      <w:r>
        <w:rPr>
          <w:i/>
        </w:rPr>
        <w:t>et seq.</w:t>
      </w:r>
      <w:r>
        <w:rPr/>
        <w:t xml:space="preserve">, all energy utilities must also submit a copy of the report of gross regulated intrastate operating revenues required by the Colorado Department of Revenue, Form DR 0525.  That form may be found on the Commission’s website at </w:t>
      </w:r>
      <w:hyperlink r:id="rId2">
        <w:r>
          <w:rPr>
            <w:rStyle w:val="InternetLink"/>
          </w:rPr>
          <w:t>www.dora.state.co.us/puc</w:t>
        </w:r>
      </w:hyperlink>
      <w:r>
        <w:rPr/>
        <w:t xml:space="preserve">.  Pursuant to § 40-3.5-101, C.R.S. </w:t>
      </w:r>
      <w:r>
        <w:rPr>
          <w:i/>
        </w:rPr>
        <w:t>et seq</w:t>
      </w:r>
      <w:r>
        <w:rPr/>
        <w:t>., municipal utilities authorized to serve areas outside their municipal corporate limits need only report gross operating revenues relating to those areas.</w:t>
      </w:r>
    </w:p>
    <w:p>
      <w:pPr>
        <w:pStyle w:val="Heading3"/>
        <w:numPr>
          <w:ilvl w:val="1"/>
          <w:numId w:val="10"/>
        </w:numPr>
        <w:rPr/>
      </w:pPr>
      <w:r>
        <w:rPr/>
        <w:t>Conclusion</w:t>
      </w:r>
    </w:p>
    <w:p>
      <w:pPr>
        <w:pStyle w:val="ParagraphDiscussion"/>
        <w:numPr>
          <w:ilvl w:val="0"/>
          <w:numId w:val="12"/>
        </w:numPr>
        <w:ind w:firstLine="720"/>
        <w:rPr/>
      </w:pPr>
      <w:r>
        <w:rPr/>
        <w:t>The Commission finds that each utility holding a Certificate of Public Convenience and Necessity to provide electric, gas, or steam services in accordance with Title 40 of the Colorado Revised Statutes during calendar year 2007 shall file an annual report in the form prescribed here.  Such reports shall be filed no later than April 30, 2008 in accordance with the aforementioned Rules relating to energy utilities.</w:t>
      </w:r>
    </w:p>
    <w:p>
      <w:pPr>
        <w:pStyle w:val="ParagraphDiscussion"/>
        <w:numPr>
          <w:ilvl w:val="0"/>
          <w:numId w:val="12"/>
        </w:numPr>
        <w:ind w:firstLine="720"/>
        <w:rPr/>
      </w:pPr>
      <w:r>
        <w:rPr/>
        <w:t>Each filing utility is required to identify the individual authorized to file on its behalf, and designated as the Annual Report contact.  If no specific designation is made to the Commission, an officer of the utility will be considered as the Annual Report contact for the purpose of this filing requirement.  The Commission notes that, in accordance with § 40-7-106, C.R.S., every officer, agent, or employee of any public utility who violates or fails to comply with or who aids or abets any violation by any public utility of, among other things, any order, decision, or rule of this Commission, commits a Class 2 misdemeanor and may be punished as provided in § 18-1.3-501, C.R.S.</w:t>
      </w:r>
    </w:p>
    <w:p>
      <w:pPr>
        <w:pStyle w:val="ParagraphDiscussion"/>
        <w:numPr>
          <w:ilvl w:val="0"/>
          <w:numId w:val="12"/>
        </w:numPr>
        <w:ind w:firstLine="720"/>
        <w:rPr/>
      </w:pPr>
      <w:r>
        <w:rPr/>
        <w:t>A utility subject to this Order may file a motion for extension of time to file its annual report, which may be granted for a period not to exceed 30 days if good cause is shown why it is unable to comply with the April 30, 2008 deadline.  Such motion shall not include a request for extension of time to file Form DR 0525.  Motions for extension of time shall be referred to an Administrative Law Judge for dispos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On or before April 30, 2008, each utility holding a Certificate of Public Convenience and Necessity to provide electric, gas, or steam service in Colorado during calendar year 2007 shall file an annual report in the form prescribed in this Order, and any additional reports as required by Appendix A to this Order.</w:t>
      </w:r>
    </w:p>
    <w:p>
      <w:pPr>
        <w:pStyle w:val="ParagraphOrder"/>
        <w:numPr>
          <w:ilvl w:val="0"/>
          <w:numId w:val="3"/>
        </w:numPr>
        <w:ind w:firstLine="720"/>
        <w:rPr/>
      </w:pPr>
      <w:r>
        <w:rPr/>
        <w:t>Utilities shall also submit a copy of the Colorado Department of Revenue Form DR 0525 no later than April 30, 2008.  Entities may not request an extension of time to file this form.</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anuary 3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1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M-026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2:02:00Z</dcterms:created>
  <dc:creator>suzette scott</dc:creator>
  <dc:description>See Decisions on COPUC Website at: 
www.dora.state.co.us/puc/Decisions/</dc:description>
  <cp:keywords/>
  <dc:language>en-US</dc:language>
  <cp:lastModifiedBy>Suzette Scott</cp:lastModifiedBy>
  <cp:lastPrinted>2008-02-04T15:02:00Z</cp:lastPrinted>
  <dcterms:modified xsi:type="dcterms:W3CDTF">2008-02-04T22:02:00Z</dcterms:modified>
  <cp:revision>3</cp:revision>
  <dc:subject/>
  <dc:title>COPUC Decision</dc:title>
</cp:coreProperties>
</file>