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060"/>
      </w:tblGrid>
      <w:tr>
        <w:trPr>
          <w:trHeight w:val="2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e K. Botterud Esq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</w:rPr>
                <w:t>anne.botterud@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th Hart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thhart@hughes.net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ll Harri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lliam.harris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b Skinn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b.skinner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ol Cook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cook@duffordbrow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 Mitchell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. Mitchell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topher M Irby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.irby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Office of Consumer Counsel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c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Public Utilities Commissi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</w:rPr>
                <w:t>puc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Solar Energy Industries Associati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o@coseia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sz w:val="20"/>
                <w:lang w:val="nl-NL"/>
              </w:rPr>
              <w:t>Dale Hutchin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e.hutchins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 Broli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ks@Namastesolar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sz w:val="20"/>
                <w:lang w:val="nl-NL"/>
              </w:rPr>
              <w:t>Frank Shaf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frank.shafer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y L. Nakarado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y@nakarado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ne Camp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ne.camp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rwest Energy Allianc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ww.interwest.org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an S. Watson-Weidn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sww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rey G. Pearson Esq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gplaw@qwest.net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rey T. Hei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.hein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Nielse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nielsen@westernresources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Reason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.reasoner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ie Hauge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ie.haugen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thleen O'Rile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iley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slie Glustrom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lustrom@gmail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nnea Brown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a.brown@hro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nn Hitrschma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o@CoSEIA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 A. Davidson Esq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davidson@duffordbrow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ike Mendelsohn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mendelsohn@westernresources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chelle Brandt King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king@duffordbrow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ncy LaPlaca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ncylaplaca@yahoo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. B. Schecht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b.schechter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tti Penn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penn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C. Gomez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.gomez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a M. Connelly Esq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a.connelly@xcelenergy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nny Anders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nny@westernresources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chard L. Fanyo Esq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fanyo@duffordbrow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M. Pomeroy Jr., Esq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pomeroy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yn A. Kashiwa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kashiwa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ald Davi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ald.davis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ald L. Lehr Esq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llehr@ms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aron Podei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aron.podein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 W. Southwick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.southwick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ven S. Michel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</w:rPr>
                <w:t>smichel@westernresources.org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R. O'Donnell Esq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donnell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rvald A. Nelson Esq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nelson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ns-Elect, Inc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vaninetti@trans-elec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irginia Oen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VLOen@Hollandhart.com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lliam Dalt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lliam.dalton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yoming Infrastructure Authorit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vew@wyia.org</w:t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10</w:t>
    </w:r>
  </w:p>
  <w:p>
    <w:pPr>
      <w:pStyle w:val="Header"/>
      <w:jc w:val="right"/>
      <w:rPr>
        <w:rFonts w:cs="Arial"/>
      </w:rPr>
    </w:pPr>
    <w:r>
      <w:rPr>
        <w:rFonts w:cs="Arial"/>
      </w:rPr>
      <w:t>DOCKET NO. 07A-462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>
        <w:rStyle w:val="PageNumber"/>
        <w:rFonts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10</w:t>
    </w:r>
  </w:p>
  <w:p>
    <w:pPr>
      <w:pStyle w:val="Header"/>
      <w:jc w:val="right"/>
      <w:rPr>
        <w:rFonts w:cs="Arial"/>
      </w:rPr>
    </w:pPr>
    <w:r>
      <w:rPr>
        <w:rFonts w:cs="Arial"/>
      </w:rPr>
      <w:t>DOCKET NO. 07A-462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/>
    </w:pPr>
    <w:r>
      <w:rPr/>
      <w:t>DOCKET NO. 07A-462E</w:t>
    </w:r>
  </w:p>
  <w:p>
    <w:pPr>
      <w:pStyle w:val="Header"/>
      <w:rPr/>
    </w:pPr>
    <w:r>
      <w:rPr/>
      <w:t>IN THE MATTER OF THE APPLICATION OF PUBLIC SERVICE COMPANY OF COLORADO FOR APPROVAL OF ITS 2008 RENEWABLE ENERGY STANDARD COMPLIANCE PLAN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rFonts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44">
    <w:name w:val="EmailStyle44"/>
    <w:basedOn w:val="DefaultParagraphFont"/>
    <w:qFormat/>
    <w:rPr>
      <w:rFonts w:ascii="Arial" w:hAnsi="Arial" w:cs="Arial"/>
      <w:color w:val="00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rFonts w:ascii="Times New Roman" w:hAnsi="Times New Roman" w:cs="Times New Roman"/>
      <w:kern w:val="2"/>
      <w:sz w:val="20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>
      <w:rFonts w:ascii="Times New Roman" w:hAnsi="Times New Roman" w:cs="Times New Roman"/>
      <w:sz w:val="24"/>
    </w:rPr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lineRule="auto" w:line="360" w:before="0" w:after="24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ListBulleted">
    <w:name w:val="ListBulleted"/>
    <w:basedOn w:val="ListBlank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"/>
      <w:sz w:val="20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18"/>
      <w:szCs w:val="18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cs="Arial"/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rFonts w:ascii="Times New Roman" w:hAnsi="Times New Roman" w:cs="Times New Roman"/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rFonts w:ascii="Times New Roman" w:hAnsi="Times New Roman" w:cs="Times New Roman"/>
      <w:b/>
      <w:bCs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botterud@state.co.us" TargetMode="External"/><Relationship Id="rId3" Type="http://schemas.openxmlformats.org/officeDocument/2006/relationships/hyperlink" Target="mailto:puc@dora.state.co.us" TargetMode="External"/><Relationship Id="rId4" Type="http://schemas.openxmlformats.org/officeDocument/2006/relationships/hyperlink" Target="mailto:smichel@westernresources.org" TargetMode="External"/><Relationship Id="rId5" Type="http://schemas.openxmlformats.org/officeDocument/2006/relationships/hyperlink" Target="mailto:VLOen@Hollandhart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18:00Z</dcterms:created>
  <dc:creator>Lloyd Petersen</dc:creator>
  <dc:description/>
  <cp:keywords/>
  <dc:language>en-US</dc:language>
  <cp:lastModifiedBy>Lloyd Petersen</cp:lastModifiedBy>
  <cp:lastPrinted>2008-01-31T15:17:00Z</cp:lastPrinted>
  <dcterms:modified xsi:type="dcterms:W3CDTF">2008-01-31T22:18:00Z</dcterms:modified>
  <cp:revision>2</cp:revision>
  <dc:subject/>
  <dc:title>Anne K</dc:title>
</cp:coreProperties>
</file>