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12"/>
      </w:tblGrid>
      <w:tr>
        <w:trPr>
          <w:trHeight w:val="2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nn Hause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.hause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nn Hopfenbeck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ann.e.hopfenbeck@xcelenergy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 K. Botterud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.botterud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Becky Bye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cky.Bye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h Hart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hhart@hughes.net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ol Cook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cook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 Mitchell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. Mitchell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rles F. Holum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</w:rPr>
                <w:t>chollum@msn.com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M Irby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.irby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leen J. Hart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rt@ksrlaw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Office of Consumer Counsel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c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Public Utilities Commission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c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Solar Energy Industries Association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@coseia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nstance Rogers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nie.rogers@dgslaw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x, Craig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x@interwest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 Haskins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haskins@cartersands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ale Hutchins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e.hutchins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avid Beckett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.beckett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 Hennen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hennen@lspower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 M. Nocera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e.nocera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dward P. Sands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d@cartersands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Blank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blank@iberdrolausa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riks Brolis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ks@Namastesolar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 Shafer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.shaf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y L. Nakarado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y@nakarado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na B. Hardin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nahardin@ms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ean Watson-Weidner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sww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G. Pearson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gplaw@qwest.net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rry W. Goad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rry.goad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erry Vaninetti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vaninetti@trans-elec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l W. Cantrick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cantrick@duckerlaw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Covert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vert@workinglandscapes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ohn Nielse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nielsen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E. Pope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</w:rPr>
                <w:t>loris@intermountain-rea.com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dith M. Matlock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dith.matlock@dgslaw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athleen O'Riley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iley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en T. Hyde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en.t.hyde@xcelenergy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  <w:t>Karl F. Kumli III,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lK@DietzeDavis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athleen  Wyatt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hleen.wyatt@xcelenergy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nneth V Reif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eif@tristategt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nt L. Singer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ntsinger@aol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wrence Willick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willick@lspower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slie Glustrom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lustrom@gmail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innea Brow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a.brown@hro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ynn Hitrschma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@CoSEIA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*Mariya Barmak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iya.Barmak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A. Davidson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avidson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urice Arnall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urice.arnall@aquila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lissa A. O'Leary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lissa@co-legal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elvena Rhetta-Fair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lvena.rhetta-fair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elle R. Brandt King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king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ike Mendelsoh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endelsohn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ike Dirmeier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irmeie@charter.net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orey Wolfso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rey.wolfson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 LaPlaca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laplaca@yahoo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icholas Muller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gmuller@aol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. B. Schechter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b.schecht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rtick Mooney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mooney@smmpc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*Paul Gomez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.gomez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 M. Connelly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.connelly@xcelenergy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tti Pen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penn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enny Anderso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ny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ndolph W Starr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starr8553@aol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chard L. Corbetta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ch@co-legal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chard L. Fanyo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fanyo@duffordbrow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r. Richard Rose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rosen@tellu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M. Pomeroy Jr.,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pomeroy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bin Kittel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in.kittel@xcelenergy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byn Kashiwa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kashiwa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 Larson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gretlarson@comcast.net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 L. Lehr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llehr@msn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rank Shafer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.Shafer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 W. Southwick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.southwick@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teve Waddingto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w@wyia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n H. Denman Esq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enman@abelband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n S. Michel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ichel@westernresources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uart A. Sanderson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sanderson@coloradomining.org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J. Dougherty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dougherty@rothgerber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homas Ohlmacher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hlmach@bh-corp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rvald A. Nelson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nelson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an Nguyen Esq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an.Nguyen@PPMEnergy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m O'Donnell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donnell@hollandhar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ns-Elect, Inc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vaninetti@trans-elect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cker M. Katz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Katz@dietzedavis.com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color w:val="000000"/>
                <w:sz w:val="20"/>
              </w:rPr>
              <w:t xml:space="preserve">Virginia Oen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VLOen@Hollandhart.com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Ackermann, Jeffrey P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effrey.Ackerman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*Bergman, Bob 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Bob.Bergma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own, Stephen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tephen.Brow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mp, Eugene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Eugene.Camp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ton, William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William.Dalto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s, Ronald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Ronald.Davis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Domenico, Harry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Harry.DiDomenico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minguez, Inez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Inez.Dominguez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gland, Scott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cott.England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ris, William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William.Harris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Haugen, Julie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ulie.Hauge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/>
                <w:color w:val="000000"/>
                <w:sz w:val="20"/>
              </w:rPr>
              <w:t>*Hein, Jeff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eff.Hei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Hydock, Michael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Michael.Hydock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hl, Sandra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andra.Kahl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nzie, Karl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Karl.Kunzie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cGee-Stiles, Bridget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Bridget.McGee-Stiles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ein, Sharon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haron.Podei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Quintana, Becky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cky.quintana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Reasoner, John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ohn.Reasoner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iao, Larry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Larry.Shiao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inner, Robert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Robert.Skinner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Steele, Bill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ll.steele@dora.state.co.us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gonoski, John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ohn.Trogonoski@dora.state.co.us</w:t>
              </w:r>
            </w:hyperlink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 Denotes Advisory Staff and Counsel – not to receive discovery requests or responses</w:t>
      </w:r>
    </w:p>
    <w:sectPr>
      <w:headerReference w:type="default" r:id="rId26"/>
      <w:headerReference w:type="first" r:id="rId2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08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47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08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47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/>
    </w:pPr>
    <w:r>
      <w:rPr/>
      <w:t>DOCKET NO. 07A-447E</w:t>
    </w:r>
  </w:p>
  <w:p>
    <w:pPr>
      <w:pStyle w:val="Header"/>
      <w:rPr/>
    </w:pPr>
    <w:r>
      <w:rPr/>
      <w:t>IN THE MATTER OF THE APPLICATION OF PUBLIC SERVICE COMPANY OF COLORADO FOR APPROVAL OF ITS 2007 COLORADO RESOURCE PLAN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44">
    <w:name w:val="EmailStyle44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Listunnumbered">
    <w:name w:val="List unnumbered"/>
    <w:qFormat/>
    <w:pPr>
      <w:widowControl/>
      <w:bidi w:val="0"/>
      <w:ind w:left="1440" w:hanging="14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cs="Arial"/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rFonts w:ascii="Times New Roman" w:hAnsi="Times New Roman" w:cs="Times New Roman"/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rFonts w:ascii="Times New Roman" w:hAnsi="Times New Roman" w:cs="Times New Roman"/>
      <w:b/>
      <w:bCs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llum@msn.com" TargetMode="External"/><Relationship Id="rId3" Type="http://schemas.openxmlformats.org/officeDocument/2006/relationships/hyperlink" Target="mailto:loris@intermountain-rea.com" TargetMode="External"/><Relationship Id="rId4" Type="http://schemas.openxmlformats.org/officeDocument/2006/relationships/hyperlink" Target="mailto:VLOen@Hollandhart.com" TargetMode="External"/><Relationship Id="rId5" Type="http://schemas.openxmlformats.org/officeDocument/2006/relationships/hyperlink" Target="mailto:Jeffrey.Ackermann@dora.state.co.us" TargetMode="External"/><Relationship Id="rId6" Type="http://schemas.openxmlformats.org/officeDocument/2006/relationships/hyperlink" Target="mailto:Bob.Bergman@dora.state.co.us" TargetMode="External"/><Relationship Id="rId7" Type="http://schemas.openxmlformats.org/officeDocument/2006/relationships/hyperlink" Target="mailto:Stephen.Brown@dora.state.co.us" TargetMode="External"/><Relationship Id="rId8" Type="http://schemas.openxmlformats.org/officeDocument/2006/relationships/hyperlink" Target="mailto:Eugene.Camp@dora.state.co.us" TargetMode="External"/><Relationship Id="rId9" Type="http://schemas.openxmlformats.org/officeDocument/2006/relationships/hyperlink" Target="mailto:William.Dalton@dora.state.co.us" TargetMode="External"/><Relationship Id="rId10" Type="http://schemas.openxmlformats.org/officeDocument/2006/relationships/hyperlink" Target="mailto:Ronald.Davis@dora.state.co.us" TargetMode="External"/><Relationship Id="rId11" Type="http://schemas.openxmlformats.org/officeDocument/2006/relationships/hyperlink" Target="mailto:Harry.DiDomenico@dora.state.co.us" TargetMode="External"/><Relationship Id="rId12" Type="http://schemas.openxmlformats.org/officeDocument/2006/relationships/hyperlink" Target="mailto:Inez.Dominguez@dora.state.co.us" TargetMode="External"/><Relationship Id="rId13" Type="http://schemas.openxmlformats.org/officeDocument/2006/relationships/hyperlink" Target="mailto:Scott.England@dora.state.co.us" TargetMode="External"/><Relationship Id="rId14" Type="http://schemas.openxmlformats.org/officeDocument/2006/relationships/hyperlink" Target="mailto:William.Harris@dora.state.co.us" TargetMode="External"/><Relationship Id="rId15" Type="http://schemas.openxmlformats.org/officeDocument/2006/relationships/hyperlink" Target="mailto:Julie.Haugen@dora.state.co.us" TargetMode="External"/><Relationship Id="rId16" Type="http://schemas.openxmlformats.org/officeDocument/2006/relationships/hyperlink" Target="mailto:Jeff.Hein@dora.state.co.us" TargetMode="External"/><Relationship Id="rId17" Type="http://schemas.openxmlformats.org/officeDocument/2006/relationships/hyperlink" Target="mailto:Michael.Hydock@dora.state.co.us" TargetMode="External"/><Relationship Id="rId18" Type="http://schemas.openxmlformats.org/officeDocument/2006/relationships/hyperlink" Target="mailto:Sandra.Kahl@dora.state.co.us" TargetMode="External"/><Relationship Id="rId19" Type="http://schemas.openxmlformats.org/officeDocument/2006/relationships/hyperlink" Target="mailto:Karl.Kunzie@dora.state.co.us" TargetMode="External"/><Relationship Id="rId20" Type="http://schemas.openxmlformats.org/officeDocument/2006/relationships/hyperlink" Target="mailto:Bridget.McGee-Stiles@dora.state.co.us" TargetMode="External"/><Relationship Id="rId21" Type="http://schemas.openxmlformats.org/officeDocument/2006/relationships/hyperlink" Target="mailto:Sharon.Podein@dora.state.co.us" TargetMode="External"/><Relationship Id="rId22" Type="http://schemas.openxmlformats.org/officeDocument/2006/relationships/hyperlink" Target="mailto:John.Reasoner@dora.state.co.us" TargetMode="External"/><Relationship Id="rId23" Type="http://schemas.openxmlformats.org/officeDocument/2006/relationships/hyperlink" Target="mailto:Larry.Shiao@dora.state.co.us" TargetMode="External"/><Relationship Id="rId24" Type="http://schemas.openxmlformats.org/officeDocument/2006/relationships/hyperlink" Target="mailto:Robert.Skinner@dora.state.co.us" TargetMode="External"/><Relationship Id="rId25" Type="http://schemas.openxmlformats.org/officeDocument/2006/relationships/hyperlink" Target="mailto:John.Trogonoski@dora.state.co.us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3:00Z</dcterms:created>
  <dc:creator>Lloyd Petersen</dc:creator>
  <dc:description/>
  <cp:keywords/>
  <dc:language>en-US</dc:language>
  <cp:lastModifiedBy>Lloyd Petersen</cp:lastModifiedBy>
  <cp:lastPrinted>2008-01-31T15:12:00Z</cp:lastPrinted>
  <dcterms:modified xsi:type="dcterms:W3CDTF">2008-01-31T22:39:00Z</dcterms:modified>
  <cp:revision>3</cp:revision>
  <dc:subject/>
  <dc:title>Anne K</dc:title>
</cp:coreProperties>
</file>