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Potential Party Mailing List for Docket No. 07A-420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Service Company of Colora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cel Energy Servic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5 17th Street Suite 10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ver, CO 8020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ing: Public Service Company of Colora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Ronald N. Darne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, Regulatory Administr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Service Comp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5 17th Street Suite 10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ver, CO 8020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Ann E. Hopfenbeck Esq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Xcel Energ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5 17th Street Suite 9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ver, CO 8020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ing: Public Service Company of Colora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Joel W. Cantrick Esq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cker, Montgomery, Lewis &amp; Aronstein, P.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60 Broadway Suite 14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ver, CO 8020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senting: City and County of Denver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Charles T. Solomon Esq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 and County of Den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 West Colfax Avenue DEPT 120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ver, CO 8020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tt Morriss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Manager, Greenprint Den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 of May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37 Bannock Stre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ver, CO 8020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 and County of Den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of Public Work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es McK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 West Colfax Aven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50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ver, CO 8020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 of Boul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77 Broadway Box 79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lder, CO 8030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Sue Ellen Harrison Esq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ant City Attorn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 of Boul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77 Broadway Box 79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lder, CO 8030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athan Koeh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r, Environmental Affai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 of Boul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77 Broadway Box 79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lder, CO 8030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y Of Boul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47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lder, CO 8030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senting: County Of Boulder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lie W. Lacy Esq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y Of Boul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47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lder, CO 8030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 Livingst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tainability Coordinat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47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lder, CO 8030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ado Energy Consumers Grou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mas R O'Donnell, Esq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land &amp; Hart LL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90 East Crescent Parkway Suite 4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nwood Village, CO 801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Thorvald A. Nelson Esq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land &amp; Hart LL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90 East Crescent Parkway Suite 4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nwood Village, CO 801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&amp;I Steel L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31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eblo, CO 8100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max Molybdenum Comp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6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ire, CO 8043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ing: CF&amp;I Steel LP and Climax Molybdenum Comp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ard L. Fanyo, Esq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fford &amp; Brown P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00 Broadway Suite 21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ver, CO 80290-210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ing: CF&amp;I Steel LP and Climax Molybdenum Comp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elle Brandt King Esq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fford &amp; Brown, P.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00 Broad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ite 21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ver, CO 80290-210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Representing: CF&amp;I Steel LP and Climax Molybdenum Company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A. Davidson Esq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fford &amp; Brown P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00 Broadway Suite 21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ver, CO 80290-210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ado Office of Consumer Couns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60 Broadway Suite 2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ver, CO 8020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ing: Colorado Office of Consumer Couns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opher M Irby Esq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ant Attorney Gene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ado Office of the Attorney Gene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25 Sherman Street Floor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ver, CO 8020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Stephen W. Southwick Esq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Assistant Attorney Gene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 of the Attorney Gene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25 Sherman Street Floor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ver, CO 8020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senting: Colorado Office of Consumer Counsel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P. B. Schech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ado Office of Consumer Couns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60 Broadway Suite 2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ver, CO 8020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y Efficiency Business Coali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 Kriesc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03 Brighton Boulevard Building 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ver, CO 802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senting: Energy Efficiency Business Coalition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Mark Detsky Esq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nard Lyons Gaddis &amp; Kah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15 Kimbark Street 2ND FLR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97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mont, CO 8050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y Outreach Colora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5 East 16th Avenue Suite 2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ver, CO 80203-161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senting: Energy Outreach Colorad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Jeffrey G. Pearson Esq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ffrey G. Pearson P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70 Emerson Stre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ver, CO 80218-145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or's Energy Off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5 East 16 Avenue Suite 65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ver, CO 8020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senting: Governor's Energy Offic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ry W. Goad Esq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ant Attorney Gene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ado Office of the Attorney Gene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25 Sherman Street Floor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ver, CO 8020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ger Co. (Th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4 Vine Street # G0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cinnati, OH 4520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ing: Kroger Co. (Th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Kurt J. Boehm Esq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ehm Kurtz &amp; Low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 East Seventh Street Suite 21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cinnati, OH 4520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Michael L. Kurtz Esq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ehm Kurtz &amp; Low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 East Seventh Street Suite 21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cinnati, OH 4520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epayers United of Colorado, LL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367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lder, CO 8030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Ronal Lars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epayers United of Colora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58 Mountsfield Dr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lden, CO 8040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senting: Ratepayers United of Colorado, LLC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na B. Hardin Esq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30 West 31st Aven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ver, CO 802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hwest Energy Efficiency Proje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ard Geller, Direct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60 Baseline Road Suite 2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lder, CO 8030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ing: Southwest Energy Efficiency Proje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Brooke McKinley Esq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lan Kirsch &amp; Rockwell LL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75 Broadway Suite 23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ver, CO 8020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John E. Putnam Esq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lan Kirsch &amp; Rockwell LL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75 Broadway Suite 23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ver, CO 8020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Spector Esq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lan Kirsch &amp; Rockwell LL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75 Broadway Suite 23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ver, CO 8020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-Mart Stores, In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1 SE 10TH Stre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tonville, AR 72716-055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ing: Wal-Mart Stores, In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tis B Sanders Esq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bacher Sanders, P.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 North Mill Street Suite 20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en, CO 81611-155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ing: Wal-Mart Stores, In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ly Rachel Smith Esq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sell W. Ray, PLL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12-A Old Franconia Ro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andria, VA 223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ern Resource Advocat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60 Baseline Road Suite 2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lder, CO 8030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senting: Western Resource Advocates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ven S. Michel Esq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ern Resource Advocat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 Senda de Andr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a Fe, NM 8750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Baeverst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88 East Vassar Drive K2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ver, CO 8023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Leslie Glust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92 Burr Pl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lder, C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ncy LaPla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01 West Yale Avenu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ver, CO 8021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ado Public Utilities Commis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60 Broadway Suite 25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ver, CO 80202-514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ing: Colorado Public Utilities Commis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e K. Botterud Esq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ant Attorney Gene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ado Office of the Attorney Gene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25 Sherman Street Floor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ver, CO 8020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ill Dalton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nald Davis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cott England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illiam Harriss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rl Kunzie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ial Staff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ublic Utilities Commission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560 Broadway, Suite 250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nver, CO 80202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ffrey Ackermann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ob Bergman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ulie Haugen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ff Hein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ohn Reasoner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visory Staff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ublic Utilities Commission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560 Broadway, Suite 250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nver, CO 80202</w:t>
      </w:r>
    </w:p>
    <w:sectPr>
      <w:type w:val="continuous"/>
      <w:pgSz w:w="12240" w:h="15840"/>
      <w:pgMar w:left="720" w:right="720" w:gutter="0" w:header="720" w:top="1440" w:footer="0" w:bottom="1440"/>
      <w:cols w:num="3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854" w:leader="none"/>
      </w:tabs>
      <w:rPr/>
    </w:pPr>
    <w:r>
      <w:rPr/>
      <w:tab/>
      <w:t>Attachment 1</w:t>
    </w:r>
  </w:p>
  <w:p>
    <w:pPr>
      <w:pStyle w:val="Normal"/>
      <w:tabs>
        <w:tab w:val="clear" w:pos="720"/>
        <w:tab w:val="left" w:pos="7854" w:leader="none"/>
      </w:tabs>
      <w:rPr/>
    </w:pPr>
    <w:r>
      <w:rPr/>
      <w:tab/>
      <w:t>Decision No. C08-0040</w:t>
    </w:r>
  </w:p>
  <w:p>
    <w:pPr>
      <w:pStyle w:val="Normal"/>
      <w:tabs>
        <w:tab w:val="clear" w:pos="720"/>
        <w:tab w:val="left" w:pos="7854" w:leader="none"/>
      </w:tabs>
      <w:rPr/>
    </w:pPr>
    <w:r>
      <w:rPr/>
      <w:tab/>
      <w:t xml:space="preserve">DOCKET NO. </w:t>
    </w:r>
    <w:r>
      <w:rPr>
        <w:lang w:val="en-US" w:eastAsia="en-US"/>
      </w:rPr>
      <w:t>07A-420E</w:t>
    </w:r>
  </w:p>
  <w:p>
    <w:pPr>
      <w:pStyle w:val="Normal"/>
      <w:tabs>
        <w:tab w:val="clear" w:pos="720"/>
        <w:tab w:val="left" w:pos="7854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3:13:00Z</dcterms:created>
  <dc:creator>Marisela Chavez</dc:creator>
  <dc:description/>
  <cp:keywords/>
  <dc:language>en-US</dc:language>
  <cp:lastModifiedBy>Marisela Chavez</cp:lastModifiedBy>
  <cp:lastPrinted>2008-01-10T15:25:00Z</cp:lastPrinted>
  <dcterms:modified xsi:type="dcterms:W3CDTF">2008-01-10T23:13:00Z</dcterms:modified>
  <cp:revision>2</cp:revision>
  <dc:subject/>
  <dc:title>CERTIFICATE OF SERVICE</dc:title>
</cp:coreProperties>
</file>