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ential Party Mailing List for 07A-447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la Networks -- W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 South Vic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blo, CO 81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la Networks -- W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West 9th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as City, MO 64105-17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ills Energy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Indiana Street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, CO 804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x Molybdenum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Richard L. Fanyo,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Energy Consumers Gro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R O'Donnell,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&amp; Hart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0 East Crescent Parkway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Independent Energy Asso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5 Seventeenth Street Suite 9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Consumer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Solar Energy Industries Asso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 Hirsh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 13th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, CO 804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Energy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 East 16 Avenue Suite 6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lains Energy Associates,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Chesterfield Center Suite 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field, MO 63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y Cross Electric Association In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Drawer 2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wood Springs, CO 816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erdrola Renewable Energies USA, LT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5 NW Couch Suite 7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nd, OR 97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ountain Rural Electric Asso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Draw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lia, CO 80135-02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st Energy Alli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Cox, Executive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ifer, CO 804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slie Glust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92 Burr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LaPla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1 West Yale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epayers United of Colorado,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36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y Mountain Farmers U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John Cov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2 Ivanhoe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-Elect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1 Jaguar G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ton, CO 801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-State Generation &amp; Transmission Association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336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 Resource Advoc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0 Baseline Road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oming Infrastructure Autho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East 17th Street Unit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yenne, WY 82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ov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65 South Yosemite Street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nal La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son Consul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58 Mountsfield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, CO 804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Black Hills Energy, Inc. Ms. Judith M. Matlock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s Graham &amp; Stubbs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0 17th Street Suite 5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. Fanyo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. Davidso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ichelle R. Brandt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fford &amp; Brow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0 Broadway Suite 2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90-2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bert M. Pomeroy Jr.,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&amp; Hart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0 East Crescent Parkway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horvald A. Nelso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&amp; Hart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0 East Crescent Parkway Suite 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wood Village, CO 80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 A. Sanderso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 16th Street Suite 1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 Irb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ephen W. Southwick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Gary L. Nakarado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57 Foothills Drive N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, CO 804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W. Goad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Henne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Chesterfield Center Suite 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erfield, MO 63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High Plains Energy Associates,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ichard L. Corbetta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betta &amp; O'Leary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17th Street Suite 600-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elissa A. O'Leary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betta &amp; O'Leary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17th Street Suite 600-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Iberdrola Renewable Energies USA, LT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lph W Starr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lph W Starr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6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land, CO 805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n Nguye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5 NW Couch Suite 7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land, OR 972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Intermountain Rural Electric Association Representing: Mr. John E. P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ountain Rural Elect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DRAW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lia, CO 801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atrick B. Moone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le, Miller &amp; Mooney,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 Lincoln Street Suite 13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nald L. Lehr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 L. Lehr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50 Sanford Circle W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ewood, CO 80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el W. Cantrick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er, Montgomery, Lewis &amp; Aronstein, P.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1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ula M. Connelly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el Energy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5 17th Street Suite 9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a B. Hardin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0 West 31st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ing: Rocky Mountain Farmers Un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arles F. Holum Esq Association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33 Montview Boulev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V Reif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 and General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-State Generation &amp; Transmission Association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336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homas J. Dougherty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hgerber Johnson &amp; Lyons L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 17th Street Suite 3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-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S. Michel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0 Baseline Road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, CO 803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S. Michel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n Resource Advoc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Senda de And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NM 87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M. Nocera Esq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the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5 Sherman Street Floo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Aquila Networks -- WPC Maurice Arn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orp Regulatory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West 9th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as City, MO 64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. B. Schec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do Office of Consumer Couns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0 Broadway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: Public Service Company of Col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T. Hy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cel Energy Services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0 15th Street Suite 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effrey G. Pearso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rey G. Pearson P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0 Emerson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18-14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ent L. Singer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1 Broadway Suite 1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, CO 802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even H. Denman Es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l Band Russell Collier Pitchford &amp; Gordon Char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 South Pineapple Avenue P.O. Box 499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sota, FL 34230-69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720" w:right="72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54" w:leader="none"/>
      </w:tabs>
      <w:rPr/>
    </w:pPr>
    <w:r>
      <w:rPr/>
      <w:tab/>
      <w:t>APPENDIX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>Decision No. C08-0015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 xml:space="preserve">DOCKET NO. </w:t>
    </w:r>
    <w:r>
      <w:rPr>
        <w:lang w:val="en-US" w:eastAsia="en-US"/>
      </w:rPr>
      <w:t>07A-447E</w:t>
    </w:r>
  </w:p>
  <w:p>
    <w:pPr>
      <w:pStyle w:val="Normal"/>
      <w:tabs>
        <w:tab w:val="clear" w:pos="720"/>
        <w:tab w:val="left" w:pos="7854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320" w:leader="none"/>
        <w:tab w:val="left" w:pos="7854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37:00Z</dcterms:created>
  <dc:creator>Marisela Chavez</dc:creator>
  <dc:description/>
  <cp:keywords/>
  <dc:language>en-US</dc:language>
  <cp:lastModifiedBy>Marisela Chavez</cp:lastModifiedBy>
  <cp:lastPrinted>2008-01-07T12:37:00Z</cp:lastPrinted>
  <dcterms:modified xsi:type="dcterms:W3CDTF">2008-01-07T19:58:00Z</dcterms:modified>
  <cp:revision>3</cp:revision>
  <dc:subject/>
  <dc:title>BEFORE THE PUBLIC UTILITIES COMMISSION</dc:title>
</cp:coreProperties>
</file>