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63"/>
        <w:gridCol w:w="2795"/>
        <w:gridCol w:w="128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Y Any Tim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 Curti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, CO  807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84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-Tow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 Crestmoo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77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Automotiv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2 West Weav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73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ch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0 Morris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76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's Quality Auto Repai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cliffe, CO  81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79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ern Lights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81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o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South Canosa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8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10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26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19:00Z</dcterms:created>
  <dc:creator>ITSSSC</dc:creator>
  <dc:description/>
  <cp:keywords/>
  <dc:language>en-US</dc:language>
  <cp:lastModifiedBy>JEOBENG</cp:lastModifiedBy>
  <cp:lastPrinted>2000-11-17T11:53:00Z</cp:lastPrinted>
  <dcterms:modified xsi:type="dcterms:W3CDTF">2007-12-12T23:19:00Z</dcterms:modified>
  <cp:revision>2</cp:revision>
  <dc:subject/>
  <dc:title>&lt;carrier_name&gt;</dc:title>
</cp:coreProperties>
</file>